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Лов налима в Беларуси запрещается с 25 декабря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Мстиславская межрайонная инспекция охраны животного и растительного мира информирует, что для сохранения рыбных ресурсов и создания благоприятных условий воспроизводства рыбы, во всех рыболовных угодьях с 25 декабря 2022 по 28 февраля 2023 устанавливается запрет на лов налима обыкновенного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372485" cy="256349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372485" cy="2563495"/>
            <wp:effectExtent l="0" t="0" r="0" b="0"/>
            <wp:wrapTight wrapText="bothSides">
              <wp:wrapPolygon edited="0">
                <wp:start x="-150" y="-152"/>
                <wp:lineTo x="-150" y="21813"/>
                <wp:lineTo x="21672" y="21813"/>
                <wp:lineTo x="21672" y="-152"/>
                <wp:lineTo x="-150" y="-152"/>
              </wp:wrapPolygon>
            </wp:wrapTight>
            <wp:docPr id="2" name="Сом-обыкновенный-фо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м-обыкновенный-фот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372485" cy="2563495"/>
            <wp:effectExtent l="0" t="0" r="0" b="0"/>
            <wp:wrapTight wrapText="bothSides">
              <wp:wrapPolygon edited="0">
                <wp:start x="-135" y="0"/>
                <wp:lineTo x="-135" y="21429"/>
                <wp:lineTo x="21600" y="21429"/>
                <wp:lineTo x="21600" y="0"/>
                <wp:lineTo x="-13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Налим – хищная донная рыба, единственный представитель семейства тресковых, обитающий в пресных водах. Предпочитает реки и озера с холодной и чистой водой. Половозрелым налим становится в 3-4 года, но при благоприятных условиях, некоторые особи созревают и раньше.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В декабре, после замерзания водоемов, начинается массовое движение налима на нерест. Нерест протекает более активно при больших морозах, при оттепелях может растягиваться более чем на месяц.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Налим обладает высокой плодовитостью, однако из-за легкой доступности икры выживаемость данного семейства тресковых очень мала, кроме этого налим считается ценной и деликатесной рыбой, так как в его печени содержится большое количество жира, которое богато витаминами, а мясо характеризуется необычным вкусом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  <w:lang w:val="ru-RU"/>
        </w:rPr>
        <w:t>Если в сроки запрета рыболову все же попался налим, то в соответствии с действующим законодательством, рыба должна быть выпущена в живом виде в среду ее обитания, где была выловлена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 случае незаконной добычи налима обыкновенного в период запрета, нарушитель должен будет заплатить вред, причиненный окружающей среде в размере 27 базовых величин, что составляет 864 рубля, (за каждую изъятую особь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роме того, нарушитель будет подвергнут наказанию в виде административного штрафа по ч.1 ст.16.25 КоАП Республики Беларусь в размере до 30 базовых величин, что составляет 960 рублей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Если Вы стали свидетелем фактов браконьерства просим сообщать в Мстиславскую межрайонную инспекцию охраны животного и растительного мира по адресу: г. Мстиславль, ул. Советская 12, либо по тел. </w:t>
      </w:r>
      <w:r>
        <w:rPr>
          <w:rFonts w:eastAsia="Calibri"/>
          <w:b/>
          <w:sz w:val="28"/>
          <w:szCs w:val="28"/>
          <w:lang w:val="ru-RU" w:eastAsia="en-US"/>
        </w:rPr>
        <w:t>8(02240)43164, 375296705296 (А1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exact" w:line="2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меститель начальника</w:t>
      </w:r>
    </w:p>
    <w:p>
      <w:pPr>
        <w:pStyle w:val="Normal"/>
        <w:widowControl/>
        <w:autoSpaceDE w:val="true"/>
        <w:spacing w:lineRule="exact" w:line="2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стиславской межрайонной инспекции</w:t>
      </w:r>
    </w:p>
    <w:p>
      <w:pPr>
        <w:pStyle w:val="Normal"/>
        <w:widowControl/>
        <w:autoSpaceDE w:val="true"/>
        <w:spacing w:lineRule="exact" w:line="2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храны животного и растительного мира</w:t>
        <w:tab/>
        <w:tab/>
        <w:tab/>
        <w:tab/>
        <w:tab/>
      </w:r>
    </w:p>
    <w:p>
      <w:pPr>
        <w:pStyle w:val="Normal"/>
        <w:widowControl/>
        <w:autoSpaceDE w:val="true"/>
        <w:spacing w:lineRule="exact" w:line="2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Белько А.Э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b/>
      <w:bCs/>
      <w:color w:val="000000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9:00Z</dcterms:created>
  <dc:creator>main</dc:creator>
  <dc:description/>
  <cp:keywords/>
  <dc:language>en-US</dc:language>
  <cp:lastModifiedBy>User</cp:lastModifiedBy>
  <cp:lastPrinted>2021-12-21T11:57:00Z</cp:lastPrinted>
  <dcterms:modified xsi:type="dcterms:W3CDTF">2022-12-21T09:07:00Z</dcterms:modified>
  <cp:revision>4</cp:revision>
  <dc:subject/>
  <dc:title>ДЗЯРЖАЎНАЯ ІНСПЕКЦЫЯ</dc:title>
</cp:coreProperties>
</file>