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Незаконная рыбалка в период нереста рыбы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влечет повышенную гражданско-правовую ответственнос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Ежегодно в рыболовных угодьях Могилевской области  с 1 апреля по 30 мая действует законодательно установленный запрет на лов рыбы, связанный с ее нерестом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о общим правилам ловить рыбу в указанный период можно одной удочкой с одним крючком или одним спиннингом, оснащенным одной искусственной приманкой, имеющей не более двух одинарных, или двойных, или тройных крючков, в светлое время суток только с берег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огилевской областной инспекцией охраны животного и растительного мира и ее межрайонными инспекциями, осуществлявшими государственный контроль за соблюдением данного запрета в указанный период, выявлены 54  административных правонарушения и 6 преступлений по незаконной рыбалке, в результате которых окружающей среде причинен вред на общую сумму 80 179 рублей, который подлежит уплате правонарушителями в республиканский бюджет.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Несмотря на выявленные случаи незаконной рыбалки, в последние годы на Могилевщине, как отметили в областной инспекции, наметилась тенденция уменьшения количества нарушений Правил любительского рыболовства. Причинами такого уменьшения является повышение правосознательности рыболовов и профилактическая работа сотрудников инспекции среди населения Могилевщины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месте с тем, имеются единичные случаи неповиновения законным требованиям сотрудников инспекции при исполнении ими служебных обязанностей, что влечет административную ответственность.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Так, в апреле 2023 года гражданин, осуществлявший в запретные сроки добычу рыбы, оказал неповиновение законному требованию сотрудника инспекции, пытаясь скрыться с места правонарушения, но был задержан. В последующем за совершение указанных противоправных деяний суд применил к данному гражданину административные взыскания в виде штрафа в размере 10 базовых величин за осуществление рыбалки в запретные сроки и в размере 10 базовых величин за неповиновение законному требованию сотрудника инспекции.  Правонарушителю также предъявлены требования об уплате вреда, причиненного окружающей среде незаконной добычей рыбы, и ее стоимост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огилевская областная инспекция охраны животного и растительного мира подчеркивает, что при незаконной добыче рыбы в сроки, когда ее изъятие запрещено, вред возмещается на основании такс, исчисленных в тройном размере по каждому изъятому или уничтоженному виду рыбы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>
      <w:rFonts w:eastAsia="Times New Roman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9:00Z</dcterms:created>
  <dc:creator>User</dc:creator>
  <dc:description/>
  <dc:language>en-US</dc:language>
  <cp:lastModifiedBy>Acer</cp:lastModifiedBy>
  <cp:lastPrinted>2023-06-09T12:07:00Z</cp:lastPrinted>
  <dcterms:modified xsi:type="dcterms:W3CDTF">2023-06-12T08:00:00Z</dcterms:modified>
  <cp:revision>4</cp:revision>
  <dc:subject/>
  <dc:title>Могилевская областная                    Начальнику Государственной инспекции                                               инспекция                                          охраны животного и растительного мира</dc:title>
</cp:coreProperties>
</file>