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вается сезон охоты на пушного зв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262255</wp:posOffset>
            </wp:positionV>
            <wp:extent cx="2249170" cy="15760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 ноября открывается осенне-зимний сезон охоты на пушных животных. Охотникам будет разрешено добывать зайца-беляка, зайца-русака, белку, куницу лесную и каменную, норку американскую, ондатру и хорька лес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1520825</wp:posOffset>
            </wp:positionV>
            <wp:extent cx="2400935" cy="174180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830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ота на зайца-русака и зайца-беляка разрешается в светлое время суток ружейным и безружейным способами из засады, с подхода, загоно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ужейной охоте допускается применение гладкоствольного охотничьего оружия с использованием патронов, снаряженных дробью, а также охотничьих собак всех пород. При безружейной охоте разрешается использовать борзых охотничьих собаки ловчих пт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жейная охота на белку, куницу лесную и каменную, норку американскую, ондатру и хорька лесного разрешена в светлое время суток с подхода, в том числе с охотничьими собаками, кроме борзых. При безружейной охоте разрешено применять капканы и ловушки (кроме петель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 охоты на пушных животных продлится до 29 январ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тиславская межрайонная инспекция охраны животного и растительного мира напоминает о необходимости соблюдения требований правил охоты 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ч. 1 ст. 16.27 КоАП Республики Беларусь, за охоту без надлежащего разрешения, либо в запрещенных местах, либо в запретное время, либо запрещенными орудиями, либо запрещенными способами – предусмотрено наложение штрафа в размере от 10 до 30 базовых величин с конфискацией орудий охоты и иных предметов, явившихся орудием либо средством совершения нарушения или без конфискации и с лишением специального пра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тали свидетелем фактов браконьерства просим сообщать в Мстиславскую межрайонную инспекцию охраны животного и растительного мира по адресу: г. Мстиславль, ул. Советская 12, либо по тел. </w:t>
      </w:r>
      <w:r>
        <w:rPr>
          <w:rFonts w:cs="Times New Roman" w:ascii="Times New Roman" w:hAnsi="Times New Roman"/>
          <w:b/>
          <w:sz w:val="28"/>
          <w:szCs w:val="28"/>
        </w:rPr>
        <w:t>8(02240)43164, 375296705296 (А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стиславской межрайон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ы животного и растительного мир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ько А.Э.</w:t>
      </w:r>
    </w:p>
    <w:p>
      <w:pPr>
        <w:pStyle w:val="Normal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21:00Z</dcterms:created>
  <dc:creator>Пользователь Windows</dc:creator>
  <dc:description/>
  <dc:language>en-US</dc:language>
  <cp:lastModifiedBy>uliana2</cp:lastModifiedBy>
  <dcterms:modified xsi:type="dcterms:W3CDTF">2022-11-01T15:21:00Z</dcterms:modified>
  <cp:revision>2</cp:revision>
  <dc:subject/>
  <dc:title/>
</cp:coreProperties>
</file>