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езон охоты на водоплавающую и болотную ди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0" cy="400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стиславская межрайонная инспекция охраны животного и растительного мира информирует, что со второй субботы августа по второе воскресенье декабря, открывается охота на дичь водоплавающую (кроме гусей) и болотную, вальдшнепа, вяхиря, голубя сизого, перепела, фазана, ворону серую, сороку. Охота разрешена в светлое время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хоты: ружейный из засады, с подхода, с подъезда с маломерных судов и безружейный способ. Для охоты разрешается использовать гладкоствольное охотничье оружие и патроны, снаряженные дробью, ловчих птиц. Чтобы разыскать и подать добытую дичь используются все группы собак, кроме борзых и гон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, в указанный период времени, открывается охота на тетерева. Добывать разрешено животных любого пола и возраста, кроме старок (самок, водящих выводок молодых птиц). Разрешено охотится ружейным способом с подхода с использованием гладкоствольного охотничьего оружия и патронов, снаряженных дроб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терев является охотничьим животным нормируемого вида, то охота на него проводится с назначением руководителя ох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охоты на тетерева, является наличие у охотника собак таких пород как: легавые, спаниели, ретриверы, которых разрешено использовать на данной охоте, при этом в охотничьей путевке, в графе «Особые условия»,  указываются порода, кличка, номер и другие данные регистрационной карточки собаки. Отметим также, что охотиться с одной собакой могут до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е время суток – период времени, который начинается за один час до восхода солнца и заканчивается спустя один час после захода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ри проведении охоты запрещается: использовать технически неисправное оружие, осуществлять посадку в транспортное средство и высадку из него с заряженным  оружием, доставать собранное охотничье ружье за ствол (стволы) из транспортного средства, производить стрельбу на шум, шорох, по неясно видимой цели, а по взлетающей птице ниже 2,5м в условиях ограниченной видимости, производить стрельбу и находиться с заряженным охотничьим ружьем на расстоянии менее 200м. от крайнего строения населенного пункта, производить стрельбу из лодки через гребцов или других охотников находящихся в ло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охотники, при проведении охоты соблюдайте Правила ведения охотничьего хозяйства и охоты, принимайте все необходимые меры для обеспечения своей безопасности и безопасности других граждан, это приведет к снижению несчастных случа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тали свидетелем фактов браконьерства просим сообщать в Мстиславскую межрайонную инспекцию охраны животного и растительного мира по адресу: г. Мстиславль, ул. Советская 12, либо по тел. </w:t>
      </w:r>
      <w:r>
        <w:rPr>
          <w:rFonts w:cs="Times New Roman" w:ascii="Times New Roman" w:hAnsi="Times New Roman"/>
          <w:b/>
          <w:sz w:val="28"/>
          <w:szCs w:val="28"/>
        </w:rPr>
        <w:t>8(02240)43164, 375296705296 (А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чненской межрайонной инсп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животного и растительного мира</w:t>
        <w:tab/>
        <w:tab/>
        <w:tab/>
        <w:tab/>
        <w:tab/>
        <w:t>Белько А.Э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9:00Z</dcterms:created>
  <dc:creator>Пользователь Windows</dc:creator>
  <dc:description/>
  <dc:language>en-US</dc:language>
  <cp:lastModifiedBy>uliana2</cp:lastModifiedBy>
  <dcterms:modified xsi:type="dcterms:W3CDTF">2022-08-16T06:39:00Z</dcterms:modified>
  <cp:revision>2</cp:revision>
  <dc:subject/>
  <dc:title/>
</cp:coreProperties>
</file>