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С 22 по 26 апреля 2024 года в Чаусском районе проводится мероприятие «Неделя нулевого травматиз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период проведения «Недели нулевого травматизма» запланирован ряд мероприятий, которые будут проводится в организациях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22 апреля 2024 г. с 09.00 до 10.00 управлением по труду, занятости и социальной защите райисполкома будет проводится «горячая линия» по вопросам соблюдения нанимателем требований законодательства об охране труда, по телефону 7740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sz w:val="2"/>
      <w:szCs w:val="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30"/>
      <w:szCs w:val="3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spacing w:val="6"/>
      <w:sz w:val="17"/>
      <w:szCs w:val="17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3:00Z</dcterms:created>
  <dc:creator>Токаревская Светлана Викторовна</dc:creator>
  <dc:description/>
  <dc:language>en-US</dc:language>
  <cp:lastModifiedBy>UPTSZ71908</cp:lastModifiedBy>
  <cp:lastPrinted>2021-09-08T08:12:00Z</cp:lastPrinted>
  <dcterms:modified xsi:type="dcterms:W3CDTF">2024-04-15T07:24:00Z</dcterms:modified>
  <cp:revision>3</cp:revision>
  <dc:subject/>
  <dc:title>[Адресат]</dc:title>
</cp:coreProperties>
</file>