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jc w:val="center"/>
        <w:rPr>
          <w:rStyle w:val="Fontweightbold"/>
          <w:b/>
          <w:b/>
          <w:bCs/>
          <w:sz w:val="26"/>
          <w:szCs w:val="26"/>
        </w:rPr>
      </w:pPr>
      <w:r>
        <w:rPr/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Fontweightbold"/>
          <w:b/>
          <w:bCs/>
          <w:sz w:val="26"/>
          <w:szCs w:val="26"/>
        </w:rPr>
        <w:t xml:space="preserve">Статья «Требования при выполнении слесарных, слесарно-сборочных и столярных работ, выполняемых вручную» </w:t>
      </w:r>
    </w:p>
    <w:p>
      <w:pPr>
        <w:pStyle w:val="Pnormal"/>
        <w:shd w:fill="FFFFFF" w:val="clear"/>
        <w:spacing w:before="0" w:after="0"/>
        <w:jc w:val="center"/>
        <w:rPr>
          <w:rStyle w:val="Fontweightbold"/>
          <w:b/>
          <w:b/>
          <w:bCs/>
          <w:sz w:val="22"/>
          <w:szCs w:val="22"/>
        </w:rPr>
      </w:pPr>
      <w:r>
        <w:rPr/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Для обеспечения здоровых и безопасных условий труда работающих при выполнении слесарных, слесарно-сборочных и столярных работ, выполняемых вручную необходимо руководствоваться главой 9 Правил по охране труда, утвержденных постановлением Министерства труда и социальной защиты Республики Беларусь от 01.07.2021 № 53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Рабочие места для слесарных, слесарно-сборочных и столярных работ, выполняемых вручную, оборудуются прочными, устойчивыми верстаками и столами, с инструментальными тумбочками, имеющими выдвижные ящики, полки.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рстаки и столы должны иметь гладкую поверхность без выбоин, заусенцев, трещин, швов. Покрытие рабочей поверхности должно соответствовать требованиям технологического процесса, по обеспечению пожарной безопасности и безопасности производимых рабо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Для защиты работающих от отлетающих осколков на верстаках следует устанавливать защитные ограждения из металлических сеток с ячейками не более 3 мм высотой не менее 1 м. 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иски должны устанавливаться на расстоянии не менее 1 м друг от друг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иски на верстаках должны быть в исправности, прочно захватывать зажимаемое изделие, иметь на стальных сменных плоских планках губок несработанную насечку на рабочей поверхности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Ответственными за исправное состояние ручного слесарного, слесарно-сборочного, слесарно-монтажного, столярного инструмента являются работающие, получившие в порядке, установленном в организации, для использования по назначению данный инструмен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еред применением ручной слесарный, слесарно-сборочный и столярный инструмент осматривается и проверяется, чтобы: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рхность бойка слесарного молотка и кувалды была слегка выпуклой и гладкой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рукоятка слесарного молотка, кувалды и иного инструмента ударного действия была изготовлена из сухой древесины твердых лиственных пород или синтетических материалов, обеспечивающих прочность и надежность насадки при выполнении работ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долота, напильники, надфили, стамески и иной ручной инструмент с заостренным нерабочим концом был закреплен в гладко и ровно зачищенных рукоятках, соответствующих размерам ручного инструмента и стянутых металлическими бандажными (стяжными) кольцами, предохраняющими рукоятки от раскалывания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шаберы и крупные напильники были снабжены специальными рукоятками, удобными и безопасными при обработке широких поверхностей заготовок, деталей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чные слесарные зубила, керны, просечки и иной инструмент режущего и рубящего действия не имели скошенных или сбитых головок и иных дефектов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губки гаечного ключа были параллельны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востовики зенковок, зенкеров, разверток, сверл и иного инструмента для сверления и обработки отверстий имели соответствующую заточку, не были изношенными и не имели забоин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топор имел ровную без зазубрин поверхность лезвия, был плотно насажен на гладкую, без трещин, сучков и надломов рукоятку (топорище) и закреплен на ней стальным клином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ятки коловоротов и буравов были точеными, гладко зачищенными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убья ножовок, поперечных, лучковых и иных пил были разведены, а рукоятки пил - прочно закреплены, гладко и ровно зачищены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рубанки, фуганки, шерхебели и иной ручной инструмент для строгания имели гладкие, ровно зачищенные колодки, задний конец которых, приходящийся под руку, в верхней своей части закруглен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йки молотков, кувалд, хвостовики зубил, кернов, просечек и тому подобного не имели трещин, наклепа, заусенцев и скос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вмятин, забоин, заусенцев, наклепа, трещин и иных дефектов ручной слесарный, слесарно-сборочный и столярный инструмент подлежит изъятию.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слесарных, слесарно-сборочных и столярных работ, выполняемых вручную: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ручной слесарный, слесарно-сборочный и столярный инструмент на рабочем месте располагают так, чтобы исключалась возможность его скатывания или падения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ы зева (захвата) гаечных ключей выбираются в соответствии с размерами гаек и головок болтов, прокладки при зазоре между плоскостями губок гаечных ключей и головкой болта или гайкой не применяются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для отвертывания и завертывания гаек и болтов применяются гаечный ключ с длинной рукояткой. Второй гаечный ключ, труба и иные дополнительные рычаги для удлинения гаечного ключа не используются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отвертки выбираются в зависимости от формы, размера шлица в головке винта или шурупа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ол заточки рабочей части режущего инструмента выбирается в зависимости от обрабатываемого материала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носка, перевозка, хранение слесарного, слесарно-сборочного и столярного инструмента, имеющего острые кромки, осуществляется в футлярах, чехлах, переносных инструментальных ящиках и иных устройствах, защищающих от механических повреждений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боте с использованием инструмента ударного действия для защиты глаз работающих от отлетающих осколков применяются защитные очки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обрабатываемые на настольных сверлильных станках заготовки, детали и изделия устанавливают в тисках, кондукторах и иных приспособлениях и надежно крепятся на столе станка;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близи легковоспламеняющихся, взрывоопасных веществ, в атмосфере с присутствием паров или пыли этих веществ применяется слесарный инструмент, не образующий искр при работе с ним.</w:t>
      </w:r>
    </w:p>
    <w:p>
      <w:pPr>
        <w:pStyle w:val="P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езке металла с помощью ручной ножовочной рамки по металлу необходимо следить за тем, чтобы ножовочное полотно было прочно закреплено и достаточно натянуто.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Fakenonbreakingspace"/>
          <w:sz w:val="22"/>
          <w:szCs w:val="22"/>
        </w:rPr>
      </w:pPr>
      <w:r>
        <w:rPr>
          <w:sz w:val="22"/>
          <w:szCs w:val="22"/>
        </w:rPr>
        <w:t>При выполнении работы на высоте инструмент следует держать в специальных сумках.</w:t>
      </w:r>
    </w:p>
    <w:p>
      <w:pPr>
        <w:pStyle w:val="Normal"/>
        <w:spacing w:lineRule="exact" w:line="280" w:before="0" w:after="0"/>
        <w:rPr>
          <w:rStyle w:val="Fakenonbreaking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отдела надзо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законодательства об охране труд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илевского областного управле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осударственной</w:t>
      </w:r>
    </w:p>
    <w:p>
      <w:pPr>
        <w:pStyle w:val="Normal"/>
        <w:tabs>
          <w:tab w:val="clear" w:pos="708"/>
          <w:tab w:val="left" w:pos="723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</w:rPr>
        <w:t>инспекции труда</w:t>
        <w:tab/>
        <w:t>В.Е. Кривашеев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ff">
    <w:name w:val="color__ff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2:00Z</dcterms:created>
  <dc:creator>User</dc:creator>
  <dc:description/>
  <cp:keywords/>
  <dc:language>en-US</dc:language>
  <cp:lastModifiedBy>xXx</cp:lastModifiedBy>
  <cp:lastPrinted>2024-04-23T15:51:00Z</cp:lastPrinted>
  <dcterms:modified xsi:type="dcterms:W3CDTF">2024-04-24T10:32:00Z</dcterms:modified>
  <cp:revision>2</cp:revision>
  <dc:subject/>
  <dc:title/>
</cp:coreProperties>
</file>