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онные материалы к Всемирному дню охраны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ждународная организация труда (МОТ) отмечает 28 апреля Всемирный день охраны труда в целях содействия предотвращению несчастных случаев и профессиональных заболеваний на рабочих местах во всем мире. Эта информационно-разъяснительная компания призвана привлечь внимание общественности к проблемам в области охраны труда и к росту числа травм, заболеваний и смертельных случаев, связанных с трудовой деятельностью. Во всех регионах мира правительства, профсоюзные организации, организации работодателей и специалисты-практики в области охраны труда организуют мероприятия к Всемирному дню охраны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МОТ отмечает Всемирный день охраны труда, уделяя особое внимание  какой-либо актуальной теме, связанной с безопасностью и гигиеной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этом году центральной темой станет </w:t>
      </w:r>
      <w:r>
        <w:rPr>
          <w:rFonts w:cs="Times New Roman" w:ascii="Times New Roman" w:hAnsi="Times New Roman"/>
          <w:b/>
          <w:bCs/>
          <w:sz w:val="30"/>
          <w:szCs w:val="30"/>
        </w:rPr>
        <w:t>влияние изменения климата на безопасность и гигиену труд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днее десятилетие (2014−2023 годы), со средней температурой              +8,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>С, оказалось теплее любого периода из предыдущих десятилетий. А средняя температура воздуха последних пяти лет (2019−2023 годы) составила +8,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>С, что выше климатической нормы на 1,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>С. Особенно выделяются 2019, 2020 и 2023 годы, ставшие самыми теплыми за всю историю метеонаблюдений (+ 8,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>С, + 9,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>С и + 8,7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>С соответствен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воря о климатических особенностях прошлого года, то средняя температура воздуха за 2023 год составила +8,7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>С – это выше климатической нормы на 1,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>С. В летний период температура воздуха доходила до +3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>С и вы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ие температурные аномалии требуют определенных действий от нанимателей в целях предотвращения несчастных случаев и ухудшения состояния здоровья работников, особенно выполняющих работы на открытом воздухе или в помещениях, не оборудованных системами вентиляции (кондиционирования). Работа в строительстве, сферах жилищно-коммунального хозяйства и др. в теплый и холодный периоды времени года выполняется на открытом воздухе, что вызывает для работающих потенциальный риск заболеваний и серьезных травм от пониженных или повышенных температ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29 Закона Республики Беларусь </w:t>
        <w:br/>
        <w:t>«Об охране труда» работникам, выполняющим работы на открытом воздухе или в закрытых необогреваемых помещениях в холодный период года, а также отдельные виды работ, наряду с перерывом для отдыха и питания предоставляются дополнительные специальные перерывы в течение рабочего дня, включаемые в рабочее время (перерывы для обогревания, отдыха на погрузочно-разгрузочных и других работах). Виды этих работ, продолжительность и порядок предоставления таких перерывов определяются правилами внутреннего трудового распорядка и (или) коллективны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указанных работников наниматель обязан устанавливать режим работы, исключающий причинение вреда их жизни и здоровью при сильной жаре и сильном мороз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авилах по охране труда, утвержденных постановлением Министерства труда и социальной защиты Республики Беларусь от 1 июля 2021 г. № 53, дано определение, что понимается под сильной жарой и сильным моро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ильная жара – максимальная температура воздуха от +3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>С  и выш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льный мороз – минимальная температура воздуха от –2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 xml:space="preserve">С и ниж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Гигиеническим нормативом «Микроклиматические показатели безопасности и безвредности на рабочих местах», утвержденным постановлением Совета Министров Республики Беларусь от 25 января   2021 г. № 37, установлены оптимальные и допустимые значения показателей безопасности и безвредности микроклимата на рабочих местах в производственных помещениях, транспортных средствах и общественных зданиях, в том числе в офисных помещениях и организациях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Среднесменная температура воздуха, при которой работник находится в течение смены на рабочем месте и местах отдыха, не должна выходить за пределы допустимых значений температуры воздуха. В случае невозможности при аномальных температурах окружающего воздуха обеспечить допустимые значения показателей микроклимата должны приниматься дополнительные технические (установка дополнительных вентиляторов, обогревателей) или организационные меры (перерывы для охлаждения, обогре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</w:rPr>
        <w:t xml:space="preserve">  </w:t>
      </w:r>
      <w:r>
        <w:rPr>
          <w:rFonts w:cs="Times New Roman" w:ascii="Times New Roman" w:hAnsi="Times New Roman"/>
          <w:sz w:val="30"/>
        </w:rPr>
        <w:t>При работе на открытом воздухе в соответствии с Санитарными нормами и правилами «Санитарно-эпидемиологические требования к условиям труда работающих, содержанию и эксплуатации производственных объектов», утвержденными постановлением Министерства здравоохранения Республики Беларусь от 19 июля 2023 г.              № 114, для работающих должны быть предусмотрены мероприятия, включающие организацию режимов труда и отдыха, создание помещений для отдыха, обогрева и охл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ллективных договорах организаций могут предусматриваться положения о смещении времени начала работ, увеличении количества регламентированных перерывов, устройстве укрытий от солнечных лучей и атмосферных осадков при работах на открытом воздухе, обеспечение работников бутилированной водой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случаев получения работниками травм в связи с температурными аномалиями не зарегистрировано. Вместе с тем, зарегистрированы случаи гибели работников от иных природных явлений. Так, в 2022 году в результате удара молнии произошел групповой несчастный случай на производстве, при котором один работник погиб, а второй был тяжело травмиров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ом в организациях республики выстроена система работы по охране труда и профилактике производственного травматизма, что позволяет минимизировать риск несчастных случаев на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ой обеспечения здоровых и безопасных условий труда </w:t>
        <w:br/>
        <w:t>в организациях является внедрение и функционирование систем управления охраной труда. В 2023 году системы управления охраной труда функционировали в 95 процентах организаций с численностью более 16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укомплектования организаций квалифицированными специалистами по охране труда продолжалась работа по переподготовке специалистов организаций на базе высшего образования по второй специальности «Охрана труда». По направлениям организаций в                               15 учреждениях образования, осуществляющих переподготовку специалистов по охране труда, в 2023 году завершили обучение                                   201 человек, продолжают обучение 332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. Начиная с 2004 года такую переподготовку прошли </w:t>
        <w:br/>
        <w:t xml:space="preserve">                              более 3 тыс.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обеспечения соблюдения требований законодательства </w:t>
        <w:br/>
        <w:t xml:space="preserve">об охране труда в 2023 году продолжалась работа по повышению уровня квалификации руководителей и специалистов организаций в области охраны труда. В учреждениях образования прошли повышение квалификации по вопросам охраны труда 38,5 тысяч работников организаций. Органами государственного управления </w:t>
        <w:br/>
        <w:t>с участием государственных инспекторов Департамента государственной инспекции труда Министерства труда и социальной защиты (Департамент государственной инспекции труда) организована проверка знаний у более 49 тыс. руководителей, должностных лиц, членов комиссий для проверки знаний работников организаций по вопросам охран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ффективной формой работы по профилактике производственного травматизма стало проведение во всех регионах республики таких мероприятий, как «Неделя нулевого травматизма». В течение 2023 года проведено 43 таких мероприятия на областном уровне, 227 – на районном (городском) и 162 мероприятия на отраслев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и региона (г. Калинковичи, Брагинский и Хотимский районы) </w:t>
        <w:br/>
        <w:t>не имели случаев производственного травматизма не только в период проведения Недели нулевого травматизма, но и в течение вс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лжена практика такой формы профилактической работы </w:t>
        <w:br/>
        <w:t xml:space="preserve">как комплексное проведение мероприятий в рамках года безопасного труда с участием органов государственного управления, профсоюзов </w:t>
        <w:br/>
        <w:t xml:space="preserve">и организаций республики. В 2023 году реализован План мероприятий </w:t>
        <w:br/>
        <w:t xml:space="preserve">по проведению года безопасного труда </w:t>
        <w:br/>
        <w:t>в промышленности, утвержденный Министром промышленности Республики Беларусь и Министром труда и социальной защиты Республики Беларусь. В результате в отчетном периоде в организациях, подчиненных Министерству промышленности, не зарегистрировано несчастных случаев со смертельным исходом, а общий травматизм сократился на 10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перативного оказания руководителям и специалистам организаций практической и методической помощи в обеспечении безопасности труда при организации и проведении работ в 2023 году продолжили свою работу 136 мобильных групп, созданных местными исполнительными и распорядительными органами. В отчетном периоде ими проведено 15,3 тыс. обследований (таблица 1), в ходе которых нанимателям рекомендовано устранить более 158 тыс. недостатков </w:t>
        <w:br/>
        <w:t>в обеспечении безопасности работающих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ведения о деятельности мобильных групп в 2023 году</w:t>
      </w:r>
    </w:p>
    <w:tbl>
      <w:tblPr>
        <w:tblW w:w="96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075"/>
        <w:gridCol w:w="2861"/>
      </w:tblGrid>
      <w:tr>
        <w:trPr/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ельный вес, %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ных обследований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явленных  нарушений требований безопасности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Всего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0,0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ельскохозяйственных организациях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,8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,4</w:t>
            </w:r>
          </w:p>
        </w:tc>
      </w:tr>
      <w:tr>
        <w:trPr>
          <w:trHeight w:val="497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строительных организациях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5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,9</w:t>
            </w:r>
          </w:p>
        </w:tc>
      </w:tr>
      <w:tr>
        <w:trPr>
          <w:trHeight w:val="489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иных организациях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7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в период с июня по август 2023 года государственными инспекторами Департамента совместно с комитетами по труду, занятости </w:t>
        <w:br/>
        <w:t>и социальной защите облисполкомов и Мингорисполкома во взаимодействии с профсоюзами проведено 485 мониторингов за обеспечением безопасных условий труда при осуществлении деятельности студенческих отрядов. Для придания этой работе системного характера Департаментом государственной инспекции труда подготовлено и направлено заинтересованным информационное письмо от 23 мая 2023 г. № 02-07/426 «О соблюдении требований законодательства при организации деятельности студенческих отря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ропаганды передового опыта организации работы по охране труда в период с 21-22 сентября 2023 года в г. Могилеве проведена </w:t>
      </w:r>
      <w:r>
        <w:rPr>
          <w:rFonts w:cs="Times New Roman" w:ascii="Times New Roman" w:hAnsi="Times New Roman"/>
          <w:sz w:val="30"/>
          <w:szCs w:val="30"/>
          <w:lang w:val="en-US"/>
        </w:rPr>
        <w:t>IX</w:t>
      </w:r>
      <w:r>
        <w:rPr>
          <w:rFonts w:cs="Times New Roman" w:ascii="Times New Roman" w:hAnsi="Times New Roman"/>
          <w:sz w:val="30"/>
          <w:szCs w:val="30"/>
        </w:rPr>
        <w:t> Республиканская научно-практическая конференция «Создание здоровых и безопасных условий труда. Профилактика производственного травматиз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привлечения внимания общественности к вопросам охраны труда продолжена работа по размещению соответствующей социальной рекламы в виде плакатов, баннеров и лент-растяжек, в том числе </w:t>
        <w:br/>
        <w:t xml:space="preserve">на транспортных средствах. Использовались и другие способы </w:t>
        <w:br/>
        <w:t xml:space="preserve">ее размещения, а именно путем трансляции роликов по охране труда </w:t>
        <w:br/>
        <w:t xml:space="preserve">по видеотерминалам общественного транспорта, телевидению, </w:t>
        <w:br/>
        <w:t>на электронно-информационных табло в местах массового пребывания граждан, а также в глобальной компьютер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данным Департамента государственной инспекции труда в </w:t>
        <w:br/>
        <w:t>2023 году в сравнении с 2022 годом в организациях республики отмеч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ост общего числа травмированных на производстве с 1781 до                   1850 человек (на 3,9 проц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ижение случаев гибели  с 132 до 117 человек (на 11,4 проц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ижение количества потерпевших, находящихся в момент травмирования в состоянии алкогольного опьянения, с 81 до 55</w:t>
        <w:br/>
        <w:t xml:space="preserve"> (на 32,1 процента) и случаев гибели потерпевших с 22 до 9 </w:t>
        <w:br/>
        <w:t>(на 59,1 процента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большее количество несчастных случаев на производстве, в том числе со смертельным исходом, произошло в организациях Минской области (таблица 2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spacing w:lineRule="exact" w:line="280" w:before="0" w:after="120"/>
        <w:ind w:left="567" w:right="566" w:hanging="0"/>
        <w:jc w:val="center"/>
        <w:rPr/>
      </w:pPr>
      <w:r>
        <w:rPr/>
        <w:t>Численность работающих, пострадавших в результате несчастных случаев на производстве (человек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% к 2022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них со смертельным исхо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% к 2022г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еспублика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175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88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рест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175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итеб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175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омель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175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роднен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175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 М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175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ин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175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1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огилев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175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8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и пострадавших на производстве в отчетном периоде </w:t>
        <w:br/>
      </w:r>
      <w:r>
        <w:rPr>
          <w:rFonts w:cs="Times New Roman" w:ascii="Times New Roman" w:hAnsi="Times New Roman"/>
          <w:spacing w:val="-6"/>
          <w:sz w:val="30"/>
          <w:szCs w:val="30"/>
        </w:rPr>
        <w:t>1374 мужчины (74,3 %) и 476 женщин (25,3 %), в 2022 году</w:t>
      </w:r>
      <w:r>
        <w:rPr>
          <w:rFonts w:cs="Times New Roman" w:ascii="Times New Roman" w:hAnsi="Times New Roman"/>
          <w:sz w:val="30"/>
          <w:szCs w:val="30"/>
        </w:rPr>
        <w:t xml:space="preserve"> – соответственно 1330 (74,7 %) и 451 (</w:t>
      </w:r>
      <w:r>
        <w:rPr>
          <w:rFonts w:cs="Times New Roman" w:ascii="Times New Roman" w:hAnsi="Times New Roman"/>
          <w:spacing w:val="-6"/>
          <w:sz w:val="30"/>
          <w:szCs w:val="30"/>
        </w:rPr>
        <w:t>25,3 %</w:t>
      </w:r>
      <w:r>
        <w:rPr>
          <w:rFonts w:cs="Times New Roman" w:ascii="Times New Roman" w:hAnsi="Times New Roman"/>
          <w:sz w:val="30"/>
          <w:szCs w:val="30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117 работающих, погибших на производстве в 2023 году, 112 мужчин (95,7 %) и 5 женщин (4,3 %), в 2022 году – соответственно 121 (91,7 %) и 11 (8,3 %). В 2023 году в результате несчастных случаев на производстве пострадало 15 работающих в возрасте моложе 18 лет, один из которых погиб (в 2022 году соответственно – 7 и 2).</w:t>
      </w:r>
    </w:p>
    <w:p>
      <w:pPr>
        <w:pStyle w:val="Normal"/>
        <w:widowControl w:val="false"/>
        <w:autoSpaceDE w:val="false"/>
        <w:spacing w:lineRule="auto" w:line="240" w:before="24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эффициент частоты производственного травматизма (численность потерпевших на производстве в расчете на 100 тысяч застрахованных по обязательному страхованию от несчастных случаев на производстве и профессиональных заболеваний) в 2023 году составил 50,3 (в 2022 году – 47,4), коэффициент частоты смертельного травмирования, снизился с 3,5  в 2022 году до 3,2 в 2023 году (таблица 3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3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производственного травматизма</w:t>
      </w:r>
    </w:p>
    <w:p>
      <w:pPr>
        <w:pStyle w:val="Normal"/>
        <w:spacing w:lineRule="exact" w:line="280" w:before="0" w:after="120"/>
        <w:jc w:val="center"/>
        <w:rPr/>
      </w:pPr>
      <w:r>
        <w:rPr/>
        <w:t>в расчете на 100 тысяч застрахованных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27"/>
        <w:gridCol w:w="1675"/>
        <w:gridCol w:w="1728"/>
        <w:gridCol w:w="162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частоты производственного травматизма общий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частоты производственного травматизма со смертельным исходо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а Беларус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ст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теб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ель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Минс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илев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  <w:t>В 2023 году при эксплуатации объектов (выполнении работ), поднадзорных органам государственного специализированного надзора, общее количество работающих, получивших травмы на производстве, по сравнению с 2022 годом увеличилось на 7 человек, а число погибших уменьшилось на одного травмированного (таблица 4).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4</w:t>
      </w:r>
    </w:p>
    <w:p>
      <w:pPr>
        <w:pStyle w:val="Normal"/>
        <w:spacing w:lineRule="exact" w:line="280" w:before="0" w:after="120"/>
        <w:jc w:val="center"/>
        <w:rPr/>
      </w:pPr>
      <w:r>
        <w:rPr/>
        <w:t>Численность работающих, пострадавших в результате несчастных случаев на производстве при эксплуатации объектов (выполнении работ), поднадзорных органам государственного специализированного надзор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090"/>
        <w:gridCol w:w="13"/>
        <w:gridCol w:w="1121"/>
        <w:gridCol w:w="1026"/>
        <w:gridCol w:w="992"/>
        <w:gridCol w:w="1134"/>
        <w:gridCol w:w="993"/>
      </w:tblGrid>
      <w:tr>
        <w:trPr/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  <w:lang w:eastAsia="ru-RU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% к 2022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них со смертельным исхо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% к 2022 г.</w:t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еспублика Беларус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8,6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 эксплуатации объектов (выполнении работ), поднадзорных органам государственного специализированного надзора,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9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9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34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5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9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34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7,7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результате дорожно-транспортных происшестви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9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9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34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5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9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34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,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выполнении строительных рабо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9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9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34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5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9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34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,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эксплуатации опасных и потенциально опасных производственных объекто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9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9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34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5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9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34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,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эксплуатации электроустаново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9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9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34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5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9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34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,7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воздействия дыма, огня и пламен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9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9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34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5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9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34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,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эксплуатации тракторов и сельскохозяйственной техник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9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9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34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5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179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4" w:right="34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и травмированных и погибших на производстве наибольшее количество составляют работающие, занятые в промышленности (таблица 5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5</w:t>
      </w:r>
    </w:p>
    <w:p>
      <w:pPr>
        <w:pStyle w:val="Normal"/>
        <w:spacing w:lineRule="exact" w:line="280" w:before="0" w:after="240"/>
        <w:ind w:right="140" w:hanging="0"/>
        <w:jc w:val="center"/>
        <w:rPr/>
      </w:pPr>
      <w:r>
        <w:rPr/>
        <w:t>Количество работающих, пострадавших в результате несчастных случаев на производстве, по видам экономической деятельности (человек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6"/>
        <w:gridCol w:w="1470"/>
        <w:gridCol w:w="1415"/>
        <w:gridCol w:w="1380"/>
      </w:tblGrid>
      <w:tr>
        <w:trPr>
          <w:trHeight w:val="91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/ удельный вес от их общего количества, %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о смертельным исходом / удельный вес от их общего количества, %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а Беларус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81/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50/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2/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7/1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мышленность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/30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/32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2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еводство и животноводство, охота и предоставление услуг в этих област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/23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/2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21,4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/1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/1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26,5</w:t>
            </w:r>
          </w:p>
        </w:tc>
      </w:tr>
      <w:tr>
        <w:trPr>
          <w:trHeight w:val="7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нспортная деятельность, складирование, почтовая и курьерская деятельность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/8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/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5,4</w:t>
            </w:r>
          </w:p>
        </w:tc>
      </w:tr>
      <w:tr>
        <w:trPr>
          <w:trHeight w:val="7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овая и розничная торговля, ремонт автомобилей и мотоцик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/5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/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4,3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 и социальные услуг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/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/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/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/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0,9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соводство и лесозаготовк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/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/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2,7</w:t>
            </w:r>
          </w:p>
        </w:tc>
      </w:tr>
      <w:tr>
        <w:trPr>
          <w:trHeight w:val="3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абжение электроэнергией, газом, паром, горячей водой и кондиционированным воздух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/2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/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5,1</w:t>
            </w:r>
          </w:p>
        </w:tc>
      </w:tr>
      <w:tr>
        <w:trPr>
          <w:trHeight w:val="3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, сбор, обработка и удаление отходов, деятельность по ликвидации загрязн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0,9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иды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/8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/7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2,7</w:t>
            </w:r>
          </w:p>
        </w:tc>
      </w:tr>
    </w:tbl>
    <w:p>
      <w:pPr>
        <w:pStyle w:val="Normal"/>
        <w:spacing w:lineRule="auto" w:line="240" w:before="240" w:after="24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этом самые высокие коэффициенты частоты травмирования и гибели работающих в 2023 году, как и в 2022 году, отмечены в таких видах экономической деятельности как растениеводство и животноводство, охота и предоставление услуг в этих сферах, строительство, а также в промышленности (таблица 6).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6</w:t>
      </w:r>
    </w:p>
    <w:p>
      <w:pPr>
        <w:pStyle w:val="Normal"/>
        <w:spacing w:lineRule="exact" w:line="280" w:before="0" w:after="120"/>
        <w:ind w:left="426" w:right="282" w:hanging="0"/>
        <w:jc w:val="center"/>
        <w:rPr/>
      </w:pPr>
      <w:r>
        <w:rPr/>
        <w:t>Уровень производственного травматизма по видам экономической деятельности (на 100 тысяч работников)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52"/>
        <w:gridCol w:w="1309"/>
        <w:gridCol w:w="1276"/>
        <w:gridCol w:w="1382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частоты производственного травматизм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 смертельным исходом</w:t>
            </w:r>
          </w:p>
        </w:tc>
      </w:tr>
      <w:tr>
        <w:trPr>
          <w:trHeight w:val="2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г.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а Беларус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2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, лесное и рыбное 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9</w:t>
            </w:r>
          </w:p>
        </w:tc>
      </w:tr>
      <w:tr>
        <w:trPr>
          <w:trHeight w:val="5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мышленност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</w:tr>
      <w:tr>
        <w:trPr>
          <w:trHeight w:val="5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, сбор, обработка и удаление отходов, деятельность по ликвидации загрязн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</w:tr>
      <w:tr>
        <w:trPr>
          <w:trHeight w:val="5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нспортная деятельность, складирование, почтовая и курьерская деятельност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</w:tr>
      <w:tr>
        <w:trPr>
          <w:trHeight w:val="5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абжение электроэнергией, газом, паром, горячей водой и кондиционированным воздух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овая и розничная торговля, ремонт автомобилей и мотоцикл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 и социальные ус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  <w:highlight w:val="yellow"/>
          <w:lang w:val="en-US"/>
        </w:rPr>
      </w:pPr>
      <w:r>
        <w:rPr>
          <w:rFonts w:cs="Times New Roman" w:ascii="Times New Roman" w:hAnsi="Times New Roman"/>
          <w:sz w:val="30"/>
          <w:szCs w:val="30"/>
          <w:highlight w:val="yellow"/>
          <w:lang w:val="en-US"/>
        </w:rPr>
      </w:r>
    </w:p>
    <w:p>
      <w:pPr>
        <w:pStyle w:val="Normal"/>
        <w:spacing w:lineRule="auto" w:line="240" w:before="240" w:after="24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23 году наибольший удельный вес среди травмированных и погибших на производстве, составили работающие организаций коммунальной формы собственности (таблица 7).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 xml:space="preserve">Таблица 7 </w:t>
      </w:r>
    </w:p>
    <w:p>
      <w:pPr>
        <w:pStyle w:val="Normal"/>
        <w:spacing w:lineRule="exact" w:line="280" w:before="0" w:after="120"/>
        <w:ind w:left="709" w:right="566" w:hanging="0"/>
        <w:jc w:val="center"/>
        <w:rPr/>
      </w:pPr>
      <w:r>
        <w:rPr/>
        <w:t>Количество работающих, пострадавших в результате несчастных случаев на производстве, по формам собствен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712"/>
        <w:gridCol w:w="1712"/>
        <w:gridCol w:w="1582"/>
        <w:gridCol w:w="1582"/>
      </w:tblGrid>
      <w:tr>
        <w:trPr/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/ удельный вес от их общего количества, %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о смертельным исходом / удельный вес от их общего количества, %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</w:tr>
      <w:tr>
        <w:trPr>
          <w:trHeight w:val="54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а Беларус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81/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50/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/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/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коммунальной формы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/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/4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/34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/41,9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частной формы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/31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/33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/40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/36,8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республиканской формы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/2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/25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/24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21,3</w:t>
            </w:r>
          </w:p>
        </w:tc>
      </w:tr>
    </w:tbl>
    <w:p>
      <w:pPr>
        <w:pStyle w:val="Normal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Наибольший удельный вес среди пострадавших в 2023 году в результате несчастных случаев на производстве составили работающие в возрастном диапазоне «51 – 60 лет (включительно)» (таблица 8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8</w:t>
      </w:r>
    </w:p>
    <w:p>
      <w:pPr>
        <w:pStyle w:val="Normal"/>
        <w:widowControl w:val="false"/>
        <w:autoSpaceDE w:val="false"/>
        <w:spacing w:lineRule="exact" w:line="280" w:before="0" w:after="240"/>
        <w:jc w:val="center"/>
        <w:rPr/>
      </w:pPr>
      <w:r>
        <w:rPr/>
        <w:t>Количество  пострадавших в результате несчастных случаев на производстве в зависимости от возрас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56"/>
        <w:gridCol w:w="1657"/>
        <w:gridCol w:w="1657"/>
        <w:gridCol w:w="169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/ удельный вес от их общего количества, %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о смертельным исходом / от их общего количества, %</w:t>
            </w:r>
          </w:p>
        </w:tc>
      </w:tr>
      <w:tr>
        <w:trPr>
          <w:trHeight w:val="19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8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1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8 до 30 лет (включитель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/1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/1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2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31 до 40 лет (включитель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/1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/21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7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41 до 50 лет (включитель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/23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/21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/25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6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51 до 60 лет (включитель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/2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/2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/26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/35,0</w:t>
            </w:r>
          </w:p>
        </w:tc>
      </w:tr>
      <w:tr>
        <w:trPr>
          <w:trHeight w:val="5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е 60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/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/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6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2,0</w:t>
            </w:r>
          </w:p>
        </w:tc>
      </w:tr>
    </w:tbl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нализ показывает, что наиболее часто травмируются</w:t>
        <w:br/>
        <w:t>на производстве работники, имеющие стаж работы по профессии</w:t>
        <w:br/>
        <w:t>менее 5 лет, при этом каждый третий травмированный и погибший на момент травмирования  имел стаж работы по специальности менее одного года (таблица 9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9</w:t>
      </w:r>
    </w:p>
    <w:p>
      <w:pPr>
        <w:pStyle w:val="Normal"/>
        <w:widowControl w:val="false"/>
        <w:autoSpaceDE w:val="false"/>
        <w:spacing w:lineRule="exact" w:line="280" w:before="0" w:after="240"/>
        <w:jc w:val="center"/>
        <w:rPr/>
      </w:pPr>
      <w:r>
        <w:rPr/>
        <w:t>Удельный вес погибших в результате несчастных случаев на производстве в зависимости от стажа работы по профессии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4"/>
        <w:gridCol w:w="1245"/>
        <w:gridCol w:w="1221"/>
        <w:gridCol w:w="1238"/>
        <w:gridCol w:w="1238"/>
        <w:gridCol w:w="13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до 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20 л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0 лет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травмированны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3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до 5 лет: 59,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5" w:hanging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гибши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9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до 5 лет: 53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В 2023 году наибольшему риску травмирования и гибели на производстве подвергались работники следующих профессий: водители автомобилей, слесари, подсобные рабочие и животноводы (таблица 10).</w:t>
      </w:r>
    </w:p>
    <w:p>
      <w:pPr>
        <w:pStyle w:val="Normal"/>
        <w:spacing w:lineRule="auto" w:line="240" w:before="240" w:after="0"/>
        <w:ind w:firstLine="708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0</w:t>
      </w:r>
    </w:p>
    <w:p>
      <w:pPr>
        <w:pStyle w:val="Normal"/>
        <w:spacing w:lineRule="auto" w:line="276" w:before="0" w:after="240"/>
        <w:ind w:left="567" w:right="566" w:hanging="0"/>
        <w:jc w:val="center"/>
        <w:rPr/>
      </w:pPr>
      <w:r>
        <w:rPr/>
        <w:t>Основные профессии работающих, пострадавших в результате несчастных случаев на производстве в 2023 году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85"/>
      </w:tblGrid>
      <w:tr>
        <w:trPr>
          <w:trHeight w:val="5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ибши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итель автомоби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с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обный рабоч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вотнов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ктор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газосварщ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монт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орщ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очник деревообрабатывающих ст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ик (бетонщ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ро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ьщик ле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укат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енщ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ев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довщ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ый раб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Мониторинг производственного травматизма показал, </w:t>
        <w:br/>
        <w:t xml:space="preserve">что основными факторами травмирования людей на производстве </w:t>
        <w:br/>
        <w:t xml:space="preserve">в 2023 году явились воздействие движущихся, разлетающихся, вращающихся предметов и деталей, а также падение потерпевшего </w:t>
        <w:br/>
        <w:t xml:space="preserve">с высоты и во время передвижения. Удельный вес травмированных </w:t>
        <w:br/>
        <w:t>на производстве и погибших в 2023 и 2022 годах в организациях республики по основным видам происшествий приведен в таблице 1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1</w:t>
      </w:r>
    </w:p>
    <w:p>
      <w:pPr>
        <w:pStyle w:val="Normal"/>
        <w:spacing w:lineRule="exact" w:line="280" w:before="0" w:after="240"/>
        <w:ind w:left="567" w:right="566" w:hanging="0"/>
        <w:jc w:val="center"/>
        <w:rPr/>
      </w:pPr>
      <w:r>
        <w:rPr/>
        <w:t>Удельный вес происшествий, повлекших травмирование или гибель работников на производств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67"/>
        <w:gridCol w:w="1267"/>
        <w:gridCol w:w="1267"/>
        <w:gridCol w:w="1160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т общего количества травмированных, 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т общего количества погибших, %</w:t>
            </w:r>
          </w:p>
        </w:tc>
      </w:tr>
      <w:tr>
        <w:trPr>
          <w:trHeight w:val="2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действие движущихся, разлетающихся, вращающихся предметов, деталей и тому подобн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дение потерпевшего во время передви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дение потерпевшего с выс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9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рожно-транспортное происшеств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дение, обрушение конструкций зданий и сооружений, обвалы предметов, материалов, грунта и тому подобн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реждения в результате контакта с представителями флоры и фау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действие экстремальных температу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действие вредных вещест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несение травмы другим лиц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ажение электрическим то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дение потерпевшего в колодцы, ямы, траншеи, емкости и тому подобн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ры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равл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жа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сфик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7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опл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ихийные бедств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>
          <w:trHeight w:val="1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8</w:t>
            </w:r>
          </w:p>
        </w:tc>
      </w:tr>
    </w:tbl>
    <w:p>
      <w:pPr>
        <w:pStyle w:val="Normal"/>
        <w:suppressAutoHyphens w:val="true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з завершенных расследований несчастных случаев </w:t>
        <w:br/>
        <w:t>на производстве свидетельствует, что большинство подобных происшествий в 2023 году обусловлено неисполнением работодателями</w:t>
        <w:br/>
        <w:t xml:space="preserve">и (или) самими работающими требований охраны труда, причем </w:t>
        <w:br/>
        <w:t>это характерно для организаций всех форм собственности (таблица 12).</w:t>
      </w:r>
    </w:p>
    <w:p>
      <w:pPr>
        <w:pStyle w:val="Normal"/>
        <w:suppressAutoHyphens w:val="true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Таблица 12</w:t>
      </w:r>
    </w:p>
    <w:p>
      <w:pPr>
        <w:pStyle w:val="Normal"/>
        <w:suppressAutoHyphens w:val="true"/>
        <w:spacing w:lineRule="auto" w:line="240" w:before="0" w:after="240"/>
        <w:ind w:left="426" w:right="282" w:hanging="0"/>
        <w:jc w:val="center"/>
        <w:rPr/>
      </w:pPr>
      <w:r>
        <w:rPr/>
        <w:t>Удельный вес причин производственного травматизма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73"/>
        <w:gridCol w:w="1418"/>
        <w:gridCol w:w="1418"/>
        <w:gridCol w:w="1418"/>
        <w:gridCol w:w="1418"/>
      </w:tblGrid>
      <w:tr>
        <w:trPr>
          <w:trHeight w:val="17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равматизм на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сключи-тельно по вине работода-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мешанная ответстве-нность работода-теля и потерпев-ш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сключи-тельно по вине потерпе-вш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чие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Республика Беларус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7,4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,7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142" w:right="-62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рганизации республиканс-кой формы собственност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6,6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142" w:right="-62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ции коммунальной формы собств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1,3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,3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142" w:right="-62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рганизации частной формы собственност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,1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2,2</w:t>
            </w:r>
          </w:p>
        </w:tc>
      </w:tr>
    </w:tbl>
    <w:p>
      <w:pPr>
        <w:pStyle w:val="Normal"/>
        <w:suppressAutoHyphens w:val="true"/>
        <w:spacing w:lineRule="auto" w:line="240" w:before="240" w:after="24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ри этом удельный вес несчастных случаев, происшедших </w:t>
        <w:br/>
        <w:t xml:space="preserve">из-за необеспечения работодателями (их должностными лицами) безопасных условий труда, продолжает оставаться значительным </w:t>
        <w:br/>
        <w:t>(таблица 13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3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Удельный вес работающих, пострадавших в результате несчастных случае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на производстве, при наличии вины работодателя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60"/>
        <w:gridCol w:w="1451"/>
        <w:gridCol w:w="1811"/>
        <w:gridCol w:w="172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т общего количества травмированных, %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т общего количества погибших, 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а Бела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ст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теб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ель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М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илев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3</w:t>
            </w:r>
          </w:p>
        </w:tc>
      </w:tr>
    </w:tbl>
    <w:p>
      <w:pPr>
        <w:pStyle w:val="Normal"/>
        <w:spacing w:lineRule="auto" w:line="254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54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Удельный вес несчастных случаев, происшедших </w:t>
        <w:br/>
        <w:t>из-за нарушения требований охраны труда должностными лицами и (или) работниками, по сравнению с 2022 годом снизился с 64,7 до 60,3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ри этом возросло количество несчастных случаев, происшедших при отсутствии опасного и (или) вредного производственного фактора </w:t>
        <w:br/>
        <w:t>из-за неосторожности потерпевшего, с 424 в 2022 году до 463 в 2023 году. Удельный вес таких несчастных случаев в отчетном периоде составил</w:t>
        <w:br/>
        <w:t>20,1 процента (в 2022 году – 18,3) (таблица 14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4</w:t>
      </w:r>
    </w:p>
    <w:p>
      <w:pPr>
        <w:pStyle w:val="Normal"/>
        <w:spacing w:lineRule="exact" w:line="278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Удельный вес основных причины несчастных случаев, произошедших в 2023 году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993"/>
      </w:tblGrid>
      <w:tr>
        <w:trPr>
          <w:trHeight w:val="411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т общего числа</w:t>
            </w:r>
          </w:p>
        </w:tc>
      </w:tr>
      <w:tr>
        <w:trPr>
          <w:trHeight w:val="235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 гибели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 стороны потерпевших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трудовой дисциплины, требований нормативных правовых актов, технических нормативных правовых актов, локальных правовых актов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50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33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правил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50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33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требований безопасности при эксплуатации транспортных средств, машин, механизмов, оборудования, оснастки, инстр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50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33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50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33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именение выданных средств индивиду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50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33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</w:tr>
      <w:tr>
        <w:trPr>
          <w:trHeight w:val="53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 стороны должностных лиц нанимателя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полнение руководителями и специалистами обязанностей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50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33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е содержание и недостатки в организации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50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33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 потерпевших к работе без обучения и проверки знаний               по вопросам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50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33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 потерпевших к работе без проведения стажировки по вопросам охраны труда и (или) инструктажа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50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33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еспечение потерпевшего средствами индивиду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50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33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е техническое состояние зданий, сооружений,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50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33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, некачественная разработка проектной документации на строительство, реконструкцию производственных объектов, сооружений,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50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33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533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33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должение таблицы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неисправных машин, механизмов, оборудования, оснастки, инструмента,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50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33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требований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50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33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тивные недостатки, несовершенство, недостаточная надежность средств производства (машин, механизмов, оборудования, оснастки, инструмента, транспортных средств)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50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33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33" w:right="1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и прочих причин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неосторо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50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33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требований по охране труда другими рабо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50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33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правил дорожного движения другим лиц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50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33" w:right="1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</w:tr>
    </w:tbl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начительным остается удельный вес причин, обусловленных действиями самих потерпевших, в частности нарушение ими трудовой </w:t>
        <w:br/>
        <w:t>и производственной дисциплины, инструкций по охране труда, нахождение их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блема появления работников на работе в состоянии алкогольного опьянения, распития спиртных напитков в рабочее время или по месту работы по-прежнему остается острой.</w:t>
      </w:r>
    </w:p>
    <w:p>
      <w:pPr>
        <w:pStyle w:val="Normal"/>
        <w:spacing w:lineRule="auto" w:line="240" w:before="0" w:after="24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30"/>
          <w:szCs w:val="30"/>
        </w:rPr>
        <w:t xml:space="preserve">По данным Департамента государственной инспекции труда в 2023 году по сравнению с 2022 годом количество работающих, находившихся в момент травмирования </w:t>
        <w:br/>
        <w:t>в состоянии алкогольного опьянения, снизилось с 81 до 55 человек</w:t>
        <w:br/>
        <w:t xml:space="preserve">и составило 3 процента от общего числа травмированных </w:t>
        <w:br/>
        <w:t xml:space="preserve">на производстве (таблица 15). Среди погибших на производстве </w:t>
        <w:br/>
        <w:t xml:space="preserve">в 2023 году в указанном состоянии находилось 9 человек (7,7 процента </w:t>
        <w:br/>
        <w:t xml:space="preserve">от общего числа погибших на производстве), в 2022 году – 22 человека (16,7 процента). </w:t>
      </w:r>
    </w:p>
    <w:p>
      <w:pPr>
        <w:pStyle w:val="Normal"/>
        <w:spacing w:lineRule="auto" w:line="240" w:before="0" w:after="0"/>
        <w:ind w:firstLine="709"/>
        <w:jc w:val="right"/>
        <w:textAlignment w:val="top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5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sz w:val="30"/>
          <w:szCs w:val="30"/>
        </w:rPr>
        <w:t>Количество работающих, травмированных на производстве,</w:t>
      </w:r>
      <w:r>
        <w:rPr/>
        <w:t xml:space="preserve"> в состоянии алкогольного опьянения в 2023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857"/>
        <w:gridCol w:w="1837"/>
        <w:gridCol w:w="1714"/>
        <w:gridCol w:w="1623"/>
      </w:tblGrid>
      <w:tr>
        <w:trPr>
          <w:trHeight w:val="25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равматизм на производств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сего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 том числе</w:t>
            </w:r>
          </w:p>
        </w:tc>
      </w:tr>
      <w:tr>
        <w:trPr>
          <w:trHeight w:val="69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0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й формы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0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 формы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0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й формы собственности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а Беларус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489" w:right="13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 w:before="0" w:after="0"/>
              <w:ind w:left="-354" w:right="569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489" w:right="13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 w:before="0" w:after="0"/>
              <w:ind w:left="-354" w:right="569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489" w:right="138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 w:before="0" w:after="0"/>
              <w:ind w:left="-354" w:right="56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489" w:right="138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 w:before="0" w:after="0"/>
              <w:ind w:left="-354" w:right="56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б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489" w:right="138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 w:before="0" w:after="0"/>
              <w:ind w:left="-354" w:right="56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489" w:right="138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 w:before="0" w:after="0"/>
              <w:ind w:left="-354" w:right="56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ель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489" w:right="138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 w:before="0" w:after="0"/>
              <w:ind w:left="-354" w:right="56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489" w:right="138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 w:before="0" w:after="0"/>
              <w:ind w:left="-354" w:right="56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ение таблицы 1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857"/>
        <w:gridCol w:w="1837"/>
        <w:gridCol w:w="1714"/>
        <w:gridCol w:w="1623"/>
      </w:tblGrid>
      <w:tr>
        <w:trPr>
          <w:trHeight w:val="25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равматизм на производств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сего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 том числе</w:t>
            </w:r>
          </w:p>
        </w:tc>
      </w:tr>
      <w:tr>
        <w:trPr>
          <w:trHeight w:val="69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0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й формы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0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 формы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0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й формы собственности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489" w:right="138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 w:before="0" w:after="0"/>
              <w:ind w:left="-354" w:right="56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489" w:right="138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 w:before="0" w:after="0"/>
              <w:ind w:left="-354" w:right="56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Мин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489" w:right="138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 w:before="0" w:after="0"/>
              <w:ind w:left="-354" w:right="56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489" w:right="138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 w:before="0" w:after="0"/>
              <w:ind w:left="-354" w:right="56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ка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489" w:right="138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 w:before="0" w:after="0"/>
              <w:ind w:left="-354" w:right="56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489" w:right="138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 w:before="0" w:after="0"/>
              <w:ind w:left="-354" w:right="56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489" w:right="138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 w:before="0" w:after="0"/>
              <w:ind w:left="-354" w:right="56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489" w:right="138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 w:before="0" w:after="0"/>
              <w:ind w:left="-354" w:right="56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354" w:right="69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данным БРУСП «Белгосстрах» в 2023 году выплаты по обязательному страхованию от несчастных случаев на производстве и профессиональных заболеваний составили свыше 179,6 млн. рублей </w:t>
        <w:br/>
        <w:t>(в 2022 году – 160 млн. 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этом около 90 процентов указанных выплат составляют ежемесячные страховые выплаты (таблица 16)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6</w:t>
      </w:r>
    </w:p>
    <w:p>
      <w:pPr>
        <w:pStyle w:val="Normal"/>
        <w:spacing w:lineRule="exact" w:line="280" w:before="0" w:after="240"/>
        <w:ind w:left="567" w:right="424" w:hanging="0"/>
        <w:jc w:val="center"/>
        <w:rPr/>
      </w:pPr>
      <w:r>
        <w:rPr/>
        <w:t xml:space="preserve">Выплаты по обязательному страхованию от несчастных случаев на производстве и профессиональных заболеваний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7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т их общего количества, %</w:t>
            </w:r>
          </w:p>
        </w:tc>
      </w:tr>
      <w:tr>
        <w:trPr>
          <w:trHeight w:val="3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6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9 637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-392" w:leader="none"/>
              </w:tabs>
              <w:spacing w:lineRule="auto" w:line="240" w:before="0" w:after="0"/>
              <w:ind w:left="-675" w:right="60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месячные страховые выпл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 508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4</w:t>
            </w:r>
          </w:p>
        </w:tc>
      </w:tr>
      <w:tr>
        <w:trPr>
          <w:trHeight w:val="4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обия по временной нетруд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807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дополнительных расходов на медицинскую, социальную и профессиональную реабили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416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ые страховы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64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Фонду социальной защиты населения расходов на выплату пенсий по инвалидности и по случаю потери корми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греб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латы до среднемесячного заработка застрахованного, временно переведенного на более легкую нижеоплачиваем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b w:val="false"/>
      <w:sz w:val="30"/>
      <w:szCs w:val="3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Rednoun">
    <w:name w:val="rednoun"/>
    <w:qFormat/>
    <w:rPr/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11">
    <w:name w:val="Стиль1 Знак"/>
    <w:basedOn w:val="Style13"/>
    <w:qFormat/>
    <w:rPr>
      <w:rFonts w:ascii="Times New Roman" w:hAnsi="Times New Roman" w:eastAsia="Times New Roman" w:cs="Times New Roman"/>
      <w:sz w:val="30"/>
      <w:szCs w:val="3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30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Wordwrapper">
    <w:name w:val="word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eastAsia="Calibri" w:cs="Times New Roman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96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1134"/>
      <w:jc w:val="both"/>
      <w:textAlignment w:val="baseline"/>
    </w:pPr>
    <w:rPr>
      <w:rFonts w:ascii="Times New Roman" w:hAnsi="Times New Roman" w:eastAsia="Times New Roman" w:cs="Times New Roman"/>
      <w:sz w:val="3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Calibri" w:hAnsi="Calibri" w:eastAsia="Calibri" w:cs="Times New Roman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1134"/>
      <w:jc w:val="both"/>
      <w:textAlignment w:val="baseline"/>
    </w:pPr>
    <w:rPr>
      <w:rFonts w:ascii="Times New Roman" w:hAnsi="Times New Roman" w:eastAsia="Times New Roman" w:cs="Times New Roman"/>
      <w:sz w:val="3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2"/>
      <w:lang w:bidi="ar-SA" w:val="en-US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Название2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8280" w:after="0"/>
    </w:pPr>
    <w:rPr>
      <w:rFonts w:cs="Times New Roman"/>
      <w:sz w:val="15"/>
      <w:szCs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0:00Z</dcterms:created>
  <dc:creator>Карчевский Иван Александрович</dc:creator>
  <dc:description/>
  <dc:language>en-US</dc:language>
  <cp:lastModifiedBy>UPTSZ71908</cp:lastModifiedBy>
  <cp:lastPrinted>2024-04-08T16:05:00Z</cp:lastPrinted>
  <dcterms:modified xsi:type="dcterms:W3CDTF">2024-04-15T07:30:00Z</dcterms:modified>
  <cp:revision>2</cp:revision>
  <dc:subject/>
  <dc:title/>
</cp:coreProperties>
</file>