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«Весенние палы травы традиция, ведущая к трагедии»</w:t>
      </w:r>
      <w:r>
        <w:rPr>
          <w:lang w:val="ru-RU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</w:p>
    <w:p>
      <w:pPr>
        <w:pStyle w:val="TextBodyIndent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91440</wp:posOffset>
            </wp:positionV>
            <wp:extent cx="3233420" cy="2199005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ru-RU"/>
        </w:rPr>
        <w:tab/>
        <w:t>Мстиславская межрайонная инспекция охраны животного и растительного мира информирует, что с наступлением весны после схода снежного покрова, возникает сложная пожароопасная обстановка. Сельскохозяйственные палы и умышленное выжигание сухой растительности это привычное поведение для отдельной части нашего населения. Такая экологическая безграмотность, а также пренебрежение требованиям пожарной безопасности и природоохранного законодательства, несут прямые угрозы здоровью людей, сохранению живой природы, причинению вреда окружающей среде и в целом экологической безопасности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 xml:space="preserve">Палы сухой растительности грозят большими экономическими и биологическими потерями. 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В народе прочно укрепился миф о благоприятном воздействии палов на окружающую среду, таким образом, по мнению населения можно быстро навести порядок и ускорить рост молодой травы. Но это совсем не так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Во первых, палы уничтожают биоразнообразие и почвенное плодородие, нарушают естественное природное равновесие и способствуют распространению болезней и вредителей растений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Во вторых, в огне погибают семена цветковых растений, сорняки же наоборот, имеют мощные корневища, выживают и увеличивают свою численность. Таким образом, вместо цветущего разнотравья появляется бурьян.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В третьих, с приходом весны просыпаются насекомые. При пожаре сухой растительности гибнут практически все животные и насекомые, живущие в траве или на поверхности почвы. Кто-то сгорает, а кто-то задыхается в дыму.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Разбушевавшаяся огненная стихия часто вызывает гибель кладок и мест гнездований таких птиц как кряква, чирок-трескунок, чибис, травник, бекас, камышовая и обыкновенная овсянка, полевой, лесной и хохлатый жаворонок. Гнездовой период этих птиц начинается в начале апреля. С выжженных мест птицы уходят, а значит уходят и от нас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За данное нарушение предусмотрена ответственность по статье 16.40 КоАП Республики Беларусь</w:t>
      </w:r>
      <w:r>
        <w:rPr>
          <w:b w:val="false"/>
          <w:bCs w:val="false"/>
          <w:sz w:val="28"/>
          <w:szCs w:val="28"/>
          <w:lang w:val="ru-RU"/>
        </w:rPr>
        <w:t xml:space="preserve"> (незаконное выжигание сухой растительности, трав на корню, а также стерни и пожнивных остатков на полях либо непринятие мер по ликвидации палов) предусматривает ответственность в виде </w:t>
      </w:r>
      <w:r>
        <w:rPr>
          <w:b w:val="false"/>
          <w:bCs w:val="false"/>
          <w:sz w:val="28"/>
          <w:szCs w:val="28"/>
        </w:rPr>
        <w:t>налож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штрафа в размере от </w:t>
      </w:r>
      <w:r>
        <w:rPr>
          <w:b w:val="false"/>
          <w:bCs w:val="false"/>
          <w:sz w:val="28"/>
          <w:szCs w:val="28"/>
          <w:lang w:val="ru-RU"/>
        </w:rPr>
        <w:t>десяти</w:t>
      </w:r>
      <w:r>
        <w:rPr>
          <w:b w:val="false"/>
          <w:bCs w:val="false"/>
          <w:sz w:val="28"/>
          <w:szCs w:val="28"/>
        </w:rPr>
        <w:t xml:space="preserve"> до </w:t>
      </w:r>
      <w:r>
        <w:rPr>
          <w:b w:val="false"/>
          <w:bCs w:val="false"/>
          <w:sz w:val="28"/>
          <w:szCs w:val="28"/>
          <w:lang w:val="ru-RU"/>
        </w:rPr>
        <w:t>тридцати</w:t>
      </w:r>
      <w:r>
        <w:rPr>
          <w:b w:val="false"/>
          <w:bCs w:val="false"/>
          <w:sz w:val="28"/>
          <w:szCs w:val="28"/>
        </w:rPr>
        <w:t xml:space="preserve"> базовых величин</w:t>
      </w:r>
      <w:r>
        <w:rPr>
          <w:b w:val="false"/>
          <w:bCs w:val="false"/>
          <w:sz w:val="28"/>
          <w:szCs w:val="28"/>
          <w:lang w:val="ru-RU"/>
        </w:rPr>
        <w:t>, что составляет (370 – 1,110 рублей)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г</w:t>
      </w:r>
      <w:r>
        <w:rPr>
          <w:sz w:val="28"/>
          <w:szCs w:val="28"/>
        </w:rPr>
        <w:t>осинспектор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стиславской </w:t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районной инспе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ru-RU"/>
        </w:rPr>
        <w:t>Дятлов Александр Анатольевич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7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Newncpi">
    <w:name w:val="newncpi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Append1">
    <w:name w:val="append1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Append">
    <w:name w:val="append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6:00Z</dcterms:created>
  <dc:creator>main</dc:creator>
  <dc:description/>
  <dc:language>en-US</dc:language>
  <cp:lastModifiedBy>RIK</cp:lastModifiedBy>
  <cp:lastPrinted>2023-03-23T08:18:00Z</cp:lastPrinted>
  <dcterms:modified xsi:type="dcterms:W3CDTF">2023-04-05T05:16:00Z</dcterms:modified>
  <cp:revision>2</cp:revision>
  <dc:subject/>
  <dc:title>ДЗЯРЖАЎНАЯ ІНСПЕКЦЫЯ</dc:title>
</cp:coreProperties>
</file>