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устующих домах, находящихся на территории Войниловского сельского Совета, включенных в 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устующих домов в соответствии с Указом Президент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24 марта 2021 г. № 116 «Об отчуждении жилых домов в сельской местности и совершенствовании работы с пустующими домами» на основании решения Чаусского районного исполнительного комитета № 15-43 от 30.06.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126"/>
        <w:gridCol w:w="1276"/>
        <w:gridCol w:w="1559"/>
        <w:gridCol w:w="1276"/>
        <w:gridCol w:w="1275"/>
        <w:gridCol w:w="993"/>
        <w:gridCol w:w="1418"/>
        <w:gridCol w:w="1275"/>
        <w:gridCol w:w="1276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п.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иц, которым этот дом принадлежит на праве собственности, в том числе наследники, принявших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(при наличии сведений о 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 (при наличии сведений о н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плате налога на недвижимость, земельного налога, внесения платы за жилищно-коммунальные услуги, возмещении расходов на электроэнергию, выполнений требований законодательства об обязательном страховании строений, принадлежащих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ы жилого дома, а также его площади (при наличии сведений о них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ода в эксплуатацию жилого дома (при наличии таких све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земная эта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жилого дома, в том числе хозяйственные и иные постройки, а также степень их изн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земельном участке, в том числе о площади, виде вещного права, наличии ограничений (обременений) в исполь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ский район, д. Усушек, ул.Центральная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Макар Павлович, 1930 г.р. – умер в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– Марченко Александр Макарович – у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– Марченко Николай Макарович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– Марченко Людмила Макаров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плачива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*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, кир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нда -2*4 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-5*5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-4*6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ский район, д. Копани,  д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ртова Лидия васильевна, 1920 г.р. – умерла в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к – Шпартов Алексей Евгеньевич внук Шпартов Дмитрий Михайлович Внучка Станкевич Инна Владимиров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плачива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*1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-5*7м, веранда-2*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ский район, д. Головенчицы, ул.Приозерная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еко Анна Филиповна – умерла в 2005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- Шабеко Василий Дмитриевич –у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- Шабеко Михаил Дмитриевич – у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– Шабеко Николай Дмитриевич – умер 198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к – Шабеко Александр Николаевич, Внук – Шабеко Андрей Николаевич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плачива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*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ский район, д. Головенчицы, ул.Церковная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вдокия Лаврентьевна (Лавриновна), 1904 г.р. - уме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Мария Иосиф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Надежда Дани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Татьяна Леонид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 Александр Леонид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рина Леонидовна, Козлов Виктор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плачива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*1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-5*5 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реб-2*2м, веранда-2*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ский район,                               д. Усушек, ул. Центральная, д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Евдокия Карповна, 1934 г.р. – умерла в 200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– Ткачев Леонид Васильевич – у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плачива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х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нда-2*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ский район,                             д. Копани,  д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усева Ева Емельяновна, 1940 г.р. – умерла в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плачива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х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/кир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-5*10м, Сарай -3*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ский район,                             д. Хоменки,  ул. Виленск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ина ЕлизаветаВасильевна – умерла в период 2006-201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– Луцеин Владимир Михайлович, Дочь – Шуляк Надежд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плачива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10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-4*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ский район,                             д. Хоменки,  д.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шкина Любовь Тимофеевна – умерла 24.01.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шкин Григорий Дмитриевич – умер в период с 2012 – 2015 гг; Антошкин Алексей Дмитриевич – умер 26.01.2005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вая Светлана Дмитриевна, Пуховская Аля Дмитриевна, Могил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– Антошкин Дмитнр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плачива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*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нда-2*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ский район,                             д. Хоменки,  ул. Центральная, д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еева Нина Даниловна – умерла в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– Аникеев Алексей Иванович, Дочь – Окунева Валентина Ивановна, Дочь – Сахарчук Надежда Ивановна, Дочь – Ночовная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плачив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-4*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8:00Z</dcterms:created>
  <dc:creator>Демьянова Марина Олеговна</dc:creator>
  <dc:description/>
  <dc:language>en-US</dc:language>
  <cp:lastModifiedBy>Николай</cp:lastModifiedBy>
  <cp:lastPrinted>2019-06-11T11:57:00Z</cp:lastPrinted>
  <dcterms:modified xsi:type="dcterms:W3CDTF">2022-07-19T12:28:00Z</dcterms:modified>
  <cp:revision>2</cp:revision>
  <dc:subject/>
  <dc:title/>
</cp:coreProperties>
</file>