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sz w:val="44"/>
        </w:rPr>
      </w:pPr>
      <w:r>
        <w:rPr>
          <w:b/>
          <w:sz w:val="44"/>
        </w:rPr>
        <w:t>ХРАНЕНИЕ СЕТЕЙ ЗАПРЕЩЕ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24460</wp:posOffset>
            </wp:positionV>
            <wp:extent cx="2353945" cy="2740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стиславская межрайонная инспекция охраны животного и растительного мира напоминает об имеющейся административной ответственности по статье 16.26 Кодекса Республики Беларусь об административных правонарушениях, за незаконный сбыт или хранение сетематериалов, рыболовных сетей, иных орудий из сете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е в совершении данного правонарушения физическое лицо может быть подвергнуто административному взысканию в виде штрафа в размере – до тридцати базовых величин с конфискацией предмета административного правонарушения, на индивидуального предпринимателя – до двухсот базовых величин с конфискацией предмета административного правонаруш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ицо, добровольно сдавшее запрещённые орудия рыболовства освобождается от административной ответственности. 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бровольной сдачи сетей, сетематериалов и сетных орудий можно обратиться в Мстиславскую межрайонную инспекцию охраны животного и растительного мира по адресу: г. Мстиславль,  ул. Советская, д.12,  или по тел. 8 (02240) 4 31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тисласвкой МР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 Александр Эдуардович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3:00Z</dcterms:created>
  <dc:creator>Admin</dc:creator>
  <dc:description/>
  <dc:language>en-US</dc:language>
  <cp:lastModifiedBy>uliana2</cp:lastModifiedBy>
  <dcterms:modified xsi:type="dcterms:W3CDTF">2022-10-14T10:53:00Z</dcterms:modified>
  <cp:revision>2</cp:revision>
  <dc:subject/>
  <dc:title/>
</cp:coreProperties>
</file>