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юле 2022 года Главой государства был подписан </w:t>
      </w:r>
      <w:r>
        <w:rPr>
          <w:rFonts w:cs="Times New Roman" w:ascii="Times New Roman" w:hAnsi="Times New Roman"/>
          <w:b/>
          <w:sz w:val="28"/>
          <w:szCs w:val="28"/>
        </w:rPr>
        <w:t>Указ № 253 «Об упрощенном порядке приемки в эксплуатацию объектов строительств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 № 253 имеет временный характер и распространяется только на граждан, зарегистрировавших свои права на земельные участки до 1 сентября 2022 г. и действует до 1 января 2025 г.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№ 253 установлено, что объекты строительства, возведенные (реконструированные) гражданами на земельных участках, права на которые у них возникли до 1 сентября 2022 г. и предназначенных для строительства и (или) обслуживания одноквартирных жилых домов (за исключением расположенных в г. Минске), могут по решению местного исполнительного и распорядительного органа приниматься в эксплуатацию без наличия разрешительной документации на их строительство (разрешения на реконструкцию) и (или) проектной документации, то есть граждане могут ввести в эксплуатацию свои строения без разрешительной и проектной документации, при соблюдении архитектурных норм и прави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о выдаче утвержденного исполкомом акта приемки в эксплуатацию возведенных (реконструированных) одноквартирных жилых домов и (или) нежилых капитальных построек, прилагаются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право пользования земельным участком (с датой регистрации права до 1 сентября 2022 г.)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ь технических характеристик, которая является итоговым техническим документом, составляемым по результатам технической инвентаризации или проверки характеристик недвижимого имуще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еспублики Беларусь № 202 от 13 июня 2022 г. </w:t>
      </w:r>
      <w:r>
        <w:rPr>
          <w:rFonts w:cs="Times New Roman" w:ascii="Times New Roman" w:hAnsi="Times New Roman"/>
          <w:b/>
          <w:bCs/>
          <w:sz w:val="28"/>
          <w:szCs w:val="28"/>
        </w:rPr>
        <w:t>«Об упрощенном порядке возведения и реконструкции объектов строительства»</w:t>
      </w:r>
      <w:r>
        <w:rPr>
          <w:rFonts w:cs="Times New Roman" w:ascii="Times New Roman" w:hAnsi="Times New Roman"/>
          <w:sz w:val="28"/>
          <w:szCs w:val="28"/>
        </w:rPr>
        <w:t>, вступивший в силу в конце прошлого года, значительно упростил порядок возведения и реконструкции одноквартирных жилых домов и хозяйственных построе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авовой акт дает возможность оптимизации порядка возведения и реконструкции объектов пятого класса сложности. К таким объектам относятся: – одноквартирные жилые дома высотой до 7 м и архитектурной высотой до 12 м; – отдельно стоящие здания и сооружения подсобного и вспомогательного назначения, навесы, хозяйственные постройки на приусадебных участках (если не превышаются следующие критерии: общая площадь 200 кв. м, высота 7 м, архитектурная высота 12 м); – ограж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уточнить, что Указ распространяется на одноквартирные жилые дома и (или) нежилые капитальные постройки, построенные за счет собственных средств. Если же такие объекты строятся с господдержкой, то для определения ее величины необходимо наличие проекта и смет (как это было и ранее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Совета Министров Республики Беларусь от 06.06.2011 № 716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 порядке приемки в эксплуатацию объектов строительств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уемые физическими лицами одноквартирные жилые дома, блокированные жилые дома могут приниматься в эксплуатацию без выполнения отдельных видов работ, в том числе по внутренней и наружной отделке, а в сельской местности – кроме того, без выполнения работ по устройству нежилых капитальных построек на придомовой территории, благоустройству, если это соответствует проектной документации и не препятствует эксплуатации объекта, функционированию инженерной инфраструктуры. При этом должны быть выполнены в полном объеме предусмотренные проектной документацией работы по инженерному обеспечению объекта (включая установку индивидуальных приборов учет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граждан могут быть поданы в 2024-2025 г.г.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28:00Z</dcterms:created>
  <dc:creator>workman</dc:creator>
  <dc:description/>
  <dc:language>en-US</dc:language>
  <cp:lastModifiedBy>uliana2</cp:lastModifiedBy>
  <cp:lastPrinted>2024-01-04T15:43:00Z</cp:lastPrinted>
  <dcterms:modified xsi:type="dcterms:W3CDTF">2024-01-09T12:28:00Z</dcterms:modified>
  <cp:revision>2</cp:revision>
  <dc:subject/>
  <dc:title/>
</cp:coreProperties>
</file>