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ечень пунктов приёма (заготовки) ВМР действующих на территории г.Чаус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90"/>
        <w:gridCol w:w="1560"/>
        <w:gridCol w:w="1560"/>
        <w:gridCol w:w="1983"/>
        <w:gridCol w:w="1984"/>
        <w:gridCol w:w="1418"/>
        <w:gridCol w:w="1843"/>
      </w:tblGrid>
      <w:tr>
        <w:trPr>
          <w:trHeight w:val="4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дрес заготовительного пункт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жим работ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ид принимаемого вторичного сырья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ом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ом цветных мет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акул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лимерны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ходы Э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текл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ЗП г.Чаусы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л.Карасёва, 2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тел. 7511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Ежедневно: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9.00-17.00,                 обед 13.00-14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суббо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9.00 – 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ходной: воскр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ПСП Станци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усы (распредсклады)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тел. 720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Ежедневно: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8.00-17.00,                 обед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ходной: суббота,  воскр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ЗП г.Чаусы,         ул.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тел. (29)3501659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Ежедневно: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9.30-17.30,                 обед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оскресень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10.00 – 15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ходной: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г.Чаусы, ул.Пионерская д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Ежедневно: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 8.00-17.00,                 обед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уббота, воскр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онтейнеры по сбору отработанных  элементов питания находятся в следующих  торговых объекта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агазин – «Техника», «Родны Кут ул. Ленинская, 24», «Универсам Центральный», «Родны Кут ул.Симо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дреса расположения контейнеров для сбора В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340</wp:posOffset>
                </wp:positionV>
                <wp:extent cx="8799830" cy="611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  <w:gridCol w:w="340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акул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Э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шакова-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шакова-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шакова-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монова-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монова-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монова-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монова-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монова-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монова-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рмонтова-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зарова-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зарова-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зарова-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зарова-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зарова-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нинская-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олодежная-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ирпичная-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кстильщиков (общежитие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0 лет СССР-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ер.Ивутенко-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ервомайская-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ионерская -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аражи СХ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аражи Льнозав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81.4pt;mso-wrap-distance-left:0pt;mso-wrap-distance-right:9pt;mso-wrap-distance-top:0pt;mso-wrap-distance-bottom:0pt;margin-top:4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  <w:gridCol w:w="3402"/>
                        <w:gridCol w:w="3118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акул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Э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шакова-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шакова-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шакова-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монова-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монова-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монова-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монова-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монова-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монова-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ермонтова-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зарова-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зарова-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зарова-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зарова-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зарова-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енинская-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олодежная-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ирпичная-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остиниц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агари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кстильщиков (общежитие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0 лет СССР-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р.Ивутенко-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рвомайская-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ионерская -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аражи СХ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аражи Льнозаво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1:00Z</dcterms:created>
  <dc:creator>a</dc:creator>
  <dc:description/>
  <dc:language>en-US</dc:language>
  <cp:lastModifiedBy>uliana2</cp:lastModifiedBy>
  <dcterms:modified xsi:type="dcterms:W3CDTF">2021-03-25T09:41:00Z</dcterms:modified>
  <cp:revision>2</cp:revision>
  <dc:subject/>
  <dc:title/>
</cp:coreProperties>
</file>