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b/>
          <w:bCs/>
          <w:kern w:val="2"/>
          <w:sz w:val="36"/>
          <w:szCs w:val="28"/>
          <w:lang w:val="ru-RU"/>
        </w:rPr>
        <w:t>«</w:t>
      </w:r>
      <w:r>
        <w:rPr>
          <w:b/>
          <w:bCs/>
          <w:sz w:val="36"/>
          <w:szCs w:val="28"/>
          <w:lang w:val="ru-RU"/>
        </w:rPr>
        <w:t>Зимние заморы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Заморы</w:t>
      </w:r>
      <w:r>
        <w:rPr>
          <w:sz w:val="28"/>
          <w:szCs w:val="28"/>
          <w:lang w:val="ru-RU"/>
        </w:rPr>
        <w:t xml:space="preserve"> – одно из самых страшных явлений природы, при которых происходит гибель рыбы от кислородного голодания.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ыбы, как и другие животные, не могут жить без кислорода. Обогащение воды кислородом происходит двумя путями: из окружающего воздуха благодаря ветру и дождю и за счет жизнедеятельности зеленых раст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ка или полного отсутствия в воде кислорода, необходимого для жизни рыб, может наступить замор рыбы. Если количество кислорода в воде резко уменьшается, рыба проявляет беспокойство и зачастую погиба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достаток кислорода в воде вызывает беспокойство у рыб. Они начинают суетиться, из-за чего потребность в кислороде у них только растет. Бледность жабр и слизистых оболочек рта (иногда с выраженным синюшным и грязно-синюшным цветом), помутнение глаз, учащенное дыхание – все это симптомы того, что рыба задыхает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едостатку кислорода наиболее чувствительными являются плотва, окунь, щука, лещ, верховка. Лососевые и осетровые, обычно на воле в таких водоемах не обитают, но если же они были запущены в такой водоем искусственно, то в первую очередь гибнут именно они. В меньшей степени подвержен зимнему замору карп, а вот карась и ротан почти всегда переживают такие услов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Зимние заморы</w:t>
      </w:r>
      <w:r>
        <w:rPr>
          <w:b/>
          <w:bCs/>
          <w:i/>
          <w:iCs/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 наблюдаются как в результате полного прекращения поступления кислорода из воздуха, так и резкого ограничения жизнедеятельности растений подольдом. Установление прочного ледового покрова и невозможность контакта воды с воздухом – газообмен является основным фактором, который может послужить причиной возникновения замора. </w:t>
      </w:r>
      <w:r>
        <w:rPr>
          <w:sz w:val="28"/>
          <w:szCs w:val="28"/>
          <w:lang w:val="ru-RU"/>
        </w:rPr>
        <w:t xml:space="preserve">В особо суровые зимы снег оседает над водоемом и блокирует солнечный свет. В результате водоросли отмирают и разлагаются, потребляя кислород необходимый для ры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имний замор возникает в границах каждого отдельного водоема не повсеместно, а на отдельных участках, площади которых изменяются из года в год. В зависимости от продолжительности и устойчивости ледяного покрова, запаса воды и плотности посадки рыбы в одни зимы рыбы гибнут полностью, в другие – погибают лишь более чувствительные к недостатку кислород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предотвращения возникновения зимних заморов рыб необходима организация оперативного контроля за содержанием растворенного в воде кислорода в период после становления льда и до его распадения на водоеме. При снижении концентрации кислорода до 3 мг/л, рекомендуется обустроить проруби и майны (2 х 2 м, по 1 на 3-5 га), наладить расчистку ледового поля от снега (до 30% площади).</w:t>
      </w:r>
      <w:r>
        <w:rPr>
          <w:sz w:val="28"/>
          <w:szCs w:val="28"/>
          <w:lang w:val="ru-RU"/>
        </w:rPr>
        <w:t xml:space="preserve"> К более распространённым растениям, для профилактики возникновения заморов относятся: тростник, камыш, осока, рогоз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ыболовы любители, которые бывают на водоемах, также могут помочь зимующей рыбе: несколько прорубленных лунок это дополнительный источник кислорода в воде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к показывает практика, основной причиной возникновения заморных явлений является гниение отмирающей растительности, сине-зеленых водорослей и их интенсивное разложение. К тому же водоем за теплый период накапливает огромное количество органики: отмершей растительности, листьев, хвои, ветвей, остатков жизнедеятельности и трупов животных. Эта органика и забирает на разложение большую долю растворенного в воде кислорода. При этом выделяется углекислый газ, который при высоких концентрациях токсичен для рыб, а при не полном разложении  и сероводород, вызывающий асфиксию ры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ак определить, что на водоеме начинается замор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едвестниками процесса являются жуки-плавунцы и другие насекомые, которые собираются в лунках. Важный индикатор – скопление мелкой рыбы. Она подвижнее взрослой, поэтому ей необходимо больше кислорода. В результате потребность в кислороде у них увеличивает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ращаемся к рыболовом любителям, в случае обнаружения заморного явления просим вас сообщать в Мстиславскую межрайоную инспекцию охраны животного и растительного мира по телефону (02240) 4-31-64, 80444 4539731 для принятия соответствующих ме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арший г</w:t>
      </w:r>
      <w:r>
        <w:rPr>
          <w:sz w:val="28"/>
          <w:szCs w:val="28"/>
        </w:rPr>
        <w:t>осинспектор</w:t>
      </w:r>
      <w:r>
        <w:rPr>
          <w:sz w:val="28"/>
          <w:szCs w:val="28"/>
          <w:lang w:val="ru-RU"/>
        </w:rPr>
        <w:t xml:space="preserve"> Мстиславск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районной инспекции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ят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А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7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16:00Z</dcterms:created>
  <dc:creator>main</dc:creator>
  <dc:description/>
  <cp:keywords/>
  <dc:language>en-US</dc:language>
  <cp:lastModifiedBy>User</cp:lastModifiedBy>
  <cp:lastPrinted>2002-01-01T03:47:00Z</cp:lastPrinted>
  <dcterms:modified xsi:type="dcterms:W3CDTF">2023-01-04T09:16:00Z</dcterms:modified>
  <cp:revision>2</cp:revision>
  <dc:subject/>
  <dc:title>ДЗЯРЖАЎНАЯ ІНСПЕКЦЫЯ</dc:title>
</cp:coreProperties>
</file>