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Iltextaligncenter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Iltextaligncenter"/>
        <w:shd w:fill="FFFFFF" w:val="clear"/>
        <w:spacing w:before="0" w:after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Iltextaligncenter"/>
        <w:shd w:fill="FFFFFF" w:val="clear"/>
        <w:spacing w:before="0" w:after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Если на дороге оказалось дикое животное</w:t>
      </w:r>
    </w:p>
    <w:p>
      <w:pPr>
        <w:pStyle w:val="Iltextaligncenter"/>
        <w:shd w:fill="FFFFFF" w:val="clear"/>
        <w:spacing w:before="0" w:after="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Iltextaligncenter"/>
        <w:shd w:fill="FFFFFF" w:val="clear"/>
        <w:spacing w:before="0" w:after="0"/>
        <w:jc w:val="both"/>
        <w:rPr/>
      </w:pPr>
      <w:r>
        <w:rPr>
          <w:sz w:val="29"/>
          <w:szCs w:val="29"/>
        </w:rPr>
        <w:tab/>
        <w:t>Мстиславская межрайонная инспекция охраны животного и растительного мира обращает внимание водителей и пассажиров автотранспортных средств, что в силу части 1 пункта 81 Правил ведения охотничьего хозяйства, утвержденных Указом Президента Республики Беларусь от 21.03.2018 N 112 «Об охоте и ведении охотничьего хозяйства» (далее – Правил), при обнаружении на дорогах, раненых, травмированных, больных или погибших диких животных запрещается самовольно добывать их, разделывать или перемещать (транспортировать) их туши или части туш, использовать продукцию (мясо, шкура, рога и другое)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В случае обнаружения раненого, травмированного, больного или погибшего охотничьего животного нормируемого вида, к которым относятся зубр (резервный генофонд), кабан, косуля, лань, лось, муфлон, олень благородный, олень пятнистый, бобр, выдра, глухарь и тетерев, либо дикого животного, относящегося к виду, включенному в Красную книгу Республики Беларусь, лицо, обнаружившее такое животное, должно по возможности сообщить об этом пользователю охотничьих угодий или в оперативно-дежурную службу территориального органа внутренних дел, которые в соответствии с частью 2 пункта 81 Правил обязаны передать данное сообщение должностному лицу пользователя охотничьих угодий или местного исполнительного и распорядительного органа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Незаконные перемещение (транспортировка) или разделка диких животных, относящихся в соответствии с законодательными актами к объектам охоты, в том числе погибших, или их частей в крупном размере либо особо крупном размере влечет за собой уголовную ответственность в соответствии со статьей 282-1 Уголовного кодекса Республики Беларусь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езаконные перемещение (транспортировка) или разделка признаются совершенными в крупном размере, если стоимость дикого животного в сто и более раз превышает размер базовой величины, установленный на день совершения преступления, в особо крупном размере - в двести пятьдесят и более раз превышает размер такой базовой величины. 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Стоимость незаконно перемещенных (транспортированных) или разделанных диких животных, в том числе погибших, или их частей определяется в порядке, установленном для определения размера возмещения вреда, причиненного в результате их незаконного изъятия. В частности, стоимость одной особи лося составляет 300 базовых величин (далее – б.в.), оленя благородного– 300 б.в., косули – 120 б.в., выдры – 100 б.в., бобра – 70 б.в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Заместитель начальника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Мстиславской межрайонной инспекции</w:t>
      </w:r>
    </w:p>
    <w:p>
      <w:pPr>
        <w:pStyle w:val="Normal"/>
        <w:jc w:val="both"/>
        <w:rPr/>
      </w:pPr>
      <w:r>
        <w:rPr>
          <w:sz w:val="29"/>
          <w:szCs w:val="29"/>
        </w:rPr>
        <w:t>Белько А.Э.</w:t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1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qFormat/>
    <w:rPr/>
  </w:style>
  <w:style w:type="character" w:styleId="Hiddenelement">
    <w:name w:val="hidden-element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9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Заголовок1"/>
    <w:basedOn w:val="Normal"/>
    <w:qFormat/>
    <w:pPr>
      <w:spacing w:before="280" w:after="280"/>
    </w:pPr>
    <w:rPr>
      <w:rFonts w:eastAsia="Times New Roman"/>
    </w:rPr>
  </w:style>
  <w:style w:type="paragraph" w:styleId="Titleu">
    <w:name w:val="titleu"/>
    <w:basedOn w:val="Normal"/>
    <w:qFormat/>
    <w:pPr>
      <w:spacing w:before="280" w:after="280"/>
    </w:pPr>
    <w:rPr>
      <w:rFonts w:eastAsia="Times New Roman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05:00Z</dcterms:created>
  <dc:creator>User</dc:creator>
  <dc:description/>
  <cp:keywords/>
  <dc:language>en-US</dc:language>
  <cp:lastModifiedBy>Garaninova_YuV</cp:lastModifiedBy>
  <cp:lastPrinted>2023-05-19T09:07:00Z</cp:lastPrinted>
  <dcterms:modified xsi:type="dcterms:W3CDTF">2023-06-14T15:05:00Z</dcterms:modified>
  <cp:revision>2</cp:revision>
  <dc:subject/>
  <dc:title>Могилевская областная                    Начальнику Государственной инспекции                                               инспекция                                          охраны животного и растительного мира</dc:title>
</cp:coreProperties>
</file>