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Fonts w:cs="Helvetica" w:ascii="Helvetica" w:hAnsi="Helvetica"/>
          <w:color w:val="333333"/>
          <w:sz w:val="18"/>
          <w:szCs w:val="18"/>
        </w:rPr>
        <w:t>В Могилевской области во время ледостава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запрещено выходить на водоемы</w:t>
      </w:r>
      <w:r>
        <w:rPr>
          <w:rFonts w:cs="Helvetica" w:ascii="Helvetica" w:hAnsi="Helvetica"/>
          <w:color w:val="333333"/>
          <w:sz w:val="18"/>
          <w:szCs w:val="18"/>
        </w:rPr>
        <w:t>, пока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толщина льда не достигнет 7 см</w:t>
      </w:r>
      <w:r>
        <w:rPr>
          <w:rFonts w:cs="Helvetica" w:ascii="Helvetica" w:hAnsi="Helvetica"/>
          <w:color w:val="333333"/>
          <w:sz w:val="18"/>
          <w:szCs w:val="18"/>
        </w:rPr>
        <w:t>, а также в период активного таяния и разрушения льда. На это обращают внимание специалисты областной организации республиканского государственно-общественного объединения «Белорусское республиканское общество спасения на водах».</w:t>
      </w:r>
    </w:p>
    <w:p>
      <w:pPr>
        <w:pStyle w:val="Style15"/>
        <w:shd w:fill="FFFFFF" w:val="clear"/>
        <w:spacing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Такая мера принята с целью предупреждения несчастных случаев на водоемах. Чтобы избежать возможных трагедий, сотрудники ОСВОДа, МЧС и УВД будут проводить профилактические мероприятия среди населения, во время которых расскажут об опасности выхода на тонкий лед. Запланированы и совместные рейды по выявлению нарушителей.  </w:t>
      </w:r>
    </w:p>
    <w:p>
      <w:pPr>
        <w:pStyle w:val="Style15"/>
        <w:shd w:fill="FFFFFF" w:val="clear"/>
        <w:spacing w:before="0" w:after="125"/>
        <w:ind w:firstLine="501"/>
        <w:jc w:val="both"/>
        <w:rPr/>
      </w:pPr>
      <w:r>
        <w:rPr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«На водоемах уже появилась ледяная кромка. В связи с этим следует помнить о том, что пренебрежение элементарными правилами поведения на реках, озерах и других водоемах может привести к нежелательным последствиям, а порой к трагедии, - рассказали собеседники. - Зачастую жертвами льда становятся рыбаки. Любителям зимней рыбалки и пешеходам, использующим водоем для сокращения пути, необходимо помнить: лед голубого цвета - прочный; белого - выдерживает тяжесть в два раза меньше; серый или с желтоватым оттенком - ненадежен и крайне опасен. Знать об этом должен каждый школьник, не говоря уже о взрослых. Тем не менее из года в год ситуация не меняется - под лед проваливаются и тонут десятки людей».</w:t>
      </w:r>
    </w:p>
    <w:p>
      <w:pPr>
        <w:pStyle w:val="Style15"/>
        <w:shd w:fill="FFFFFF" w:val="clear"/>
        <w:spacing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ак подчеркнули собеседники, особую тревогу вызывают дети, придумывающие новые, но, к сожалению, иногда  совсем не безопасные игры. С профилактической целью спасатели регулярно посещают школы региона и проводят разъяснительные беседы с детьми об опасностях, которые таит в себе лед.</w:t>
      </w:r>
    </w:p>
    <w:p>
      <w:pPr>
        <w:pStyle w:val="Style15"/>
        <w:shd w:fill="FFFFFF" w:val="clear"/>
        <w:spacing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337AB7"/>
            <w:sz w:val="18"/>
            <w:szCs w:val="18"/>
          </w:rPr>
          <w:t>Распоряжение Могилевского областного исполнительного комитета «О некоторых мерах по обеспечению запрета выхода на лед»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files/reshenie_led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3:00Z</dcterms:created>
  <dc:creator>User</dc:creator>
  <dc:description/>
  <dc:language>en-US</dc:language>
  <cp:lastModifiedBy>uliana2</cp:lastModifiedBy>
  <dcterms:modified xsi:type="dcterms:W3CDTF">2019-01-09T11:03:00Z</dcterms:modified>
  <cp:revision>2</cp:revision>
  <dc:subject/>
  <dc:title/>
</cp:coreProperties>
</file>