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лед начинает таять и становится непрочным. Скрепленный ночным холодом, он еще способен выдерживать небольшую нагрузку, но днем, нагреваясь под солнечными лучами, лед становится слабым, рыхлым и таит в себе 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риска - дети и рыб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анные спасательными жилетами рыбаки полагают, что если и проваляться под лед, то будут защищены. Безусловно, если помощь вовремя подоспеет, это поможет удержаться на плаву и дождаться спасения. Однако, если вовремя не придти на помощь, существует риск замерзнуть. Специалисты утверждают: при низкой температуре воды человек теряет сознание и начинает замерзать уже через 15-20 минут. И жилет для него не становится палочкой-выручалочкой - он служит лишь ярким ориентиром для спасателей. Самостоятельно плыть к берегу тонущему помешает тяжесть намокшей одежды. Плюс шок и страх... К сожалению, далеко не все это учит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ы провалились под лед - старайтесь не поддаваться панике, зовите на помощь. Лягте на живот в позу пловца, пока между слоями одежды остается воздух, вы сможете держаться на плаву. Выбираясь из полыньи, налегайте на лед грудью, широко раскинув руки, чтобы увеличить площадь опоры и уменьшить давление. Оказавшись на льду, не спешите вставать - откатитесь подальше и ползком добирайтесь до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уязвимы дети. Любопытство, подстрекательство, желание доказать, что ´не слабаки´ и уверенность в том, что с ними ничего страшного не случится, все это приводит к тому, что дети подвергают себя смертельной опасности. Чтобы не допустить трагедии, родители должны приложить максимум усилий, чтобы ребенок знал об опасности, таящейся под тонким ль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детям, что нельзя выходить на замерзшую поверхность водоемов, особенно вес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приближаться к обрывистому, подмытому берегу опасно - грунт весной влажный и может обвал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кататься на плотинах и льдинах. Если дети думают, что смогут в любой момент остановиться, то объясните им, что течение непредсказуемо. В любой момент можно потерять равновесие и оказаться в ледяной в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вытаскивать оказавшиеся в воде вещи: жизнь дор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Вам вес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1:00Z</dcterms:created>
  <dc:creator>xXx</dc:creator>
  <dc:description/>
  <dc:language>en-US</dc:language>
  <cp:lastModifiedBy>uliana2</cp:lastModifiedBy>
  <dcterms:modified xsi:type="dcterms:W3CDTF">2022-04-06T11:31:00Z</dcterms:modified>
  <cp:revision>2</cp:revision>
  <dc:subject/>
  <dc:title/>
</cp:coreProperties>
</file>