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ascii="Times New Roman" w:hAnsi="Times New Roman" w:eastAsia="Times New Roman" w:cs="Times New Roman"/>
          <w:color w:val="191919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kern w:val="2"/>
          <w:sz w:val="28"/>
          <w:szCs w:val="28"/>
          <w:lang w:eastAsia="ru-RU"/>
        </w:rPr>
        <w:t>Катались на льдине? Под Гомелем утонул 13-летний школьник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Трагическое происшествие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294C95"/>
            <w:sz w:val="28"/>
            <w:szCs w:val="28"/>
            <w:lang w:eastAsia="ru-RU"/>
          </w:rPr>
          <w:t>произошло</w:t>
        </w:r>
      </w:hyperlink>
      <w:r>
        <w:rPr>
          <w:rFonts w:eastAsia="Times New Roman" w:cs="Times New Roman" w:ascii="Times New Roman" w:hAnsi="Times New Roman"/>
          <w:b/>
          <w:bCs/>
          <w:color w:val="191919"/>
          <w:sz w:val="28"/>
          <w:szCs w:val="28"/>
          <w:lang w:eastAsia="ru-RU"/>
        </w:rPr>
        <w:t> в агрогородке Улуковье в Гомельском районе вечером 22 ма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en-US"/>
        </w:rPr>
        <w:drawing>
          <wp:inline distT="0" distB="0" distL="0" distR="0">
            <wp:extent cx="9525000" cy="713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13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25" w:after="330"/>
        <w:jc w:val="center"/>
        <w:rPr>
          <w:rFonts w:ascii="Times New Roman" w:hAnsi="Times New Roman" w:eastAsia="Times New Roman" w:cs="Times New Roman"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>Фото с места происшествия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огибшего 13-ти летнего ребёнка подняли водолазы из заводи реки. Гибель ещё двух подростков смогли предотвратить взрослые на месте.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Причиной происшествия послужило прежде всего нарушение правил безопасности на льду и на воде. Обстоятельства происшествия выясняются.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За последние 2 недели на Гомельщине произошло несколько трагических смертей на льду.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бновлено. Стали известны подробности ЧП.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val="en-US" w:eastAsia="en-US"/>
        </w:rPr>
        <w:drawing>
          <wp:inline distT="0" distB="0" distL="0" distR="0">
            <wp:extent cx="9477375" cy="6308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Как сообщили в Гомельской областной организации ОСВОД, трое воспитанников Улуковской вспомогательной школы-интерната после ужина побежали на затон реки Ипуть, вышли на лед и оказались в воде.</w:t>
      </w:r>
    </w:p>
    <w:p>
      <w:pPr>
        <w:pStyle w:val="Normal"/>
        <w:shd w:fill="FFFFFF" w:val="clear"/>
        <w:spacing w:lineRule="auto" w:line="240" w:before="0" w:after="330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  <w:t>Отсутствие детей заметила педагог и отправилась на их поиски. Двоим подросткам она помогла выбраться. Спасти третьего мальчика 14 лет не удалось. Его вытащили из воды прибывшие на место происшествия водолазы ОСВОД.</w:t>
      </w:r>
    </w:p>
    <w:p>
      <w:pPr>
        <w:pStyle w:val="Normal"/>
        <w:rPr>
          <w:rFonts w:ascii="Times New Roman" w:hAnsi="Times New Roman" w:eastAsia="Times New Roman" w:cs="Times New Roman"/>
          <w:color w:val="19191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191A1F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91A1F"/>
          <w:kern w:val="2"/>
          <w:sz w:val="28"/>
          <w:szCs w:val="28"/>
          <w:lang w:eastAsia="ru-RU"/>
        </w:rPr>
        <w:t>Утонувшего 10-летнего мальчика ищут в техническом водоеме ТЭЦ-5 в Пуховичском райо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30000" cy="7620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0" w:after="0"/>
        <w:rPr>
          <w:rFonts w:ascii="Times New Roman" w:hAnsi="Times New Roman" w:eastAsia="Times New Roman" w:cs="Times New Roman"/>
          <w:color w:val="595D6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95D69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агедия произошла вечером 20 марта в водной системе теплоэлектроцентрали-5 предприятия «Минскэнерго», расположенной возле поселка Дружный Пуховичского района. В канал технического водоема упал 10-летний мальчик. Отец бросился его спасать. Мужчину вытащили из воды сотрудники МЧС. Мальчика 21 марта на 10:20 еще не нашли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информации пресс-службы МЧС, 20 марта в 18:46 в центр оперативного управления Пуховичского районного отдела по чрезвычайным ситуациям поступило сообщение о тонущих ребенке и мужчине в пруду-охладителе филиала «Минская ТЭЦ-5» РУП «Минскэнерго» возле поселка Дружный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и МЧС спасли мужчину 1989 года рождения. Проводились работы по поиску утонувшего мальчика 2011 года рождения. Оказана психологическая помощь родственникам ребенка, поиски которого продолжаются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варительные обстоятельства трагедии, которые были известны на утро 21 марта, сообщил корреспонденту информационного агентства «Минская правда» начальник водолазно-спасательной службы Минской областной организации Общества спасения на водах Артем Дядев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ический водоем никогда не замерзает из-за постоянной циркуляции воды, которая сбрасывается в него с ТЭЦ-5, — рассказывает Артем Дядев. — вода идет от теплоэлектроцентрали по каналу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753600" cy="65055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да вливается в пруд-охладитель размером около 6 гектаров. Глубина этого пруда достигает 16 метров.</w:t>
      </w:r>
    </w:p>
    <w:p>
      <w:pPr>
        <w:pStyle w:val="Normal"/>
        <w:shd w:fill="F9F9F9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овам Артема Дядева, предварительно установлено, что жители Минска — 32-летний мужчина и его 10-летний сын — вечером 20 марта любовались водой. Мальчик поскользнулся и упала в канал, течением его понесло в пруд. Отец бросился спасать сына. Приехали сотрудники МЧС и вытащили мужчину на берег.</w:t>
      </w:r>
    </w:p>
    <w:p>
      <w:pPr>
        <w:pStyle w:val="Normal"/>
        <w:shd w:fill="F9F9F9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чика очевидцы видели на поверхности воды пруда, примерно в 100 метрах от того места, где он упал в канал. Ребенок — ученик четвертого класса одной из школ Минска. Сейчас его ищут и спасатели МЧС, и водолазы ОСВОД. Вода в пруду очень мутная, и это сильно затрудняет поиски, — сказал Артем Дяде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55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Трагедия в Могилёвской области: утонула 5-летняя девочка, ее младший брат — в больнице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Краснопольском районе утонула 5-летняя девочка, ее младший брат - в больниц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A5885"/>
          <w:sz w:val="28"/>
          <w:szCs w:val="28"/>
          <w:lang w:val="en-US" w:eastAsia="en-US"/>
        </w:rPr>
        <w:drawing>
          <wp:inline distT="0" distB="0" distL="0" distR="0">
            <wp:extent cx="6858000" cy="4024630"/>
            <wp:effectExtent l="0" t="0" r="0" b="0"/>
            <wp:docPr id="5" name="Рисунок 6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2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анным следствия, днем 15 марта двое малолетних детей играли на речке Палуж недалеко от своего дома. Малыши были без присмотра родителей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 время на речке находилась местная жительница, которая стирала белье в полынье. Пожилая женщина сделала детям замечание, но они не реагировали и продолжали кататься по льду. В какой-то момент женщина увидела, что мальчик провалился под лёд. Девочка попыталась помочь брату, но тоже оказалась в воде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енщина бросилась на помощь, но стала проваливаться под лёд. Понимая, что в силу своего возраста, ей одной не справиться, она побежала за родителями детей. Прибежавшая мать стала нырять: она извлекла из воды сначала сына, затем дочку. Очевидцы случившегося вызвали скорую. Несмотря на усилия врачей девочку спасти не удалось. Мальчик с переохлаждением госпитализирован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В Полоцком районе двое детей утонули в ледяной воде, у одного из них был день рождения</w:t>
      </w:r>
    </w:p>
    <w:p>
      <w:pPr>
        <w:pStyle w:val="Normal"/>
        <w:shd w:fill="FFFFFF" w:val="clear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29 декабря в одной из деревень в Полоцком районе детский день рождения закончился трагедией.</w:t>
      </w:r>
    </w:p>
    <w:p>
      <w:pPr>
        <w:pStyle w:val="Normal"/>
        <w:shd w:fill="F9F9F9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220325" cy="519620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32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 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355C7C"/>
            <w:sz w:val="28"/>
            <w:szCs w:val="28"/>
            <w:u w:val="single"/>
            <w:lang w:eastAsia="ru-RU"/>
          </w:rPr>
          <w:t>рассказал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 Следственном комитете, дети праздновали день рождения своего друга. Около четырех часов дня они пошли кататься на горку возле реки. 10-летний именинник решил проверить толщину льда на реке, подошел к краю полыньи и провалился в воду. 12-летний друг пытался помочь ему выбраться, но также оказался в ледяной воде. Девочка позвала на помощь своего брата. Тот пытался помочь, но проплыв по полынье около 500 метров, дети ушли под воду. Очевидцы позвонили в МЧС.</w:t>
      </w:r>
    </w:p>
    <w:p>
      <w:pPr>
        <w:pStyle w:val="Normal"/>
        <w:shd w:fill="FFFFFF" w:val="clear"/>
        <w:spacing w:lineRule="auto" w:line="240" w:before="0" w:after="30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а детей пока не обнаружены. Их поиском занимаются спасател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terrasotrud/66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s://onlinebrest.by/media/uploads/&#1053;&#1086;&#1074;&#1086;&#1089;&#1090;&#1080;%20(&#1042;&#1089;&#1077;)/mart-2022/20/photo_2022-03-15_20-55-05.jpg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s://t.me/skgovby/615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1:31:00Z</dcterms:created>
  <dc:creator>xXx</dc:creator>
  <dc:description/>
  <dc:language>en-US</dc:language>
  <cp:lastModifiedBy>uliana2</cp:lastModifiedBy>
  <dcterms:modified xsi:type="dcterms:W3CDTF">2022-04-06T11:31:00Z</dcterms:modified>
  <cp:revision>2</cp:revision>
  <dc:subject/>
  <dc:title/>
</cp:coreProperties>
</file>