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амятка для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есна – время паводка и тонкого льда!»</w:t>
      </w:r>
    </w:p>
    <w:p>
      <w:pPr>
        <w:pStyle w:val="Heading3"/>
        <w:spacing w:before="0" w:after="0"/>
        <w:jc w:val="center"/>
        <w:rPr>
          <w:rFonts w:eastAsia="Cambria" w:cs="Cambria"/>
          <w:i/>
          <w:i/>
          <w:iCs/>
          <w:sz w:val="28"/>
          <w:szCs w:val="28"/>
          <w:lang w:val="ru-RU"/>
        </w:rPr>
      </w:pPr>
      <w:r>
        <w:rPr>
          <w:rFonts w:eastAsia="Cambria" w:cs="Cambria"/>
          <w:i/>
          <w:iCs/>
          <w:sz w:val="28"/>
          <w:szCs w:val="28"/>
          <w:lang w:val="ru-RU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весны необходимо помнить, что лед очень опасен, солнце и туман задолго до вскрытия водоемов делают его пористым, рыхлым, хотя внешне он выглядит крепким. Такой лед не способен выдержать вес человека. Поэтому не следует забывать, что: 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есеннем льду легко провалиться;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ее всего процесс распада льда происходит у берегов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нний лед, покрытый снегом, быстро превращается в рыхлую массу.</w:t>
      </w:r>
    </w:p>
    <w:p>
      <w:pPr>
        <w:pStyle w:val="Style14"/>
        <w:spacing w:before="0" w:after="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И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ходиться на реках, озерах и других водоемах во время весеннего паводка и ледохода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З НАДЗОРА ВЗРОСЛЫХ НЕДОПУСТИМО!!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тайтесь на лыжах и коньках по тонкому льд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ходите на лед в темное время суток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катывайтесь на лед с обрывистых берег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ходите на лед во время весеннего паводк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тайтесь на самодельных плотах, досках, бревнах и плавающих льдинах, не прыгайте с одной льдины на друг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йте на обрывистых и подмытых берегах – они могут обвалитьс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 наблюдаете за ледоходом с моста, нельзя перегибаться через перила и другие огражде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ходите близко к ямам, котлованам, канализационным люкам и колодцам.</w:t>
      </w:r>
    </w:p>
    <w:p>
      <w:pPr>
        <w:pStyle w:val="Style15"/>
        <w:shd w:fill="FFFFFF" w:val="clear"/>
        <w:spacing w:lineRule="auto" w:line="240" w:before="0" w:after="0"/>
        <w:ind w:left="7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ики, будьте осторожны во время весеннего паводка и ледох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вергайте свою жизнь опасност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айте правила поведения на водоемах во время таяния льда, разлива рек и оз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vanish/>
        </w:rPr>
      </w:pPr>
      <w:r>
        <w:rPr>
          <w:sz w:val="28"/>
          <w:szCs w:val="28"/>
        </w:rPr>
        <w:t xml:space="preserve">Если же вы провалились под лед, необходимо выбраться из полыньи с той стороны, откуда пришел, так как там лед крепок. Чтобы выбраться, обопритесь ладонями обеих рук о край и попытайтесь вытолкнуть себя из воды на поверхность льда. Оказавшись на краю твердой поверхности, двигайтесь ползком или быстро перекатывайтесь в сторону прочной кромки – как можно дальше от опасного места. </w:t>
      </w:r>
      <w:bookmarkStart w:id="0" w:name="_PictureBullets"/>
      <w:bookmarkEnd w:id="0"/>
    </w:p>
    <w:sectPr>
      <w:type w:val="nextPage"/>
      <w:pgSz w:w="11906" w:h="16838"/>
      <w:pgMar w:left="85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0Z</dcterms:created>
  <dc:creator>Admin</dc:creator>
  <dc:description/>
  <dc:language>en-US</dc:language>
  <cp:lastModifiedBy>uliana2</cp:lastModifiedBy>
  <dcterms:modified xsi:type="dcterms:W3CDTF">2022-04-06T11:32:00Z</dcterms:modified>
  <cp:revision>2</cp:revision>
  <dc:subject/>
  <dc:title/>
</cp:coreProperties>
</file>