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ерах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онком льду и в период весеннего паводк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а весна! Лед на водоем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нит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сеннем льду легко провалитьс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ее всего процесс распада льда происходит у берег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й лед, покрытый снегом, быстро превращается в рыхлую массу.</w:t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рослы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ставляйте детей без присмотра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ой нужно усилить контроль за местами игр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Родител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допускайте детей к реке без надзора взрослых, особенно во время ледохода.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ните, что в период паводка, даже при незначительном ледоходе, несчастные случаи чаще всего происходят с деть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иод весеннего паводка и ледохода ЗАПРЕЩАЕТС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ь на водоем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равляться через реку в период ледоход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ить близко к реке в местах затора льд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ть на обрывистом берегу, подвергающемуся разливу и обвалу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ся на мостиках, плотинах и запрудах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лижаться к ледяным заторам, отталкивать льдины от берег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ять глубину реки или любого водоем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ь по льдинам и кататься на них.</w:t>
      </w:r>
    </w:p>
    <w:p>
      <w:pPr>
        <w:pStyle w:val="Style15"/>
        <w:shd w:fill="FFFFFF" w:val="clear"/>
        <w:spacing w:lineRule="auto" w:line="240" w:before="0" w:after="0"/>
        <w:ind w:left="1428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ЬТЕ ВНИМАТЕЛЬНЫ И ОСТОРОЖНЫ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Д ВЕСНОЙ ОПАСЕН!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0Z</dcterms:created>
  <dc:creator>Admin</dc:creator>
  <dc:description/>
  <dc:language>en-US</dc:language>
  <cp:lastModifiedBy>uliana2</cp:lastModifiedBy>
  <dcterms:modified xsi:type="dcterms:W3CDTF">2022-04-06T11:32:00Z</dcterms:modified>
  <cp:revision>2</cp:revision>
  <dc:subject/>
  <dc:title/>
</cp:coreProperties>
</file>