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ая инспекция по маломерным судам Могилевского участка информир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– прежнему актуальными остаются вопросы безопасной эксплуатации маломерных судов на реках и водоемах Могилевской области. Так в 2015г. В нашей области, при эксплуатации маломерных судов, утонули  3 человека. (2018 году утонул один несовершеннолетний ребёнок). Все эти трагедии случились в декабре, когда сезон активной эксплуатации лодок уже закончился, и температура забортной воды опустилась до + 2 градусов.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Все погибшие пренебрегли необходимостью быть в одетых и застегнутых спасательных жилетах. Все они допустили перемещение по лодке во время движения, что запрещено правилами пользования, чем вызвали потерю устойчивости и опрокидывание судна. Падение в холодную воду без спасательного жилета не оставляет шансов на выживание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С 4 апреля 2016 года вступили в действие изменения в Кодекс об административных правонарушениях Республики Беларусь. Этими изменениями разделена и существенно усилена административная ответственность за нарушение требований административных правовых актов, регулирующих деятельность в сфере судоходства маломерных судов. Так ответственность может распространяться не только на лиц, управляющих маломерным судном, но и на любого  человека, находящегося на этом судне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Управление маломерным судном в состоянии опьянения влечет наложение штрафа от 10 до 50 базовых величин, с лишением права управления моторным маломерным судном на три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никшие у судовладельцев вопросы по административным процедурам можно задать по т.802227294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инспекция Могилевского участка Адысев А.А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41:00Z</dcterms:created>
  <dc:creator>User</dc:creator>
  <dc:description/>
  <dc:language>en-US</dc:language>
  <cp:lastModifiedBy>uliana2</cp:lastModifiedBy>
  <dcterms:modified xsi:type="dcterms:W3CDTF">2019-02-05T11:41:00Z</dcterms:modified>
  <cp:revision>2</cp:revision>
  <dc:subject/>
  <dc:title/>
</cp:coreProperties>
</file>