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ind w:firstLine="501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</w:rPr>
        <w:t>Депрессивное расстройство как фактор совершения самоубийств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епрессивное расстройство в современном мире широко распространенно во всех странах, слоях общества и культурах. В любой момент времени депрессией страдает 5% населения (около 3% мужчин и 7 – 8% женщин). Примерно 12% людей в течение своей жизни переживают хотя бы один эпизод депрессии, достигающей такого уровня, когда необходимо медикаментозное лечение. Вероятность возникновения депрессии на протяжении жизни составляет примерно 20% для женщин и 10% для мужчин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данным ВОЗ (Всемирной организации здравоохранения), депрессии к 2020 году выйдут на первое место среди всех болезней человечества, опередив сердечно-сосудистые нарушения и онкологию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строение психически здорового человека колеблется в широких диапазонах – от радости и восторга до грусти, печали и отчаяния. Однако существует условная граница, ниже которой настроение психически здорового человека, все же, почти никогда не снижается. Оказавшись в  тяжелой ситуации, психически здоровый человек пытается найти из нее выход. В этот момент у него включаются механизмы психологической защиты, которые помогают ему найти выход из нее, посмотреть на ситуацию в другом ракурсе и настроение его нормализуется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днако в некоторых случаях настроение человека остается подавленным и полным пессимизма даже тогда, когда тяжелая ситуация уже давно разрешилась. В этом случае, мы можем, уже говорить, о болезненном снижении настроения, называемым депрессивным расстройством, требующим обязательного лечения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чины возникновения депрессии весьма разнообразны и в наиболее общем виде могут быть разделены на две группы это – биологические причины, т.е. биохимические, генетические и др. и психологические причины – это психические травмы, особенности характера, мышления и поведения человека, его отношения с окружающими и т.д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/>
      </w:pPr>
      <w:r>
        <w:rPr>
          <w:rFonts w:cs="Helvetica" w:ascii="Helvetica" w:hAnsi="Helvetica"/>
          <w:b/>
          <w:bCs/>
          <w:i/>
          <w:iCs/>
          <w:color w:val="333333"/>
          <w:sz w:val="18"/>
        </w:rPr>
        <w:t>В биологическом (биохимическом) </w:t>
      </w:r>
      <w:r>
        <w:rPr>
          <w:rFonts w:cs="Helvetica" w:ascii="Helvetica" w:hAnsi="Helvetica"/>
          <w:color w:val="333333"/>
          <w:sz w:val="18"/>
          <w:szCs w:val="18"/>
        </w:rPr>
        <w:t>плане причиной депрессивных состояний считают нарушение обмена в головном мозге веществ – передатчиков нервных импульсов (так называемых нейромедиаторов), прежде всего серотонина и норадреналина. При депрессии снижается содержание этих веществ в местах соединения нервных клеток – синапсах, причем в части случаев это касается серотонина, в части – норадреналина, но чаще – их обоих. В этом случаи мы можем увидеть эффективность медикаментозного лечения, в частности приема человеком антидепрессантов, которые нормализуют обменные процессы в клетках головного мозга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/>
      </w:pPr>
      <w:r>
        <w:rPr>
          <w:rFonts w:cs="Helvetica" w:ascii="Helvetica" w:hAnsi="Helvetica"/>
          <w:b/>
          <w:bCs/>
          <w:i/>
          <w:iCs/>
          <w:color w:val="333333"/>
          <w:sz w:val="18"/>
        </w:rPr>
        <w:t>Факторы психологические</w:t>
      </w:r>
      <w:r>
        <w:rPr>
          <w:rFonts w:cs="Helvetica" w:ascii="Helvetica" w:hAnsi="Helvetica"/>
          <w:color w:val="333333"/>
          <w:sz w:val="18"/>
          <w:szCs w:val="18"/>
        </w:rPr>
        <w:t> – это тяжелые жизненные обстоятельства и различные утраты. Важно заметить, что к депрессии ведут не любые неприятные, на взгляд постороннего наблюдателя, жизненные события, а лишь те, которые затрагивают наиболее важные, существенные вещи в системе жизненных ценностей данного индивидуума. Поэтому одно и то же событие для одного может стать причиной страданий и депрессии, а для другого травмой не являться вообще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 практике количество, глубина и степень выраженности симптомов депрессии и их продолжительность существенно различаются. Поэтому диагностировать депрессию не всегда является простой задачей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имптомы депрессии многочисленны и разнообразны. Необходимо знать,  </w:t>
      </w:r>
      <w:r>
        <w:rPr>
          <w:rFonts w:cs="Helvetica" w:ascii="Helvetica" w:hAnsi="Helvetica"/>
          <w:b/>
          <w:bCs/>
          <w:color w:val="333333"/>
          <w:sz w:val="18"/>
        </w:rPr>
        <w:t>главные  симпто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i/>
          <w:iCs/>
          <w:color w:val="333333"/>
          <w:sz w:val="18"/>
        </w:rPr>
        <w:t>Снижение настроения, </w:t>
      </w:r>
      <w:r>
        <w:rPr>
          <w:rFonts w:cs="Helvetica" w:ascii="Helvetica" w:hAnsi="Helvetica"/>
          <w:color w:val="333333"/>
          <w:sz w:val="18"/>
          <w:szCs w:val="18"/>
        </w:rPr>
        <w:t>что сам человек может назвать грустью, тоской, подавленностью, унынием, печалью, апатией, потерей интереса к жизн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Helvetica" w:ascii="Helvetica" w:hAnsi="Helvetica"/>
          <w:b/>
          <w:bCs/>
          <w:i/>
          <w:iCs/>
          <w:color w:val="333333"/>
          <w:sz w:val="18"/>
        </w:rPr>
        <w:t>Безрадостность, или</w:t>
      </w: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18"/>
        </w:rPr>
        <w:t>ангедония</w:t>
      </w:r>
      <w:r>
        <w:rPr>
          <w:rFonts w:cs="Helvetica" w:ascii="Helvetica" w:hAnsi="Helvetica"/>
          <w:color w:val="333333"/>
          <w:sz w:val="18"/>
          <w:szCs w:val="18"/>
        </w:rPr>
        <w:t>, проявляется утратой прежних интересов и способности получать удовольствие от тех вещей или занятий, которые раньше такое удовольствие доставля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Helvetica" w:ascii="Helvetica" w:hAnsi="Helvetica"/>
          <w:b/>
          <w:bCs/>
          <w:i/>
          <w:iCs/>
          <w:color w:val="333333"/>
          <w:sz w:val="18"/>
        </w:rPr>
        <w:t>Снижение активности, энергичности, двигательная и психическая заторможенность и повышенная утомляемость</w:t>
      </w:r>
      <w:r>
        <w:rPr>
          <w:rFonts w:cs="Helvetica" w:ascii="Helvetica" w:hAnsi="Helvetica"/>
          <w:color w:val="333333"/>
          <w:sz w:val="18"/>
          <w:szCs w:val="18"/>
        </w:rPr>
        <w:t>, которое раньше у человека не отмечалось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епрессия проявляется также рядом других, дополнительных симптомов не характерных для здорового человека и отличающихся от непатологического колебания настроения. К наиболее часто встречающимся симптома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нижение само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ррациональное чувство вины и утрата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зменение внешнего вида  – бледное лицо, расширенные зрачки, потухший взгляд, сухая кожа, опущенные плечи, преобладание в одежде серого и черного цветов, отсутствие украшений и косметики, неряшливость и безразличие к своему внешнему виду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медленное, затрудненн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рушение способности думать и сосредоточиться, снижение интеллектуальной продуктивности;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тойкий пессимизм и так называемое негативн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слабление основных инстинктов – пропадают сексуальные чувства, аппетит, удовольствие от приема пищи и как следствие – снижение массы те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зменяется восприятие окружающего мира – мир теряет красочность и выразительность, все становится как бы нереальным, все видится в тусклом св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еприятные ощущения со стороны внутренних органов, как будто это проявление какой либо органической боле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Helvetica" w:ascii="Helvetica" w:hAnsi="Helvetica"/>
          <w:b/>
          <w:bCs/>
          <w:color w:val="333333"/>
          <w:sz w:val="18"/>
        </w:rPr>
        <w:t>мысли о нежелании жить</w:t>
      </w:r>
      <w:r>
        <w:rPr>
          <w:rFonts w:cs="Helvetica" w:ascii="Helvetica" w:hAnsi="Helvetica"/>
          <w:color w:val="333333"/>
          <w:sz w:val="18"/>
          <w:szCs w:val="18"/>
        </w:rPr>
        <w:t> – самый опасный симптом,  как для самого человека, так и для его семьи. С появлением этих мыслей возникает очень большая опасность в том, что человек может совершить суицидальную попытку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имптомы депрессии не всегда могут присутствовать все и одновременно, однако если хотя бы часть из них (3 – 4 и более) сохраняются у человека на протяжении 2 – 3 недель, то есть основания думать о депрессивном расстройстве, которое нужно лечить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Лечение депрессии должно быть комплексным – медикаментозным и психотерапевтическим. Психотерапия может проводиться как индивидуально, так и в группе (групповая психотерапия). Идеальным является сочетание этих двух форм работы. 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епрессия – это не приговор. Даже самые тяжелые формы депрессивного расстройства успешно поддаются лечению. Существуют проверенные, надежные и научно обоснованные методы терапии депрессивного расстройства. Эти методы являются продуктом развития мировой медицинской науки, результатом огромного числа исследований в разных странах, а также результатом миллионов наблюдений за течением болезни и результатами проводимой психотерапии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</w:rPr>
        <w:t>Получить кризисную помощь Вы можете, позвонив  по «Телефону доверия» 473161 (телефон экстренной психологической помощи)  или обратиться в учреждение здравоохранения «Могилевская областная психиатрическая больница» по адресу: пр-т Витебский, 70.</w:t>
      </w:r>
    </w:p>
    <w:p>
      <w:pPr>
        <w:pStyle w:val="Normal"/>
        <w:shd w:fill="FFFFFF" w:val="clear"/>
        <w:spacing w:lineRule="auto" w:line="240" w:before="0" w:after="125"/>
        <w:ind w:firstLine="501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color w:val="333333"/>
          <w:sz w:val="18"/>
        </w:rPr>
        <w:t>Заместитель главного врача по медицинской части УЗ «Могилевская областная психиатрическая больница», главный внештатный суицидолог главного управления по здравоохранению Могилевского  облисполкома Головач Павел Владимирович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1:00Z</dcterms:created>
  <dc:creator>User</dc:creator>
  <dc:description/>
  <dc:language>en-US</dc:language>
  <cp:lastModifiedBy>uliana2</cp:lastModifiedBy>
  <dcterms:modified xsi:type="dcterms:W3CDTF">2019-01-10T09:11:00Z</dcterms:modified>
  <cp:revision>2</cp:revision>
  <dc:subject/>
  <dc:title/>
</cp:coreProperties>
</file>