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12 месяцев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а района за 12 месяцев 2024 года исполнены в сумме 65 687,5 тыс. рублей, в том числе безвозмездные поступления – 45 639,4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66 613,3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расходов над доходами (дефицит) 925,8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24 года поступило налоговых и неналоговых платежей от организаций и физических лиц в бюджет района 20 048,1 тыс. рублей (101,1 процента к уточненному годовому плану), поступления в сравнении с аналогичным периодом 2023 года в абсолютной сумме увеличились на 3 403,5 тыс. рублей или на 20,4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доля доходов консолидированного бюджета района (26,9 процента) сформировалась за счет налоговых поступлений в сумме 17 654,7 тыс. рублей (100,9 процента к уточненному годовому плану). По сравнению с прошлым годом, налоговые поступления увеличились на 2 683,3 тыс. рублей или 17,9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алоговые доходы сложились в сумме 2 334,1 тыс. рублей и по сравнению с аналогичным периодом 2023 года увеличение на 720,1 тыс. рублей или на 43,0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614,7 тыс. рублей (3,1 процента в объеме собственных доходов бюджета района), в том числе за сч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вышения ставок налогов на собственность – 525,4 тыс. рублей или 2,6 процента в объеме налоговых и неналоговых доходов бюджета района (по налогу на недвижимость – 406,6 тыс. рублей, земельному налогу – 118,8 тыс. рубле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28,7 тыс. руб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введения местных налогов и сборов – 60,7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25 г. задолженность по налоговым платежам в бюджет составляет 205,1 тыс. рублей, а также имеется просроченная задолженность по неналоговым платежам в сумме 418,8 тыс. рублей (рост по сравнению с прошлым годом (360,0 тыс. рублей) на 58,7 тыс. рублей или на 16,3 процентов), из них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порядке возмещения расходов по содержанию граждан, находящихся на государственном обеспечении в сумме 405,1 тыс. рублей (рост по сравнению с началом года (352,2 тыс. рублей) на 15,0 процента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доходы, поступающие в возмещение расходов на коммунальные услуги в сумме 1,5 тыс. рублей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риватизации (продажи) жилых помещений государственного жилищного фонда – 0,6 тыс. рублей (по состоянию на 01.01.2024г. – 0,6 тыс. рублей)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консолидированного бюджета района за 12 месяцев 2024 года профинансированы на 66 613,2 тыс. рублей (94,8% от годового план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районного бюджета передано в бюджеты сельсоветов в виде межбюджетных трансфертов 182,8 тыс. рублей.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ом порядке финансировались первоочередные расходы бюджета, которые составили 69,5 процента от всех расходов (46 286,6 тыс. рублей)</w:t>
      </w:r>
      <w:bookmarkStart w:id="0" w:name="_Hlk85459196"/>
      <w:r>
        <w:rPr>
          <w:sz w:val="28"/>
          <w:szCs w:val="28"/>
        </w:rPr>
        <w:t>.</w:t>
      </w:r>
    </w:p>
    <w:p>
      <w:pPr>
        <w:pStyle w:val="Normal"/>
        <w:ind w:firstLine="660"/>
        <w:jc w:val="both"/>
        <w:rPr/>
      </w:pPr>
      <w:bookmarkEnd w:id="0"/>
      <w:r>
        <w:rPr>
          <w:sz w:val="28"/>
          <w:szCs w:val="28"/>
        </w:rPr>
        <w:t xml:space="preserve">На финансирование </w:t>
      </w:r>
      <w:r>
        <w:rPr>
          <w:bCs/>
          <w:sz w:val="28"/>
          <w:szCs w:val="28"/>
        </w:rPr>
        <w:t>социальной сферы направлено</w:t>
      </w:r>
      <w:r>
        <w:rPr>
          <w:sz w:val="28"/>
          <w:szCs w:val="28"/>
        </w:rPr>
        <w:t xml:space="preserve"> 42 026,7 тыс. рублей или 63,3% от всех рас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99% к годовому плану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содержание органов местного управления и самоуправления направлено 4 585,2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99,1 % к годовому плану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На отрасли национальной экономики, жилищно-коммунальные услуги и жилищное строительство за 12 месяцев 2024 года направлено 17 243,5 тыс. рублей или 25,9% от общего объема бюджета (77,0% от годового пла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финансирование 15 государственных и отраслевых программ направлено 55 942,2 тыс. рублей, что составляет 84,0% от объема всех расход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Кредиторская задолженность по средствам бюджета района за 12 месяцев 2024 года отсутствует (на 01.01.2024 задолженность отсутствует)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за 12 месяцев 2024 года отсутствует. 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ебиторская задолженность бюджетных учреждений по состоянию на 1 января 2024 года составила 4,0 тыс. рублей (0,01% в объёме расходов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 12 месяцев 2024 г. получено доходов от внебюджетной деятельности 999,0 тыс. рублей. Поступления в сравнении с аналогичным периодом 2023 года (865,4 тыс. рублей) в абсолютной сумме увеличились на 133,6 тыс. рублей, темп роста 115,4 процен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г органов местного управления и самоуправ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1 января 2025 г. долг органов местного управления и самоуправления составил 1 822,4 тыс. рублей, при утвержденном лимите 1 822,4 тыс. рублей.</w:t>
      </w:r>
    </w:p>
    <w:p>
      <w:pPr>
        <w:pStyle w:val="Normal"/>
        <w:ind w:firstLine="720"/>
        <w:jc w:val="both"/>
        <w:rPr/>
      </w:pPr>
      <w:bookmarkStart w:id="1" w:name="_Hlk100579216"/>
      <w:bookmarkEnd w:id="1"/>
      <w:r>
        <w:rPr>
          <w:sz w:val="28"/>
          <w:szCs w:val="28"/>
        </w:rPr>
        <w:t>Долг, гарантированный районным исполнительным комитетом, уменьшился относительно показателя на начало года на 43,6 тыс. рублей и составил 1 196,4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bookmarkStart w:id="2" w:name="_Hlk100579216"/>
      <w:bookmarkEnd w:id="2"/>
      <w:r>
        <w:rPr>
          <w:sz w:val="28"/>
          <w:szCs w:val="28"/>
          <w:highlight w:val="yellow"/>
        </w:rPr>
        <w:t>Задолженность по исполненным гарантиям на 1 января 2025 г. составляет 15,1 тыс. рублей, (100% просроченная задолженность), в том числе: основной долг – 0 рублей, проценты за пользование ими – 13,9 тыс. рублей, пени – 1,2 тыс.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ые ссуды, бюджетные займы</w:t>
      </w:r>
    </w:p>
    <w:p>
      <w:pPr>
        <w:pStyle w:val="Normal"/>
        <w:ind w:firstLine="709"/>
        <w:jc w:val="both"/>
        <w:rPr/>
      </w:pPr>
      <w:bookmarkStart w:id="3" w:name="_Hlk100579252"/>
      <w:bookmarkEnd w:id="3"/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января 2025 г., составляет 378,6 тыс.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4" w:name="_Hlk100579252"/>
      <w:bookmarkEnd w:id="4"/>
      <w:r>
        <w:rPr>
          <w:sz w:val="28"/>
          <w:szCs w:val="28"/>
        </w:rPr>
        <w:t xml:space="preserve">За 12 месяцев 2024 г. в районный бюджет поступили средства, в счёт погашения бюджетных ссуд, в сумме </w:t>
      </w:r>
      <w:r>
        <w:rPr>
          <w:sz w:val="28"/>
          <w:szCs w:val="28"/>
          <w:highlight w:val="yellow"/>
        </w:rPr>
        <w:t>49,7 тыс.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4:00Z</dcterms:created>
  <dc:creator>Stepanova</dc:creator>
  <dc:description/>
  <cp:keywords/>
  <dc:language>en-US</dc:language>
  <cp:lastModifiedBy>Белохонова Екатерина Анатольевна</cp:lastModifiedBy>
  <cp:lastPrinted>2024-10-17T10:11:00Z</cp:lastPrinted>
  <dcterms:modified xsi:type="dcterms:W3CDTF">2025-02-13T05:54:00Z</dcterms:modified>
  <cp:revision>7</cp:revision>
  <dc:subject/>
  <dc:title>СПРАВКА</dc:title>
</cp:coreProperties>
</file>