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ы бюджета района за 1 квартал 2024 года составили 13 536,0 тыс. рублей, в том числе безвозмездные поступления – 8 851,5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13 873,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(дефицит) 337,2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дотационности бюджета составил 61,5%, что ниже на 0,6 процентных пункта, уровня 2023 год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поступило налоговых и неналоговых платежей от организаций и физических лиц в бюджет района 4 684,5 тыс. рублей (24,8 процента к уточненному годовому плану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08504515"/>
      <w:bookmarkEnd w:id="0"/>
      <w:r>
        <w:rPr>
          <w:sz w:val="28"/>
          <w:szCs w:val="28"/>
        </w:rPr>
        <w:t>Поступления за 1 квартал 2024 года в сравнении с аналогичным периодом 2023 года в абсолютной сумме увеличились на 772,9 тыс. рублей или на 19,8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08504515"/>
      <w:bookmarkEnd w:id="1"/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129,0 тыс. рублей (2,7 процента в объеме собственных доходов бюджета района), в том числе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109,5 тыс. рублей или 2,3 процента в объеме налоговых и неналоговых доходов бюджета района (по налогу на недвижимость – 82,1 тыс. рублей, земельному налогу – 27,4 тыс. руб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6,5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13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24 г. задолженность по налоговым платежам в бюджет составляет 135,1 тыс. рублей (по юридическим лицам – 3,1 тыс. рублей, по физическим лицам в сумме 132,0 тыс. рублей, в том числе в районный бюджет – 119,7 тыс. рублей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неналоговым платежам в сумме 366,9 тыс. рублей (рост по сравнению с началом года (360,0 тыс. рублей) на 6,9 тыс. рублей или на 1,9 процента)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63,8 тыс. рублей (рост по сравнению с началом года (352,2 тыс. рублей) на 3,3 процент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2,7 тыс. руб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иватизации (продажи) жилых помещений государственного жилищного фонда – 0,4 тыс. рублей (по состоянию на 01.01.2024 – 0,6 тыс. рубле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района за 1 квартал 2024 год профинансированы на 13 873,2 тыс. рублей (21,5 процента от годов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84,9 процента от всех расходов (11 784,1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Cs/>
          <w:sz w:val="28"/>
          <w:szCs w:val="28"/>
        </w:rPr>
        <w:t>социальной сферы направлено</w:t>
      </w:r>
      <w:r>
        <w:rPr>
          <w:sz w:val="28"/>
          <w:szCs w:val="28"/>
        </w:rPr>
        <w:t xml:space="preserve"> 66,0 процента от всех расходов бюджета или 9 168,3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1,6 процента к годовому плану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держание органов местного управления и самоуправления направлено 973,4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1,9 процента к годовому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расли национальной экономики, жилищно-коммунальные услуги и жилищное строительство за 1 квартал 2024 год направлено 3 322,5 тыс. рублей или 23,9 процента от общего объема бюджета (21,3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финансирование 15 государственных и отраслевых программ направлено 11 904,4 тыс. рублей, что составляет 85,8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редствам бюджета района за 1 квартал 2024 года составляет 412,7 тыс. рублей (на 01.01.2024 задолженность отсутствова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за 1 квартал 2024 года отсутству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бюджетных учреждений по состоянию на 1 апреля 2024 года составила 487,9 тыс. рублей (3,5 процента в объёме расходов), из нее 55,5 % составляет задолженность по капитальному строительству (270,8 тыс. рублей), 25,9% по капитальным бюджетным трансфертам (126,5 тыс. рублей), 13,7 % по текущему содержанию сооружений благоустройства (66,8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по состоянию на 01.04.2024 г. составляет 3 686,37 рубл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bookmarkStart w:id="2" w:name="_Hlk100586449"/>
      <w:bookmarkEnd w:id="2"/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получено доходов от внебюджетной деятельности 203,3 тыс. рублей. Поступления в сравнении с аналогичным периодом 2023 года (189,9 тыс. рублей) в абсолютной сумме увеличились на 13,4 тыс. рублей, темп роста 107,1 проц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100586449"/>
      <w:bookmarkStart w:id="4" w:name="_Hlk100586449"/>
      <w:bookmarkEnd w:id="4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о состоянию на 1 апреля 2024 г. долг органов местного управления и самоуправления составил </w:t>
      </w:r>
      <w:r>
        <w:rPr>
          <w:sz w:val="28"/>
          <w:szCs w:val="28"/>
          <w:lang w:val="be-BY"/>
        </w:rPr>
        <w:t>1 955,6</w:t>
      </w:r>
      <w:r>
        <w:rPr>
          <w:sz w:val="28"/>
          <w:szCs w:val="28"/>
        </w:rPr>
        <w:t xml:space="preserve"> тыс. рублей, при утвержденном лимите 1 822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, гарантированный районным исполнительным комитетом, уменьшился относительно показателя на начало года на 10,4 тыс. рублей и составил 1 229,6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исполненным гарантиям на 1 апреля 2024 года составляет 35,5 тыс. рублей (100% просроченная задолженность), в том числе: проценты за пользование ими – 34,3 тыс. рублей, пени – 1,2 тыс. рублей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апреля 2024 г. составляет 246,9 тыс. рублей, просроченная задолженность за указанный период составляет 84,2 тыс. рублей (основной долг 68,6 тыс. рублей, пеня 15,6 тыс. рублей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 Валентиновна</cp:lastModifiedBy>
  <cp:lastPrinted>2024-05-28T09:26:00Z</cp:lastPrinted>
  <dcterms:modified xsi:type="dcterms:W3CDTF">2024-05-28T06:38:00Z</dcterms:modified>
  <cp:revision>41</cp:revision>
  <dc:subject/>
  <dc:title>СПРАВКА</dc:title>
</cp:coreProperties>
</file>