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9 месяцев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района за 9 месяцев 2024 года исполнены в сумме 48 532,1 тыс. рублей, в том числе безвозмездные поступления – 34 096,7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48 645,3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расходов над доходами (дефицит) 113,2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4 года поступило налоговых и неналоговых платежей от организаций и физических лиц в бюджет района 14 435,4 тыс. рублей (72,2 процента к уточненному годовому плану), поступления в сравнении с аналогичным периодом 2022 года в абсолютной сумме увеличились на 2 434,3 тыс. рублей или на 20,3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доля доходов консолидированного бюджета района (26,3 процента) сформировалась за счет налоговых поступлений в сумме 12 772,0 тыс. рублей (72,1 процента к уточненному годовому плану). По сравнению с прошлым годом, налоговые поступления увеличились на 1890,7 тыс. рублей или 17,4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 сложились в сумме 1 663,4 тыс. рублей и по сравнению с аналогичным периодом 2023 года увеличение на 543,6 тыс. рублей или на 48,5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356,4 тыс. рублей (2,5 процента в объеме собственных доходов бюджета района), в том числе за сч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вышения ставок налогов на собственность – 313,2 тыс. рублей или 2,2 процента в объеме налоговых и неналоговых доходов бюджета района (по налогу на недвижимость – 243,9 тыс. рублей, земельному налогу – 69,3 тыс. рубле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20,4 тыс.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введения местных налогов и сборов – 22,7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состоянию на 1 октября 2024 г. задолженность по налоговым платежам в бюджет составляет 188,2 тыс. рублей, а также имеется просроченная задолженность по неналоговым платежам в сумме 392,5 тыс. рублей (рост по сравнению с прошлым годом (365,1 тыс. рублей) на 27,4 тыс. рублей или на 7,5 процентов), из них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порядке возмещения расходов по содержанию граждан, находящихся на государственном обеспечении в сумме 389,9 тыс. рублей (рост по сравнению с началом года (352,2 тыс. рублей) на 10,7 процента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доходы, поступающие в возмещение расходов на коммунальные услуги в сумме 2,1 тыс. рубле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иватизации (продажи) жилых помещений государственного жилищного фонда – 0,5 тыс. рублей (по состоянию на 01.01.2024г. – 0,6 тыс. рублей)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за 9 месяцев 2024 года профинансированы на 48 645,3 тыс. рублей (72,6% от годового план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айонного бюджета передано в бюджеты сельсоветов в виде межбюджетных трансфертов 136,4 тыс. рублей.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финансировались первоочередные расходы бюджета, которые составили 70,8 процента от всех расходов (34 424,4 тыс. рублей)</w:t>
      </w:r>
      <w:bookmarkStart w:id="0" w:name="_Hlk85459196"/>
      <w:r>
        <w:rPr>
          <w:sz w:val="28"/>
          <w:szCs w:val="28"/>
        </w:rPr>
        <w:t>.</w:t>
      </w:r>
    </w:p>
    <w:p>
      <w:pPr>
        <w:pStyle w:val="Normal"/>
        <w:ind w:firstLine="660"/>
        <w:jc w:val="both"/>
        <w:rPr/>
      </w:pPr>
      <w:bookmarkEnd w:id="0"/>
      <w:r>
        <w:rPr>
          <w:sz w:val="28"/>
          <w:szCs w:val="28"/>
        </w:rPr>
        <w:t xml:space="preserve">На финансирование </w:t>
      </w:r>
      <w:r>
        <w:rPr>
          <w:bCs/>
          <w:sz w:val="28"/>
          <w:szCs w:val="28"/>
        </w:rPr>
        <w:t>социальной сферы направлено</w:t>
      </w:r>
      <w:r>
        <w:rPr>
          <w:sz w:val="28"/>
          <w:szCs w:val="28"/>
        </w:rPr>
        <w:t xml:space="preserve"> 30 775,1 тыс. рублей или 63,3% от всех рас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71,5% к годовому плану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содержание органов местного управления и самоуправления направлено 2 972,5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66,1 % к годовому плану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расли национальной экономики, жилищно-коммунальные услуги и жилищное строительство за 9 месяцев 2024 года направлено 13 256,1 тыс. рублей или 27,3% от общего объема бюджета (77,0% от годового пла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финансирование 15 государственных и отраслевых программ направлено 40 259,9 тыс. рублей, что составляет 82,8% от объема всех расход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Кредиторская задолженность по средствам бюджета района за 9 месяцев 2024 года составляет 328,0 тыс. рублей (на 01.01.2024 задолженность отсутствует), в том числе по первоочередным статьям расходов (продукты питания, оплата коммунальных услуг, трансферты населению) – 207,8 тыс. рублей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за 9 месяцев 2024 года отсутствуе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биторская задолженность бюджетных учреждений по состоянию на 1 октября 2024 года составила 444,6 тыс. рублей (0,9% в объёме расходов), из нее 18,0% составляет задолженность по капитальному строительству (80,1 тыс. рублей), 79,1% по капитальному ремонту (351,7 тыс. рублей)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9 месяцев 2024 г. получено доходов от внебюджетной деятельности 634,0 тыс. рублей. Поступления в сравнении с аналогичным периодом 2023 года (591,7 тыс. рублей) в абсолютной сумме увеличились на 42,3 тыс. рублей, темп роста 107,1 процен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ября 2024 г. долг органов местного управления и самоуправления составил 1 866,8 тыс. рублей, при утвержденном лимите 1 822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100579216"/>
      <w:bookmarkEnd w:id="1"/>
      <w:r>
        <w:rPr>
          <w:sz w:val="28"/>
          <w:szCs w:val="28"/>
        </w:rPr>
        <w:t>Долг, гарантированный районным исполнительным комитетом, уменьшился относительно показателя на начало года на 31,6 тыс. рублей и составил 1 208,4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bookmarkStart w:id="2" w:name="_Hlk100579216"/>
      <w:bookmarkEnd w:id="2"/>
      <w:r>
        <w:rPr>
          <w:sz w:val="28"/>
          <w:szCs w:val="28"/>
        </w:rPr>
        <w:t>Задолженность по исполненным гарантиям на 1 октября 2024 г. составляет 15,1 тыс. рублей, (100% просроченная задолженность), в том числе: основной долг – 0 рублей, проценты за пользование ими – 13,9 тыс. рублей, пени – 1,2 тыс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ые ссуды, бюджетные займы</w:t>
      </w:r>
    </w:p>
    <w:p>
      <w:pPr>
        <w:pStyle w:val="Normal"/>
        <w:ind w:firstLine="709"/>
        <w:jc w:val="both"/>
        <w:rPr/>
      </w:pPr>
      <w:bookmarkStart w:id="3" w:name="_Hlk100579252"/>
      <w:bookmarkEnd w:id="3"/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октября 2024 г., составляет 371,00 тыс.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4" w:name="_Hlk100579252"/>
      <w:bookmarkEnd w:id="4"/>
      <w:r>
        <w:rPr>
          <w:sz w:val="28"/>
          <w:szCs w:val="28"/>
        </w:rPr>
        <w:t>За 9 месяцев 2024 г. в районный бюджет поступили средства, в счёт погашения бюджетных ссуд, в сумме 49,7 тыс.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4:00Z</dcterms:created>
  <dc:creator>Stepanova</dc:creator>
  <dc:description/>
  <cp:keywords/>
  <dc:language>en-US</dc:language>
  <cp:lastModifiedBy>Мордачёва Алла Валентиновна</cp:lastModifiedBy>
  <cp:lastPrinted>2024-10-17T10:11:00Z</cp:lastPrinted>
  <dcterms:modified xsi:type="dcterms:W3CDTF">2024-10-18T09:39:00Z</dcterms:modified>
  <cp:revision>5</cp:revision>
  <dc:subject/>
  <dc:title>СПРАВКА</dc:title>
</cp:coreProperties>
</file>