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25" w:hanging="0"/>
        <w:rPr/>
      </w:pPr>
      <w:r>
        <w:rPr/>
        <w:t xml:space="preserve">Телефоны «горячей линии» </w:t>
      </w:r>
    </w:p>
    <w:p>
      <w:pPr>
        <w:pStyle w:val="Normal"/>
        <w:spacing w:lineRule="exact" w:line="280"/>
        <w:ind w:right="4366" w:hanging="0"/>
        <w:rPr/>
      </w:pPr>
      <w:r>
        <w:rPr/>
        <w:t xml:space="preserve">по реализации пакета нормативных правовых актов, </w:t>
      </w:r>
    </w:p>
    <w:p>
      <w:pPr>
        <w:pStyle w:val="Normal"/>
        <w:spacing w:lineRule="exact" w:line="280" w:before="0" w:after="120"/>
        <w:ind w:right="4366" w:hanging="0"/>
        <w:rPr/>
      </w:pPr>
      <w:r>
        <w:rPr/>
        <w:t xml:space="preserve">направленных на улучшение бизнес-климата </w:t>
      </w:r>
    </w:p>
    <w:p>
      <w:pPr>
        <w:pStyle w:val="Normal"/>
        <w:spacing w:lineRule="exact" w:line="280" w:before="0" w:after="120"/>
        <w:ind w:right="3230" w:hanging="0"/>
        <w:rPr>
          <w:b/>
          <w:b/>
          <w:i/>
          <w:i/>
        </w:rPr>
      </w:pPr>
      <w:r>
        <w:rPr>
          <w:b/>
          <w:i/>
        </w:rPr>
        <w:t>(время работы «горячей линии» ежедневно в рабочее время с 8.00 до 13.00, с 14.00 до 17.00 )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969"/>
        <w:gridCol w:w="1276"/>
        <w:gridCol w:w="48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райисполкома,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несенные к компетенции структурного подразделения райисполкома, организации</w:t>
            </w:r>
          </w:p>
        </w:tc>
      </w:tr>
      <w:tr>
        <w:trPr/>
        <w:tc>
          <w:tcPr>
            <w:tcW w:w="1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рет Президента Республики Беларусь от 23 ноября 2017 г. № 7 «О развитии предпринимательст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сектор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ве Елизавета Александровна</w:t>
            </w:r>
          </w:p>
          <w:p>
            <w:pPr>
              <w:pStyle w:val="Normal"/>
              <w:spacing w:lineRule="exact" w:line="240"/>
              <w:ind w:right="-3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3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ая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сектором райисполком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 07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9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3.6, 3.10 пункта 3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6 пункта 5, пункты 6,8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одпункт 3.11 пункта 3, пункт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Чаусский районный отдел по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 Сергей Иванович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гиревич Максим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Чаусского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отдела по чрезвычайным ситуациям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Чаусского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отдела по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 0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.2 пункта 2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3.5 пункта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Учреждение здравоохранения "Чаусская центральная районная больн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елев Сергей Викторович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Гали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учреждения здравоохранения "Чаусская центральная районная больница"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 03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 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spacing w:lineRule="exact" w:line="240"/>
              <w:ind w:right="34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пункт 2.1 пункта 2 </w:t>
            </w:r>
            <w:r>
              <w:rPr>
                <w:i/>
                <w:sz w:val="26"/>
                <w:szCs w:val="26"/>
                <w:lang w:val="ru-RU"/>
              </w:rPr>
              <w:t>(пункт 19 Перечня</w:t>
            </w:r>
            <w:r>
              <w:rPr>
                <w:i/>
                <w:color w:val="000000"/>
                <w:sz w:val="26"/>
                <w:szCs w:val="26"/>
                <w:lang w:val="ru-RU"/>
              </w:rPr>
              <w:t xml:space="preserve"> видов экономической деятельности, о начале</w:t>
            </w:r>
            <w:r>
              <w:rPr>
                <w:i/>
                <w:color w:val="000000"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color w:val="000000"/>
                <w:spacing w:val="-16"/>
                <w:sz w:val="26"/>
                <w:szCs w:val="26"/>
                <w:lang w:val="ru-RU"/>
              </w:rPr>
              <w:t>осуществления которых субъектом хозяйствования</w:t>
            </w:r>
            <w:r>
              <w:rPr>
                <w:i/>
                <w:color w:val="000000"/>
                <w:spacing w:val="-8"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ru-RU"/>
              </w:rPr>
              <w:t>представляется уведомление в местный исполнительный</w:t>
            </w:r>
            <w:r>
              <w:rPr>
                <w:i/>
                <w:color w:val="000000"/>
                <w:spacing w:val="-6"/>
                <w:sz w:val="26"/>
                <w:szCs w:val="26"/>
                <w:lang w:val="ru-RU"/>
              </w:rPr>
              <w:t xml:space="preserve"> и распорядительный орган (далее - Перечень</w:t>
            </w:r>
            <w:r>
              <w:rPr>
                <w:i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Учреждение здравоохранения "Чаусский районный центр гигиены и эпидемиологии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Дина Геннадьевн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дова Алес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лавный врач учреждения здравоохранения "Чаусский районный центр гигиены и эпидемиологии"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ом.врача-гигиенист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 3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 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ы 9-12, 15-16 Перечня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.3 пункта 2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3.1-3.3, 3.5 пункта 3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4.3-4.4 пункта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Чаусская районная инспекция  природных ресурсов 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Иван Иванович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ова Александ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чальник Чаусской районной  инспекции  природных ресурсов и охраны окружающей среды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 64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4 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.4 пункта 2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3.5 пункта 3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4.4-4.5 пункта 4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14 пункта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ьский Владимир Ль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лавный специалист зоотехнии управления сельского хозяйства и продовольствия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 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ы 13-14 Перечня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.5 пункта 2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3.5 пункта 3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ина Ольга Николаевн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Старший инспектор сектора труда и заработной платы управления по труду, занятости и социальной защите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4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3.5 пункта 3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7 пункта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Учреждение здравоохранения "Чаусский районный центр гигиены и эпидемиологии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Дина Геннадьевн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дова Алес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лавный врач учреждения здравоохранения "Чаусский районный центр гигиены и эпидемиологии"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ом.врача-гигиенист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7 71 3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 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3.6-3.10 пункта 3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4.3 пункта 4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5.8-5.9 пункта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 Ирина Евгеньевн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ая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 16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9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ы 2-3, 5, 7-8,18  Перечня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4.1-4.2, 4.6 пункта 4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5.2, 5.12 пункта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райисполком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ич Александр Михайлович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рхитектуры и строительства райисполкома, архитектор района </w:t>
            </w:r>
            <w:r>
              <w:rPr>
                <w:rStyle w:val="Appleconvertedspace"/>
                <w:color w:val="6E5E48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 85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ы 2.1 пункта 2 </w:t>
            </w:r>
            <w:r>
              <w:rPr>
                <w:i/>
                <w:sz w:val="26"/>
                <w:szCs w:val="26"/>
              </w:rPr>
              <w:t>(пункты 4, 17 Перечня)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4.4-4.6 пункта 4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5.10-5.13 пункта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Министерства по налогам и сборам Республики Беларусь по Криче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инспекции, начальник управления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4.5 пункта 4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5.1-5.5, 5.10 пункта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гилевская таможня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род Могилев, улица Первомайская, 77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3"/>
                <w:szCs w:val="23"/>
                <w:shd w:fill="FFFFFF" w:val="clear"/>
              </w:rPr>
              <w:t>с 9.00 до 13.00, с 14.00 до 18.00.</w:t>
            </w:r>
            <w:r>
              <w:rPr>
                <w:rStyle w:val="Appleconvertedspace"/>
                <w:i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+375 222 299009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пункты 5.3-5.5 пункта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Инспекция Министерства по налогам и сборам Республики Беларусь по Криче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инспекции, начальник управления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4 пункта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Отдел жилищно-коммунального хозяйства, архитектуры и строительства райисполкома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а экономики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ич Александр Михайлович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Шароварова Еле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архитектуры и строительства райисполком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Главный специалист отдела архитектуры и строительств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 85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 50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пункт 5.10 пункта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емлеустроительная служба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Франак Владимир Иванов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специалист землеустроительной службы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 67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11 пункта 5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, архитектуры и строительства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ич Александр Михайлович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архитектуры и строительства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 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 1 Перечня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14 пункта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ик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и туризма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 6 Перечня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 Ирина Евгеньевн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ая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 16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9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ы 9-12, 15-16 Перечня)</w:t>
            </w:r>
          </w:p>
        </w:tc>
      </w:tr>
      <w:tr>
        <w:trPr/>
        <w:tc>
          <w:tcPr>
            <w:tcW w:w="1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Указ Президента Республики Беларусь </w:t>
            </w:r>
            <w:r>
              <w:rPr>
                <w:b/>
                <w:sz w:val="26"/>
                <w:szCs w:val="26"/>
              </w:rPr>
              <w:t>от 21 сентября 2017 г. № 337 «О регулировании деятельности физических лиц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Инспекция Министерства по налогам и сборам Республики Беларусь по Криче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инспекции, начальник управления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Указ Президента Республики Беларусь </w:t>
            </w:r>
            <w:r>
              <w:rPr>
                <w:rStyle w:val="Style16"/>
                <w:sz w:val="26"/>
                <w:szCs w:val="26"/>
              </w:rPr>
              <w:t>от 19 сентября 2017 г. № 33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 налоговом консультировании в Республике Беларус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Инспекция Министерства по налогам и сборам Республики Беларусь по Криче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инспекции, начальник управления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каз Президента Республики Беларусь от 22 сентября 2017 г. № 345 «О</w:t>
            </w:r>
            <w:r>
              <w:rPr>
                <w:b/>
                <w:sz w:val="26"/>
                <w:szCs w:val="26"/>
              </w:rPr>
              <w:t xml:space="preserve"> развитии торговли, общественного питания, бытового обслужива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ая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9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Министерства по налогам и сборам Республики Беларусь по Костюкович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 Татья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меститель начальника инспекции- начальник отдела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 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каз Президента Республики Белару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9 октября 2017 г. № 364 «Об осуществлении физическими лицами ремесленной деятельно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идеологической работы и по делам молодежи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икеенко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идеологической работы и по делам молодежи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 89 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 Ирина Евгеньевн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ая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 16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9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Инспекция Министерства по налогам и сборам Республики Беларусь по Криче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инспекции, начальник управления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каз Президента Республики Белару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от 9 октября 2017 г. № 365 «О развитии агроэкотуризм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ик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и туризма рай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Инспекция Министерства по налогам и сборам Республики Беларусь по Криче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инспекции, начальник управления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0"/>
    </w:rPr>
  </w:style>
  <w:style w:type="character" w:styleId="Style16">
    <w:name w:val="Основной текст + Полужирный"/>
    <w:qFormat/>
    <w:rPr>
      <w:b/>
      <w:bCs/>
      <w:sz w:val="31"/>
      <w:szCs w:val="31"/>
      <w:shd w:fill="FFFFFF" w:val="clear"/>
    </w:rPr>
  </w:style>
  <w:style w:type="character" w:styleId="2">
    <w:name w:val="Основной текст (2) + Полужирный"/>
    <w:qFormat/>
    <w:rPr>
      <w:b/>
      <w:bCs/>
      <w:sz w:val="29"/>
      <w:szCs w:val="29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6:00Z</dcterms:created>
  <dc:creator>Яшина Ольга Семеновна</dc:creator>
  <dc:description/>
  <cp:keywords/>
  <dc:language>en-US</dc:language>
  <cp:lastModifiedBy>Garaninova_YuV</cp:lastModifiedBy>
  <cp:lastPrinted>2018-01-26T15:23:00Z</cp:lastPrinted>
  <dcterms:modified xsi:type="dcterms:W3CDTF">2021-03-17T09:26:00Z</dcterms:modified>
  <cp:revision>2</cp:revision>
  <dc:subject/>
  <dc:title/>
</cp:coreProperties>
</file>