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0"/>
        <w:gridCol w:w="850"/>
        <w:gridCol w:w="3825"/>
      </w:tblGrid>
      <w:tr>
        <w:trPr/>
        <w:tc>
          <w:tcPr>
            <w:tcW w:w="4680" w:type="dxa"/>
            <w:tcBorders/>
          </w:tcPr>
          <w:p>
            <w:pPr>
              <w:pStyle w:val="Newncpi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ap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53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ТВЕРЖДЕН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ешение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Чаусского  районного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.12.2021 № 50-2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ОГРАММА</w:t>
        <w:br/>
        <w:t xml:space="preserve">социально-экономического развития 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Чаусского района на 2021–2025 го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30"/>
          <w:szCs w:val="3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ГЛАВА 1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Программа социально-экономического развития Чаусского района   на 2021–2025 годы (далее – Программа) разработана Чаусским районным исполнительным комитетом (далее – райисполком) в соответствии с Законом Республики Беларусь от 4 января 2010 г. № 108-З «О местном управлении и самоуправлении в Республике Беларусь», </w:t>
      </w:r>
      <w:r>
        <w:rPr>
          <w:rFonts w:cs="Times New Roman" w:ascii="Times New Roman" w:hAnsi="Times New Roman"/>
          <w:iCs/>
          <w:sz w:val="30"/>
          <w:szCs w:val="30"/>
        </w:rPr>
        <w:t>Законом Республики Беларусь «О государственном прогнозировании и программах социально-экономического развития Республики Беларусь»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в увязке с основными положениями Программы социально-экономического развития Республики Беларусь на 2021–2025 годы, утвержденной Указом Президента Республики Беларусь от 29.07.2021 №292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В Программе отражены проблемы, основные источники роста в 2021–2025 годах, определены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цели и задачи, основные направления и приоритеты социально-экономического развития района на </w:t>
        <w:br/>
        <w:t xml:space="preserve">2021–2025 годы, </w:t>
      </w:r>
      <w:r>
        <w:rPr>
          <w:rFonts w:cs="Times New Roman" w:ascii="Times New Roman" w:hAnsi="Times New Roman"/>
          <w:iCs/>
          <w:sz w:val="30"/>
          <w:szCs w:val="30"/>
        </w:rPr>
        <w:t>ключевые меры по их реализации, отражены ожидаемые результаты и целевые индикаторы развития отраслей и сфер экономик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приложениях к Программе отражены конкретные проекты, мероприятия, ключевые показатели эффективности работы</w:t>
        <w:br/>
        <w:t>и параметры социально-экономического развития района.</w:t>
      </w:r>
    </w:p>
    <w:p>
      <w:pPr>
        <w:pStyle w:val="Point"/>
        <w:ind w:firstLine="680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Обеспечение социальной стабильности в обществе и рост благосостояния граждан посредством качественного роста экономики, наращивания социального капитала, создания условий для развития человеческого потенциала - </w:t>
      </w:r>
      <w:r>
        <w:rPr>
          <w:sz w:val="30"/>
          <w:szCs w:val="30"/>
        </w:rPr>
        <w:t>станут главными результатами реализации настоящей Программы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Центральное звено Программы – человек, создание предпосылок для роста его благосостояния и всестороннего развития, комфортного проживания в любом уголке района. Базовое условие – устойчивый качественный рост экономики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iCs/>
          <w:spacing w:val="-2"/>
          <w:sz w:val="30"/>
          <w:szCs w:val="30"/>
        </w:rPr>
      </w:pPr>
      <w:r>
        <w:rPr>
          <w:rFonts w:cs="Times New Roman" w:ascii="Times New Roman" w:hAnsi="Times New Roman"/>
          <w:iCs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ГЛАВ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ОТЕНЦИАЛ РАЙОНА И ФАКТОРЫ, ОПРЕДЕЛЯЮЩИЕ ЕГО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6–2020 годах работа райисполкома была направлена на достижение главной цели социально-экономического развития района  – рост благосостояния и улучшение условий жизни населения на основе совершенствования социально-экономических отношений и повышения конкурентоспособности экономики рег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ндекс производства промышленной продукции составил за пятилетку 124,9 процента при задании 122,0 процента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ндекс производства продукции сельского хозяйства в сельскохозяйственных организациях – 84,3 процента при задании 131,6 процента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Темпы роста объемов промышленного производства увеличились со 118,3 процента в 2016 году до 125,2 процента по итогам 2020 года;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дукции сельского хозяйства – со 106,6 процента до 115,3 процента; объема розничного товарооборота – с 93,3 процента до 105,5 процентов соответственно. </w:t>
      </w:r>
    </w:p>
    <w:p>
      <w:pPr>
        <w:pStyle w:val="Point"/>
        <w:widowControl w:val="false"/>
        <w:rPr>
          <w:sz w:val="30"/>
          <w:szCs w:val="30"/>
        </w:rPr>
      </w:pPr>
      <w:r>
        <w:rPr>
          <w:sz w:val="30"/>
          <w:szCs w:val="30"/>
        </w:rPr>
        <w:t xml:space="preserve">За 5 лет в промышленности  района  реализованы  инвестиционные проекты по строительству завода сухих строительных смесей обществом с ограниченной ответственностью (далее – ООО) «Бергауф Чаусы», строительству сушильного цеха государственным лесохозяйственным учреждением (далее -  ГЛХУ) «Чаусский лесхоз», начата реализация инвестиционного проекта по   расширению производства частным унитарным производственным предприятием (далее – ЧУПП) «Поиск-1».  </w:t>
      </w:r>
    </w:p>
    <w:p>
      <w:pPr>
        <w:pStyle w:val="Point"/>
        <w:widowControl w:val="false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Чаусским  унитарным коммунальным предприятием (далее –УКП) «Жилкомхоз» завершена реализация инвестиционного проекта   по внедрению системы автоматизации процесса учета израсходованной энергии и воды «Берегите воду».</w:t>
      </w:r>
      <w:r>
        <w:rPr>
          <w:b/>
          <w:sz w:val="30"/>
          <w:szCs w:val="30"/>
        </w:rPr>
        <w:t xml:space="preserve"> </w:t>
      </w:r>
    </w:p>
    <w:p>
      <w:pPr>
        <w:pStyle w:val="Point"/>
        <w:widowControl w:val="false"/>
        <w:rPr>
          <w:sz w:val="30"/>
          <w:szCs w:val="30"/>
        </w:rPr>
      </w:pPr>
      <w:r>
        <w:rPr>
          <w:sz w:val="30"/>
          <w:szCs w:val="30"/>
        </w:rPr>
        <w:t xml:space="preserve">В 2019-2020 годах реализованы два инвестиционных проекта в социальной сфере: реконструкция здания районного Дом культуры  и строительство лыжероллерной трассы с биатлонным стрельбищем. </w:t>
      </w:r>
    </w:p>
    <w:p>
      <w:pPr>
        <w:pStyle w:val="TextBody"/>
        <w:ind w:firstLine="709"/>
        <w:rPr>
          <w:sz w:val="30"/>
          <w:szCs w:val="24"/>
        </w:rPr>
      </w:pPr>
      <w:r>
        <w:rPr>
          <w:sz w:val="30"/>
          <w:szCs w:val="24"/>
        </w:rPr>
        <w:t xml:space="preserve">В сельскохозяйственных предприятиях района за 2016–2020 годы   введено в эксплуатацию 3 коровника   на животноводческих комплексах аг.Левковщина, аг.Волковичи, д.Хацковичи, построено 11 сенажных траншей. 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 2016–2020 годах в </w:t>
      </w:r>
      <w:r>
        <w:rPr>
          <w:color w:val="000000"/>
          <w:sz w:val="30"/>
          <w:szCs w:val="30"/>
        </w:rPr>
        <w:t xml:space="preserve">районе наблюдалась </w:t>
      </w:r>
      <w:r>
        <w:rPr>
          <w:sz w:val="30"/>
          <w:szCs w:val="30"/>
        </w:rPr>
        <w:t>стабильная ситуация по обеспечению насыщенности потребительского рынка, бесперебойному наличию в нем товаров. Розничный товарооборот в целом по району к 2015 году увеличился в 1,17 раза, удельный вес товаров отечественного производства в объемах розничных продаж по итогам 2020 года составил 79,9 проц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Несмотря на внешние вызовы и ограничения з</w:t>
      </w:r>
      <w:r>
        <w:rPr>
          <w:rFonts w:cs="Times New Roman" w:ascii="Times New Roman" w:hAnsi="Times New Roman"/>
          <w:sz w:val="30"/>
          <w:szCs w:val="30"/>
        </w:rPr>
        <w:t xml:space="preserve">начительно вырос экспортный потенциал района. За 2016–2020 годы район обеспечил выполнение пятилетней программы по экспорту товаров и услуг – темп роста экспорта товаров без учета республиканских организаций за пятилетие составил 202,8  процента при задании </w:t>
        <w:br/>
        <w:t>122,5 процента, экспорта услуг – 210,3 процента при задании 154,9 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заимовыгодное торгово-экономическое сотрудничество осуществляется с 25 странами мира, </w:t>
      </w:r>
      <w:r>
        <w:rPr>
          <w:rFonts w:cs="Times New Roman" w:ascii="Times New Roman" w:hAnsi="Times New Roman"/>
          <w:spacing w:val="-4"/>
          <w:sz w:val="30"/>
          <w:szCs w:val="30"/>
        </w:rPr>
        <w:t>в основном это Евразийский и Европейский союз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одилась целенаправленная работа по привлечению в экономику района иностранных инвестиций и повышению инвестиционной привлекательности региона. За 5 лет в экономику района поступило  более 1,0 миллиона (далее - млн.) долларов прямых иностранных инвестиций на чистой основе (без учета задолженности прямому инвестору за товары, работы, услуги) при прогнозе 349,2 тысяч (далее-тыс.) долларов. Кроме этого, по итогам пятилетия выполнены задания по рабочим местам, на которые за 5 лет трудоустроено 387 человек при запланированных 316, и по заработной плате, темп роста которой к 2015 году составил 171,8  процента при задании </w:t>
        <w:br/>
        <w:t>168,8 процента.</w:t>
      </w:r>
    </w:p>
    <w:p>
      <w:pPr>
        <w:pStyle w:val="Style110"/>
        <w:widowControl/>
        <w:tabs>
          <w:tab w:val="clear" w:pos="708"/>
          <w:tab w:val="left" w:pos="5977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В 2016–2020 годах введено в эксплуатацию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15655  квадратных метров жилья, в том числе  в  городе Чаусы – 12544, в сельской местности – 3111 квадратных метр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6–2020 годах формирование рынка труда района происходило в условиях снижения численности трудовых ресур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динамику численности трудовых ресурсов существенное влияние продолжает оказывать демографический фа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мографическая ситуация района в 2015–2020 годах характеризовалась убылью населения (рождаемость – 1,2 тыс. человек, смертность – 2,5 тыс. человек). Так, среднегодовая численность населения в трудоспособном возрасте в 2020 году уменьшилась по сравнению с 2015 годом на 0,4 тыс. человек и составила 9,1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 влиянием демографического фактора, сокращения трудовых ресурсов и оптимизации кадрового персонала в организациях в ходе модернизации и реструктуризации производств сохраняется устойчивая тенденция сокращения численности занятых в экономике. Так, численность занятых в экономике в 2020 году в районе составила </w:t>
        <w:br/>
        <w:t>7066 человек, что на 664 человека меньше, чем в 2015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вень зарегистрированной безработицы снизился с 0,7 процента на начало 2016 года до 0,2 процента на конец 2020 года.</w:t>
      </w:r>
    </w:p>
    <w:p>
      <w:pPr>
        <w:pStyle w:val="3"/>
        <w:shd w:fill="auto" w:val="clear"/>
        <w:spacing w:lineRule="auto" w:line="24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оминальная начисленная среднемесячная заработная плата по району в январе-декабре 2020 года составила 828,6 рубля и возросла по сравнению с 2015 годом в 1,7 раза, обеспечив при этом выполнение параметра, предусмотренного Программой </w:t>
      </w:r>
      <w:r>
        <w:rPr>
          <w:color w:val="000000"/>
          <w:sz w:val="30"/>
          <w:szCs w:val="30"/>
          <w:lang w:val="ru-RU"/>
        </w:rPr>
        <w:t xml:space="preserve">социально-экономического развития </w:t>
      </w:r>
      <w:r>
        <w:rPr>
          <w:color w:val="000000"/>
          <w:sz w:val="30"/>
          <w:szCs w:val="30"/>
        </w:rPr>
        <w:t>Чаусского района  на 2016–2020 годы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168,8</w:t>
      </w:r>
      <w:r>
        <w:rPr>
          <w:color w:val="000000"/>
          <w:sz w:val="30"/>
          <w:szCs w:val="30"/>
          <w:lang w:val="ru-RU"/>
        </w:rPr>
        <w:t xml:space="preserve"> процентов</w:t>
      </w:r>
      <w:r>
        <w:rPr>
          <w:color w:val="000000"/>
          <w:sz w:val="30"/>
          <w:szCs w:val="30"/>
        </w:rPr>
        <w:t>), темп ее роста к январю-декабрю 2019 года составил 116,6  процента, что позволило обеспечить рост заработной платы в реальном исчислении на 10,5 процен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6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ГЛАВА 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ЦЕЛЬ И ЗАДАЧИ СОЦИАЛЬНО-ЭКОНОМИЧЕСКОГО РАЗВИТИЯ  РАЙОНА  В 2021–2025 ГОД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Целью социально-экономического развития Чаусского района</w:t>
        <w:br/>
        <w:t xml:space="preserve">в 2020-2025 годах является 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>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беспечение социальной стабильности и рост доходов 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населения за счет качественного роста экономики, </w:t>
      </w:r>
      <w:r>
        <w:rPr>
          <w:rFonts w:cs="Times New Roman" w:ascii="Times New Roman" w:hAnsi="Times New Roman"/>
          <w:color w:val="25262A"/>
          <w:sz w:val="30"/>
          <w:szCs w:val="30"/>
        </w:rPr>
        <w:t>наращивания социального капитала, создания комфортных условий для жизни, работы и само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>Для достижения поставленной цели будут решены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>повышение конкурентоспособности производственного сектора экономики, обеспечение его финансовой устойчивости и создание новых высокотехнологичных произво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5262A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овышение производительности труда, создание новых рабочих мест</w:t>
      </w:r>
      <w:r>
        <w:rPr>
          <w:rFonts w:cs="Times New Roman" w:ascii="Times New Roman" w:hAnsi="Times New Roman"/>
          <w:color w:val="25262A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color w:val="25262A"/>
          <w:sz w:val="30"/>
          <w:szCs w:val="30"/>
        </w:rPr>
        <w:t>запуск</w:t>
      </w:r>
      <w:r>
        <w:rPr>
          <w:rFonts w:cs="Times New Roman" w:ascii="Times New Roman" w:hAnsi="Times New Roman"/>
          <w:sz w:val="30"/>
          <w:szCs w:val="30"/>
        </w:rPr>
        <w:t xml:space="preserve"> нового инвестиционного цикла, </w:t>
      </w:r>
      <w:r>
        <w:rPr>
          <w:rFonts w:cs="Times New Roman" w:ascii="Times New Roman" w:hAnsi="Times New Roman"/>
          <w:sz w:val="30"/>
        </w:rPr>
        <w:t>наращивание объемов инвестиций и инноваций</w:t>
      </w:r>
      <w:r>
        <w:rPr>
          <w:rFonts w:cs="Times New Roman" w:ascii="Times New Roman" w:hAnsi="Times New Roman"/>
          <w:sz w:val="30"/>
          <w:szCs w:val="30"/>
        </w:rPr>
        <w:t>, улучшения деловой среды, снижения рисков и издержек инвесторов и бизнеса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>;</w:t>
      </w:r>
    </w:p>
    <w:p>
      <w:pPr>
        <w:pStyle w:val="Style2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обеспечение сбалансированного развития внешней торговли за счет улучшения экспортной корзины товаров и услуг, товарной и географической диверсификации с сохранением присутствия на традиционных рынках сбыта, укрепление внешнеэкономических и межрегиональных связей, </w:t>
      </w:r>
      <w:r>
        <w:rPr>
          <w:sz w:val="30"/>
          <w:szCs w:val="30"/>
        </w:rPr>
        <w:t>развитие экспортного потенциала малого и среднего предприниматель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>обеспечение стабильного роста заработной платы и иных доходов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эффективной занятости. Реализации данного приоритета будет способствовать модернизация имеющихся производств, дальнейшее развитие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комфортных и безопасных условий жизни и труда, качественной и доступной социальной инфраструктуры. В первую очередь стоит задача качественного образования и обучения, развития науки, поддержка изобретательства и рационализаторства, раскрытие творческого потенц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репления традиционных семейных ценностей, в основе которых здоровая семья, физическое и духовное благополучие, воспитание молодежи, обеспечение активной старости, забота о старшем поколении. Главными задачами в молодежной политике станут рост гражданской, социальной активности и ответственности молодежи, формирование здорового образа жизни, поддержка одаренной, талантливой и перспективной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репление диалога и взаимного доверия между государством и обществом, государством и человеком и государством и бизнесом. Усилия будут направлены на формирование социальной стабильности и благополучие народа.</w:t>
      </w:r>
    </w:p>
    <w:p>
      <w:pPr>
        <w:pStyle w:val="TextBody"/>
        <w:ind w:firstLine="709"/>
        <w:rPr>
          <w:sz w:val="30"/>
          <w:szCs w:val="24"/>
        </w:rPr>
      </w:pPr>
      <w:r>
        <w:rPr>
          <w:sz w:val="30"/>
          <w:szCs w:val="24"/>
        </w:rPr>
        <w:t xml:space="preserve">В сельскохозяйственной отрасли в качестве основной задачи на среднесрочную перспективу обозначен рост объемов производства продукции сельского хозяйства, направленный на обеспечение продовольственной безопасности и повышение номинальной начисленной среднемесячной заработной платы до уровня, складывающегося в реальном секторе экономики, с соответствующей производительностью труд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ГЛАВА 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УКРЕПЛЕНИЕ ЭКОНОМИЧЕСКОГО ПОТЕНЦИАЛ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Основные задачи по укреплению экономического потенциала  района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вышение привлекательности для жизни, работы и бизнеса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онирование сельского образа жизни (деурбанизац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ксимально задействовать все возможные инструменты и уникальные конкурентные преимущества территорий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глубление переработки местных ресур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компетен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влечение инвестиций в новые производ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Решение сформулированных задач и выполнение запланированных мероприятий будут способствовать достижению намеченных направлений социально-экономического развития Чаусского района. 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сновными результатами достижения поставленной цели станут: 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рост номинальной начисленной среднемесячной  заработной платы в 1,6 раза;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рост инвестиций в основной капитал 1,2 раза;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рост совокупных поступлений доходов консолидированного бюджета района   в 1,5 раза.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Показатели, характеризующие достижение целей и актуальных задач  отражены в приложении 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spacing w:val="-6"/>
          <w:sz w:val="30"/>
          <w:szCs w:val="30"/>
        </w:rPr>
      </w:pPr>
      <w:r>
        <w:rPr>
          <w:rFonts w:eastAsia="SimSun;宋体" w:cs="Times New Roman" w:ascii="Times New Roman" w:hAnsi="Times New Roman"/>
          <w:b/>
          <w:spacing w:val="-6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4.1. Наращивание промышленного потенциа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 xml:space="preserve">Немаловажную роль в развитии реального сектора экономики района </w:t>
      </w:r>
      <w:r>
        <w:rPr>
          <w:rFonts w:cs="Times New Roman" w:ascii="Times New Roman" w:hAnsi="Times New Roman"/>
          <w:sz w:val="30"/>
          <w:szCs w:val="30"/>
          <w:lang w:eastAsia="ru-RU"/>
        </w:rPr>
        <w:t>составляет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 xml:space="preserve"> промышленное производство, представленное предприятиями различных форм собственности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</w:rPr>
        <w:t xml:space="preserve">Ведущими отраслями промышленного производства являются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производство продуктов питания, производство кабельно-проводниковой продукции и строительных материалов, деревообрабатывающее производ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 развитие промышленного комплекса существенное влияние оказывают внешние экономические факторы, конъюнктурные изменения и темпы роста мировых рынков, динамика цен на сырьевые ресурс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сновными направлениями развития промышленного комплекса района станут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витие приоритетных видов экономической деятельности промышленного комплек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иск и привлечение потенциальных инвесторов с целью вовлечения в оборот новых направлений в промышленности и других сферах эконом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ращивание экспорта и совершенствование его структуры за счет выпуска качественной, востребованной на мировых рынках продук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вышение экономической эффективности предприятий, включая меры по перепрофилированию низкорентабельных производств, усилению режима экономии материальных и топливно-энергетических ресурсов, расширение использования местных видов сырья, внедрение энергосберегающих мероприяти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еализация мероприятий по импортозамещению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альнейшее привлечение малого бизнеса в развитие промышленного производства района и создание экспортоориентированных и импортозамещающих производ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Значительное влияние на развитие промышленности в среднесрочной перспективе будут оказывать результаты реализации промышленными предприятиями инвестиционных проектов, проведение модернизации действующих производств и загрузка их производственных мощност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В первом полугодии 2021 года </w:t>
      </w:r>
      <w:r>
        <w:rPr>
          <w:rFonts w:cs="Times New Roman" w:ascii="Times New Roman" w:hAnsi="Times New Roman"/>
          <w:sz w:val="30"/>
          <w:szCs w:val="30"/>
        </w:rPr>
        <w:t xml:space="preserve">ЧУПП «Поиск-1»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завершена реализация инвестиционного проекта «Совершенствование производства кабельно-проводниковой продукции на основе укрупнения производственных площадей и внедрения новых технологий производства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В ходе реализации проекта за период 2020-2021 годы вложено               0,2 млн. рублей инвестиций, в том числе  в 2021 году – 0,05 млн. рублей. Инвестиции были направлены на ремонт объектов недвижимости, благоустройство прилегающей территории, а также на закупку оборудования. Создано более 30 новых рабочих мест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Основной целью реализации проекта являлось </w:t>
      </w:r>
      <w:r>
        <w:rPr>
          <w:rFonts w:cs="Times New Roman" w:ascii="Times New Roman" w:hAnsi="Times New Roman"/>
          <w:sz w:val="30"/>
          <w:szCs w:val="30"/>
        </w:rPr>
        <w:t>расширение производственных мощностей по выпуску проводников электрических с номинальным напряжением более 80 вольт и широким спектром функционального применения. Начато производство новых видов кабельно-проводниковой продукции: кабель марки ВВГнг(А)-FRLS и бронированного кабеля двух видов: c токопроводящими жилами из алюминия и с токопроводящими жилами из меди. Реализация данной продукции осуществляется как внутри страны, так и на экспорт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 xml:space="preserve">В 2023 году обществом с ограниченной ответственностью  </w:t>
      </w:r>
      <w:r>
        <w:rPr>
          <w:rFonts w:cs="Times New Roman" w:ascii="Times New Roman" w:hAnsi="Times New Roman"/>
          <w:b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МогилевПродукт» на базе неиспользуемого имущества планируется реализация  инвестиционного проект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 созданию производства по выращиванию, переработке, хранению зерна, а также оказанию услуг по очистке, сушке и отгрузке зерна.</w:t>
      </w:r>
    </w:p>
    <w:p>
      <w:pPr>
        <w:pStyle w:val="Normal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      Общая стоимость проекта – 0,8 млн.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нансирование проекта будет полностью осуществляться за счет собствен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Планируется создание 17 новых рабочих мест. Реализация произведенной продукции планируется в основном на экспор</w:t>
      </w:r>
      <w:r>
        <w:rPr>
          <w:rFonts w:cs="Times New Roman" w:ascii="Times New Roman" w:hAnsi="Times New Roman"/>
          <w:color w:val="000000"/>
          <w:sz w:val="30"/>
          <w:szCs w:val="30"/>
        </w:rPr>
        <w:t>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ab/>
        <w:t xml:space="preserve"> </w:t>
      </w:r>
      <w:r>
        <w:rPr>
          <w:rFonts w:cs="Times New Roman" w:ascii="Times New Roman" w:hAnsi="Times New Roman"/>
          <w:sz w:val="30"/>
          <w:szCs w:val="30"/>
        </w:rPr>
        <w:t>В текущей пятилетке запланирована реализация двух инвестиционных проектов по созданию  новых пред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1.инвестиционный проект общества с ограниченной ответственностью «Совэкспорт» «Реконструкция помещений завода технических масел под предприятие по производству бумаги, картона и изделий из них по ул. Производственной, 1А, в г.Чаусы», со сроками реализации 2024-2028 годы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рамках данного проекта планируется организовать производство высокомарочных видов бумаг, таких как топ-лайнер, крафт-лайнер, тест-лайнер с использованием в дальнейшем при производстве гофрокартона высоких марок, крафт-бумаги, используемой для производства мешочных изделий для разных областей промышленности, что позволит наращивать объемы бумажной упаковки в целях поддержания мировых тенденций в области экологии и снижения объема производства упаковочного материала из пластика.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Данный проект будет реализовываться   в рамках  программы импортозамещ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ля реализации проекта планируется  привлечение  инвестиций на сумму 18 млн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ходе реализации данного проекта планиру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ыйти на ежегодный объем производимой продукции   на уровне 50 млн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беспечить объем экспорта - не менее 20% от объема производимой продук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оздать более 50 рабочих ме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инвестиционный проект общества с ограниченной ответственностью «Грибная Радуга»  «Строительство комплекса по выращиванию шампиньонов в г.Чаусы»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FF0000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Общая стоимость проекта 4,0 млн. рублей.</w:t>
        <w:tab/>
        <w:t xml:space="preserve">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В результате реализации проекта будет создано не менее 60 новых рабочих мес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Особое значение в развитии промышленного производства уделяется  модернизации действующих пред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В 2022 году Чаусским райпо планируется произвести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техническое перевооружение производственного участка, которое включает замену старого оборудования на новое. Сумма инвестиций составит 0,07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Переоснащение производства позволит производить качественную, востребованную потребителями на внутреннем рынке хлебобулочную продукцию, а также обеспечить рост объемов производства и повысить эффективность финансово-хозяйственной деятельности предприят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aps/>
          <w:spacing w:val="-6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aps/>
          <w:sz w:val="30"/>
          <w:szCs w:val="30"/>
        </w:rPr>
        <w:t xml:space="preserve">4.2.  </w:t>
      </w:r>
      <w:r>
        <w:rPr>
          <w:rFonts w:eastAsia="SimSun;宋体" w:cs="Times New Roman" w:ascii="Times New Roman" w:hAnsi="Times New Roman"/>
          <w:sz w:val="30"/>
          <w:szCs w:val="30"/>
        </w:rPr>
        <w:t>Формирование эффективного агропромышленного комплек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сновными целями развития сельского хозяйства в Чаусском районе будут повышение эффективности производства и переработки сельскохозяйствен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Достижение поставленных целей будет достигнуто путем интенсификации производства на основе внедрения ресурсосберегающих, современных высокопроизводительных машин, обеспечивающих повышение производительности труда в 1,5 - 1,7 раза, энерговооруженности на 20 – 30 процентов, снижение энерго- и ресурсопотребления на 5-10 проц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Для этого сельхозпроизводителям района в 2021-2025 годах будут приняты меры по закупке необходимой высокопроизводительной техники на условиях долгосрочной аренды (лизин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отрасли растениеводства предусматривается возделывание высокодоходных сельскохозяйственных культур и применении энергосберегающих технологий, обеспечивающих высокий уровень окуп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еализация основных направлений развития растениеводства в 2021 – 2025 годах позволит осуществить наращивание производства растениеводческой продукции для нужд потребительского рынка, обеспечения перерабатывающей промышленности сырьем и создания прочной кормовой базы для общественного животноводст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К 2025 году планируется достигнуть валового сбора зерновых и зернобобовых культур не менее 69,4 тыс. тонн (162,1 процента к уровню 2020 года)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и средней урожайности 30 центнеров с гектар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ажной задачей отрасли растениеводства является обеспечение животноводства качественными сбалансированными кормами, которые на 60 – 70 процентов определяют уровень производства продукции животноводства. Обеспечение плановых объемов производства продукции животноводства будет достигнуто за сч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беспечения общественного поголовья крупного рогатого скота высокоэнергетическими сбалансированными кормами путем производства ежегодно не менее 45 центнеров кормовых единиц на условную голову, из них травяных кормов – не менее 38 центнеров, включая заготовку кормов на зимне-стойловый период в объеме не менее 28 центнеров кормовых единиц на условную голов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увеличения к концу 2025 года площади посевов многолетних трав не менее 6,5 тыс. гектаров, из которых доля бобовых и бобово-злаковых трав должна составлять до 90 проц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ерезалужения лугопастбищных угодий, из которых доля бобовых и бобово-злаковых трав должна составлять не менее 50 проц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вышения продуктивности кормовых уго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животноводстве будет реализован комплекс мер, предусматриваю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максимальную реализацию потенциала продуктивности сельскохозяйственных животных   за счет соблюдения технологических регламентов при производстве продукции животно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овышение уровня защиты района в плане биологической безопасности сельскохозяйственных животных, обеспечение безопасности продуктов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мясном скотоводстве планируется суточная продуктивность скота на выращивании и откорме до 750 граммов. Реализация комплекса мер по наращиванию объемов производства продукции животноводства будет способствовать достижению объемов производства молока к 2025 году на уровне не менее 53,33 тыс. тонн,   объемов производства (выращивания)   крупного рогатого скота – 5,98 тыс. тон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родолжится работа по снижению затрат в сельском хозяйстве. Будут актуализированы организационно-технологические нормативы и регламенты возделывания сельскохозяйственных культур и производства продукции животноводства, пересмотрена система оплаты труда, в части стимулирования сельскохозяйственных работников к снижению за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сновные показатели развития сельского хозяйства  Чаусского района  на 2021–2025 годы отражены в приложении 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ap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aps/>
          <w:sz w:val="30"/>
          <w:szCs w:val="30"/>
        </w:rPr>
        <w:t xml:space="preserve">4.3.  </w:t>
      </w:r>
      <w:r>
        <w:rPr>
          <w:rFonts w:eastAsia="SimSun;宋体" w:cs="Times New Roman" w:ascii="Times New Roman" w:hAnsi="Times New Roman"/>
          <w:sz w:val="30"/>
          <w:szCs w:val="30"/>
        </w:rPr>
        <w:t xml:space="preserve"> Развитие лесного хозяй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aps/>
          <w:sz w:val="30"/>
          <w:szCs w:val="30"/>
        </w:rPr>
      </w:r>
    </w:p>
    <w:p>
      <w:pPr>
        <w:pStyle w:val="Style28"/>
        <w:jc w:val="both"/>
        <w:rPr>
          <w:rFonts w:ascii="Times New Roman" w:hAnsi="Times New Roman" w:cs="Times New Roman"/>
          <w:sz w:val="30"/>
          <w:szCs w:val="30"/>
        </w:rPr>
      </w:pPr>
      <w:r>
        <w:rPr/>
        <w:tab/>
      </w:r>
      <w:r>
        <w:rPr>
          <w:rFonts w:cs="Times New Roman" w:ascii="Times New Roman" w:hAnsi="Times New Roman"/>
          <w:sz w:val="30"/>
          <w:szCs w:val="30"/>
        </w:rPr>
        <w:t>Основными целями развития лесного хозяйства района является повышение эффективности лесохозяйственного производства, организация рационального лесопользования, обеспечение воспроизводства, охраны и защиты лесов, обустройство лесного фонда, осуществление эффективного контроля в этих сферах.</w:t>
      </w:r>
    </w:p>
    <w:p>
      <w:pPr>
        <w:pStyle w:val="Style2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B0F0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Основные задачи развития лесного хозяйства: </w:t>
      </w:r>
    </w:p>
    <w:p>
      <w:pPr>
        <w:pStyle w:val="Style2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устройство лесного фонда, включая организацию строительства, ремонт и содержание лесохозяйственных дорог; </w:t>
      </w:r>
    </w:p>
    <w:p>
      <w:pPr>
        <w:pStyle w:val="Style2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ивлечение инвестиций в развитие лесного хозяйства и техническое перевоору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усовершенствование технологий лесовыращивания, внедрение современных агротехнологий выращивания посадочного материала, создание лесосеменных план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усиление защиты лесов от вредителей и болезней путем своевременного и качественного проведения санитарно-оздоровительных мероприятий, внедрение новых технологий обработки и применения современных инсектицидов, произведенных с учетом последних достижений в области биологии, генетики и биохим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овышение эффективности использования лесных ресурсов за счет увеличения объемов производства продукции с более высокой добавленной стоимостью в целях более полного удовлетворения потребностей внутреннего рынка и увеличения экспортного потенциала лесного хозяйства.</w:t>
      </w:r>
    </w:p>
    <w:p>
      <w:pPr>
        <w:pStyle w:val="Style2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 xml:space="preserve">  В соответствии с мероприятиями Государственной программы «Белорусский лес» на 2021–2025 годы, утвержденной постановлением Совета Министров Республики Беларусь от 28 января 2021 г. № 52, приоритетное направление в деятельности ГЛХУ «Чаусский лесхоз» будет принадлежать дальнейшему развитию лесозаготовительного производства.</w:t>
      </w:r>
    </w:p>
    <w:p>
      <w:pPr>
        <w:pStyle w:val="Style2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Учитывая применение новых технологий при разработке лесосек, повышение уровня механизации требует обновления основных фондов и оборудования. В 2022 году планируется направить инвестиций в основной капитал на общую сумму 4552 тыс. рублей, из которых 260 тыс. рублей – на техническое перевооружение лесохозяйственной деятельности в части выполнение противопожарных мероприятий , 4292 тыс. рублей - на техническое переоснащение лесозаготовительной техники,  на 2023-2025 годы запланировано использование инвестиций в основной капитал   на  сумму  6500 тыс. рублей на строительство лесохозяйственных дорог в Волковичском и Лопатичском  лесничествах, а также на техническое переоснащение лесозаготовительной техники.</w:t>
      </w:r>
    </w:p>
    <w:p>
      <w:pPr>
        <w:pStyle w:val="Style2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С учетом условий эксплуатации, поступающего в рубку лесосечного фонда, расстояния трелевки и вывозки древесины, предлагаемой технологии работ и эксплуатационных характеристик лесозаготовительной техники, также учитывая финансовые возможности в 2022 году, планируется приобретение следующей лесозаготовительной техники:   харвестер Вимек – 1 единица, харвестер Самро- 1 единица, форвардер  Вимек – 1 единица,   сортиментовоз МАЗ-МАН с прицепом – 1 единица,  МПТ – 5 единиц,   автомобили  -5 единиц. </w:t>
      </w:r>
    </w:p>
    <w:p>
      <w:pPr>
        <w:pStyle w:val="Style2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Источниками финансирования инвестиционного плана на 2022 год  являются собственные средства  3360 тыс. рублей (удельный вес 74,0 процента), заемные и привлеченные средства 1192 тыс. рублей (удельный вес 26,0 процентов).</w:t>
      </w:r>
    </w:p>
    <w:p>
      <w:pPr>
        <w:pStyle w:val="Style2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На 2021 год основным проектом ГЛХУ «Чаусский лесхоз» предусмотрено развитие деревообрабатывающего производства. Срок реализации  проекта  определен на  2021 год. Стоимость проекта составляет 2924,0 тыс. рублей.  Планируемый  результат  от реализации проекта - увеличение выручки от реализации на 320 тыс. рублей, планируемый показатель среднемесячной заработной платы -  1250,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B0F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сновные показатели развития лесного хозяйства Чаусского района   на 2021–2025 годы приведены в</w:t>
      </w:r>
      <w:r>
        <w:rPr>
          <w:rFonts w:eastAsia="Times New Roman" w:cs="Times New Roman" w:ascii="Times New Roman" w:hAnsi="Times New Roman"/>
          <w:color w:val="00B0F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приложении 9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ГЛАВА 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УЛУЧШЕНИЕ КАЧЕСТВА ЖИЗНИ НА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В предстоящем пятилетии деятельность района будет сконцентрирована на повышении качества жизни населения за счет эффективной занятости, устойчивого роста доходов и улучшения социальной среды. Главное – социальная безопасность и благополучие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Показатели социального развития Чаусского района на</w:t>
        <w:br/>
        <w:t>2021–2025 годы отражены в приложении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5.1. Обеспечение населения  качественным комфортным жильем  и предоставление жилищно-коммун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 xml:space="preserve">За период 2021–2025 годы планируется обеспечить строительство </w:t>
        <w:br/>
        <w:t>12,5 тысяч квадратных метров жилья с государственной поддержкой, для многодетных семей – 4,5 тысяч квадратных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Планируемый ежегодный рост объемов строительства жилых домов с использованием электрической энергии для целей отопления, горячего водоснабжения и пище приготовления за период 2021–2025 годы составит 3,7 тысяч квадратных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Средняя стоимость 1 квадратного метра общей площади жилья, строящегося с государственной поддержкой (без индивидуальных застройщиков) к концу 2025 года не должна превышать 1433,2 рублей за квадратный ме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Параметры развития строительства в Чаусском районе на 2021–2025 годы приведены в приложении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Объемы инвестиций в строительство жилых домов и объектов инженерной и транспортной инфраструктуры к районам жилой застройки по источникам финансирования в Чаусского района на 2021–2025 годы отражены в приложении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Создание комфортной и безопасной среды проживания, дальнейшее развитие жилищно-коммунального хозяйства и сферы бытового обслуживания в новом пятилетии будет осуществляться в соответствии с разработанной Государственной программой «Комфортное жилье и благоприятная среда» на 2021 - 2025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Ее реализация позволит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снижение затрат на оказание жилищно-коммунальных услуг населению (в сопоставимых условиях) ежегодно не менее 5 процентов к предыдущему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водоснабжение питьевого качества на уровне 100 процентов потребителей к 2025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ежегодные ремонт и (или) реконструкцию 2 процентов придомовых территорий многоквартирных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сокращение потерь тепловой энергии собственного производства организаций  жилищно-коммунального хозяйства с 9,8 процента в 2021 году до 9 процентов в 2025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ежегодный ввод после капитального ремонта не менее 3 процентов эксплуатируемой организациями   жилищно-коммунального хозяйства общей площади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использование в 2025 году не менее 37,5 процентов твердых коммунальных отходов  от объема их образования и друг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5.2. Развитие транспортного потенциала и инфраструк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В целях повышения конкурентоспособности региональной транспортно-логистической системы на период до 2025 года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 xml:space="preserve">развитие, модернизация и поддержание в работоспособном состоянии транспортной инфраструк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 xml:space="preserve">обновление подвижного соста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 xml:space="preserve">наращивание объемов грузо- и пассажирооборота всеми видами транспо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 xml:space="preserve">активизация внешнеэкономической деятельности транспортной отрас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развитие придорожного сервиса и повышение качества сервис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К концу 2025 года предполагается достигнуть 117,6 процента грузооборота и 111,3 процента пассажирооборота по сравнению с уровнем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 xml:space="preserve">Рост экспорта транспортных услуг планируется за счет создания новых  субъектов малого и среднего предпринимательства в сфере грузоперевозок, а также развития существующи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Основные показатели развития транспортной деятельности района на 2021–2025 годы представлены в приложении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5.3. Развитие информационно-коммуникационных и почтов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30"/>
          <w:szCs w:val="30"/>
        </w:rPr>
      </w:pPr>
      <w:r>
        <w:rPr>
          <w:rFonts w:eastAsia="SimSun;宋体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 xml:space="preserve">Одной из главных составляющих устойчивого социально-экономического развития является </w:t>
      </w:r>
      <w:r>
        <w:rPr>
          <w:rFonts w:eastAsia="SimSun;宋体" w:cs="Times New Roman" w:ascii="Times New Roman" w:hAnsi="Times New Roman"/>
          <w:bCs/>
          <w:sz w:val="30"/>
          <w:szCs w:val="30"/>
        </w:rPr>
        <w:t>цифровая трансформация</w:t>
      </w:r>
      <w:r>
        <w:rPr>
          <w:rFonts w:eastAsia="SimSun;宋体" w:cs="Times New Roman" w:ascii="Times New Roman" w:hAnsi="Times New Roman"/>
          <w:sz w:val="30"/>
          <w:szCs w:val="30"/>
        </w:rPr>
        <w:t xml:space="preserve"> всех сфер экономик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С целью повышения конкурентоспособности экономики и качества жизни населения района в новом пятилетии  предстоит задача внедрения информационно-коммуникационных и передовых производственных технологий во все сферы жизнедеятельности, оптимизацию бизнес-процессов на основе цифровых решений, в соответствии с основными направлениями Государственной программы «Цифровое развитие Беларуси» на 2021–2025 годы, утвержденной постановлением Совета Министров Республики Беларусь от 2 февраля 2021 г. № 66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В ближайшие пять лет предусмотр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создание благоприятных условий для обеспечения и сопровождения процессов цифров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совершенствование национальной информационно-коммуникационной инфраструктуры и услуг, оказываемых на ее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совершенствование реализации государственных функций посредством создания комплексной цифровой инфраструктуры для осуществления межведомственного информационного взаимодействия, формирования современной системы оказания государствен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обеспечение доступности образования, основанного на применении современных информационных технологий как для повышения качества образовательного процесса, так и для подготовки граждан к жизни и работе в условиях цифровой эконом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повышение качества медицинского обслуживания населения, доступности услуг, предоставляемых системой здравоохранения, информированности населения о состоянии здоровья, эпидемиологической обстановке на базе современных технологических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  <w:lang w:bidi="ru-RU"/>
        </w:rPr>
      </w:pPr>
      <w:r>
        <w:rPr>
          <w:rFonts w:eastAsia="SimSun;宋体" w:cs="Times New Roman" w:ascii="Times New Roman" w:hAnsi="Times New Roman"/>
          <w:sz w:val="30"/>
          <w:szCs w:val="30"/>
          <w:lang w:bidi="ru-RU"/>
        </w:rPr>
        <w:t xml:space="preserve">развитие информационно-коммуникативной инфраструктуры путем увеличения количества абонентов беспроводного широкополосного доступа и охвата населения района услугами сотовой подвижной электросвязи по технологии </w:t>
      </w:r>
      <w:r>
        <w:rPr>
          <w:rFonts w:eastAsia="SimSun;宋体" w:cs="Times New Roman" w:ascii="Times New Roman" w:hAnsi="Times New Roman"/>
          <w:sz w:val="30"/>
          <w:szCs w:val="30"/>
          <w:lang w:val="en-US"/>
        </w:rPr>
        <w:t>LTE</w:t>
      </w:r>
      <w:r>
        <w:rPr>
          <w:rFonts w:eastAsia="SimSun;宋体" w:cs="Times New Roman" w:ascii="Times New Roman" w:hAnsi="Times New Roman"/>
          <w:sz w:val="30"/>
          <w:szCs w:val="30"/>
          <w:lang w:bidi="ru-RU"/>
        </w:rPr>
        <w:t xml:space="preserve"> (4</w:t>
      </w:r>
      <w:r>
        <w:rPr>
          <w:rFonts w:eastAsia="SimSun;宋体" w:cs="Times New Roman" w:ascii="Times New Roman" w:hAnsi="Times New Roman"/>
          <w:sz w:val="30"/>
          <w:szCs w:val="30"/>
          <w:lang w:val="en-US"/>
        </w:rPr>
        <w:t>G</w:t>
      </w:r>
      <w:r>
        <w:rPr>
          <w:rFonts w:eastAsia="SimSun;宋体" w:cs="Times New Roman" w:ascii="Times New Roman" w:hAnsi="Times New Roman"/>
          <w:sz w:val="30"/>
          <w:szCs w:val="30"/>
          <w:lang w:bidi="ru-RU"/>
        </w:rPr>
        <w:t>)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создание и (или) совершенствование геоинформационных систем, развитие региональной информационно-коммуникационной инфраструктуры для обмена данными между цифровыми устройствами в целях обеспечения работоспособности цифровых платформ и их серви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В 2020-2025 годах на территории района будут реализованы два инвестиционных проекта  республиканским унитарным предприятием (далее – РУП) «Белтелеком». Информация о проектах  отражена в приложении 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B0F0"/>
          <w:sz w:val="30"/>
          <w:szCs w:val="30"/>
        </w:rPr>
      </w:pPr>
      <w:r>
        <w:rPr>
          <w:rFonts w:eastAsia="SimSun;宋体" w:cs="Times New Roman" w:ascii="Times New Roman" w:hAnsi="Times New Roman"/>
          <w:color w:val="00B0F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5.4. Развитие розничной торговли, общественного питания, бытовых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sz w:val="30"/>
          <w:szCs w:val="30"/>
        </w:rPr>
      </w:pPr>
      <w:r>
        <w:rPr>
          <w:rFonts w:eastAsia="SimSun;宋体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Развитие торговли в 2021-2025 годах будет направлено на дальнейшее сохранение стабильности и насыщенности потребительского рынка за счет совершенствования методов управления товарными ресурсами, системы товародвижения, а также развития торговой инфраструктуры и увеличения сопутствующи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Продолжится работа по развитию магазинов шаговой доступности, увеличению торговых объектов с функцией дисконтных продаж, магазинов для социально незащищенных слоев населения, расширению фирменной торговли отечественных произв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 xml:space="preserve">За период пятилетней программы планируется увеличение количества объектов розничной торговли  за счёт открытия торгового центра по улице Азарова, 6 в г.Чаусы, открытия торговых объектов по ул. Азарова, 32 в г.Чаусы.  Количество объектов общественного питания  в 2021 году увеличилось на 2 единицы за счет открытия кафе общества с ограниченной ответственностью «ПиццаЛига»  и частного предприятия «Интику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 xml:space="preserve">Улучшению торгового обслуживания населения в сельской местности будет способствовать дальнейшее привлечение новых субъектов хозяйствования в рамках действия Указа № 345 от </w:t>
        <w:br/>
        <w:t xml:space="preserve">22 сентября 2017 года «О развитии торговли, общественного питания и бытового обслуживания», предусматривающего преференциальный режим для субъектов сферы торговли и услуг, осуществляющих свою деятельность на территории сельской местности и малых городских посе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 xml:space="preserve">Организациями потребительской кооперации планируется активное развитие развозной торговли в сельской местности, а также проведение модернизации действующих торговых объ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Продолжится развитие интернет-торговли, расширенное использование цифровых сервисов (бесконтактные и мобильные платежи, автоматизированные расчеты за покупки при помощи электронных устрой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 xml:space="preserve">Улучшению условий реализации товаров и увеличению объемов продаж будет способствовать активное внедрение дополнительных услуг в объектах торговли (очистка и разделка продуктов, комплектование покупки по заказам покупателей, организация доставки товаров на дом и другие), использование высокотехнологичного торгового оборудования (кассы самообслуживания, виртуальная навигация в торговых залах и другое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 xml:space="preserve">В сфере общественного питания планируется активное развитие объектов сети быстрого обслуживания, в том числе специализированные  стационарные (пиццерии, кофейни) и нестационарные с использованием фудтра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К 2025 году показатель обеспеченности населения торговыми площадями в целом по району планируется увеличить до 610 кв. метров на 1 тыс. жителей, показатель обеспеченности населения посадочными местами в общедоступных объектах общественного питания – до 30 мест на 1 тыс. ж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 xml:space="preserve">Продолжатся мероприятия, направленные на создание широкого ассортимента реализуемых товаров, обеспечение максимальной представленности отечественных потребительских товаров, формирование положительного имиджа брендов отечественных производителей. Продолжит развитие консолидированная работа с производителями по продвижению белорусских товаров: развитие фирменной торговли, применение активных форм продажи (ярмарки, акции, распродажи, дегустации), формирование стабилизационного фонда продовольственных товаров, обеспечение контроля за недопущением оборота некачественной импортной продукции и товаров, и друг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 xml:space="preserve">Данные мероприятия будут способствовать повышению предложения отечественной продукции в торговле, увеличению товарооборота отечественных товаров и обеспечению защиты внутреннего ры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В целях развития бытового обслуживания и обеспечения населения качественными бытовыми услугами продолжится работа по модернизации и обновлению материально-технической базы действующих объектов бытового обслуживания, по внедрению новых видов услуг, а также по развитию выездного обслуживания в сельской местности с привлечением субъектов частной формы собственности и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В целом реализация намеченных мер позволит увеличить за пятилетие объем  розничного товарооборота на 16,3 процента, расширить территориальную доступность услуг и создать комфортную потребительск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Параметры развития торговли, общественного питания и бытовых услуг Чаусского района на 2021–2025 годы отражены в приложении 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B0F0"/>
          <w:sz w:val="30"/>
          <w:szCs w:val="30"/>
        </w:rPr>
      </w:pPr>
      <w:r>
        <w:rPr>
          <w:rFonts w:eastAsia="SimSun;宋体" w:cs="Times New Roman" w:ascii="Times New Roman" w:hAnsi="Times New Roman"/>
          <w:color w:val="00B0F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ГЛАВА 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РАЗВИТИЕ ОТРАСЛЕЙ СОЦИАЛЬНОЙ СФ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B0F0"/>
          <w:sz w:val="30"/>
          <w:szCs w:val="30"/>
        </w:rPr>
      </w:pPr>
      <w:r>
        <w:rPr>
          <w:rFonts w:eastAsia="SimSun;宋体" w:cs="Times New Roman" w:ascii="Times New Roman" w:hAnsi="Times New Roman"/>
          <w:color w:val="00B0F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cs="Times New Roman" w:ascii="Times New Roman" w:hAnsi="Times New Roman"/>
          <w:caps/>
          <w:spacing w:val="-6"/>
          <w:sz w:val="30"/>
          <w:szCs w:val="30"/>
        </w:rPr>
        <w:t xml:space="preserve">6.1.  </w:t>
      </w:r>
      <w:r>
        <w:rPr>
          <w:rFonts w:eastAsia="SimSun;宋体" w:cs="Times New Roman" w:ascii="Times New Roman" w:hAnsi="Times New Roman"/>
          <w:sz w:val="30"/>
          <w:szCs w:val="30"/>
        </w:rPr>
        <w:t>Укрепление демографического потенциала и здоровья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30"/>
          <w:szCs w:val="30"/>
        </w:rPr>
      </w:pPr>
      <w:r>
        <w:rPr>
          <w:rFonts w:eastAsia="SimSun;宋体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Задачи демографической политики останутся неизменными: стабилизировать численность населения и создать условия для ее последующего рос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  <w:lang w:eastAsia="zh-CN"/>
        </w:rPr>
        <w:t>Главным направлением выступает с</w:t>
      </w:r>
      <w:r>
        <w:rPr>
          <w:rFonts w:cs="Times New Roman" w:ascii="Times New Roman" w:hAnsi="Times New Roman"/>
          <w:sz w:val="30"/>
          <w:szCs w:val="30"/>
        </w:rPr>
        <w:t xml:space="preserve">емейная политика, направленная на укрепление института традиционной семьи и поддержку многодетных семей, охрану материнства и детств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 приоритеты – стимулирование рождаемости населения путем реализации проекта «Многодетная Беларусь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усматривается усилить государственную поддержку семей с детьми, разработать дополнительные стимулы для рождения в семья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торого и последующих дет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олжится развитие семейных форм устройства детей-сирот и детей, оставшихся без попечения родите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а из основных задач – нарастить объемы строительства жилья с государственной поддержкой для</w:t>
      </w:r>
      <w:r>
        <w:rPr>
          <w:rFonts w:eastAsia="SimSun;宋体" w:cs="Times New Roman" w:ascii="Times New Roman" w:hAnsi="Times New Roman"/>
          <w:sz w:val="30"/>
          <w:szCs w:val="30"/>
        </w:rPr>
        <w:t xml:space="preserve"> семей, воспитывающих троих и более детей. Каждой, состоящей на учете нуждающихся в улучшении жилищных условий, многодетной семье предоставить возможность строительства жилья в течение одного года с даты принятия на у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Повышению доступности жилья будет способствовать строительство арендного жи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Для гармоничного сочетания «семья-работа» и </w:t>
      </w:r>
      <w:r>
        <w:rPr>
          <w:rFonts w:cs="Times New Roman" w:ascii="Times New Roman" w:hAnsi="Times New Roman"/>
          <w:sz w:val="30"/>
          <w:szCs w:val="30"/>
        </w:rPr>
        <w:t>повышения экономической активности семьи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едусматривается внедрение механизмов реинтеграции женщин на рынке труда, включая их переобучение, стимулирование развития семейного предприним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 xml:space="preserve">Особое внимание будет уделено реализации профилактических мер, направленных на укрепление и сохранение здоровья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 xml:space="preserve">Ключевая задача – усиление эпидемиологической безопасности и снижение уровня заболеваемости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Среди первоочередных задач – продолжить бесплатную вакцинацию жителей района от коронавируса, минимизировать последствия коронавирусной инфекции у переболевш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Будут приняты меры для достижения данных задач пу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всеобщего охвата населения услугами первичной медицинской помощи, в том числе за счет усовершенствования диспансеризации и медицинских скринин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SimSun;宋体" w:cs="Times New Roman" w:ascii="Times New Roman" w:hAnsi="Times New Roman"/>
          <w:sz w:val="30"/>
          <w:szCs w:val="30"/>
        </w:rPr>
        <w:t xml:space="preserve">совершенствования службы планирования семьи, улучшения качества и доступности медицинской помощи женщинам и детям, развития системы поддержки семей с детьми и улучшения условий их жизне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популяризации в обществе духовно-нравственных ценностей института семьи, совершенствования системы подготовки молодежи к семей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снижения влияния факторов риска неинфекционных заболеваний за счет создания единой профилактическо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обеспечения всеобщего и доступного охвата населения услугами первичн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снижения преждевременной смертности и стабилизации инвалидности населения, наступивших по причине неинфекционных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снижения уровня негативных социальных и экономических последствий пьянства и алкоголизма, потребления психоактивных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охраны психического здоровья и снижение уровня суиц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предотвращения смертности от туберкуле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совершенствования диагностики и лечения туберкулеза, предупреждения заболеваемости туберкулез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обеспечения всеобщего доступа к диагностике, лечению, уходу и социальной поддержке в связи с ВИЧ-инфекцией, в том числе в пенитенциарной систем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создания условий для развития здравоохранения и обеспечения доступности медицинской помощи для все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наращивания экспорта услуг в области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В 2021-2022 годах в сфере здравоохранения по учреждению здравоохранения (далее – УЗ) «Чаусская центральная районная больница» запланирован ввод в эксплуатацию системы лечебного газ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Главным результатом реализации намеченных мер станет повышение ожидаемой продолжительности жизни населения до 75,6 лет, достижение коэффициента смертности трудоспособного населения не более 4,6 промил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6.2. Повышение качества и доступ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образовательной  сре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Развитие системы образования Чаусского района в период до 2025 года будет осуществляться в рамках реализации мероприятий Государственной программы «Образование и молодежная политика» на 2021–2025 годы, утвержденной постановлением Совета Министров Республики Беларусь от 29 января 2021 г. № 5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Деятельность в сфере образования будет направлена на содействие развития личностного потенциала подрастающего поколения, обеспеченность равного доступа к качественному образованию, высокого уровня знаний, навыка и компетенции, в полной мере отвечающих потребностям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Развитие дошкольного образования в Чаусском районе будет направлено на предоставление доступных и высококачественных услуг с учетом возрастных и индивидуальных особенностей ребенка, а не только на подготовку к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Основные показатели в сфере образования отражены в приложении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С целью доступности дошкольного образования в государственных учреждениях дошкольного образования с учетом возрастных и индивидуальных особенностей ребенка на постоянной основе по запросу законных представителей функционируют группы кратковременного пребывания, а также в учреждениях образования оказываются образовательные услуги на платной основе («Юные конструкторы», «Волшебная ниточка», «Юные инженеры» и друг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eastAsia="SimSun;宋体" w:cs="Times New Roman" w:ascii="Times New Roman" w:hAnsi="Times New Roman"/>
          <w:sz w:val="30"/>
          <w:szCs w:val="30"/>
        </w:rPr>
        <w:t>Реализуется план мероприятий по модернизации и оснащению современным оборудованием учреждений дошкольного образования Чаусского района на 2021-2025 годы. В ходе реализации плана предусмотрено приобретение мебели для функционального оснащения игровых зон и рабочих мест педагогов, информационные стенды, телевизоры, комплектация детских площадок (детский игровой комплекс, качалка – балансир, качели 2-х местные, качалка на пружине, столики и лавочки)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 xml:space="preserve">Для качественной работы кухонь учреждений дошкольного образования планируется замена технологическ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За последние годы в Чаусском районе определилась тенденция  устойчивого роста количества республиканских инновационных проектов, реализуемых в учреждениях образования. В 2021/2022 учебном году продолжили реализацию инновационной деятельности государственное учреждение образования (далее –ГУО «Средняя школа № 1 г. Чаусы» -</w:t>
      </w:r>
      <w:r>
        <w:rPr>
          <w:rFonts w:eastAsia="SimSun;宋体" w:cs="Times New Roman" w:ascii="Times New Roman" w:hAnsi="Times New Roman"/>
          <w:bCs/>
          <w:sz w:val="30"/>
          <w:szCs w:val="30"/>
        </w:rPr>
        <w:t xml:space="preserve"> Внедрение модели формирования социально-гражданских компетенций обучающихся на основе создания и реализации туристско-краеведческих медиапутешествий</w:t>
      </w:r>
      <w:r>
        <w:rPr>
          <w:rFonts w:eastAsia="SimSun;宋体" w:cs="Times New Roman" w:ascii="Times New Roman" w:hAnsi="Times New Roman"/>
          <w:sz w:val="30"/>
          <w:szCs w:val="30"/>
        </w:rPr>
        <w:t xml:space="preserve">; ГУО «Благовичская средняя школа» - Внедрение модели формирования экономической культуры учащихся на </w:t>
      </w:r>
      <w:r>
        <w:rPr>
          <w:rFonts w:eastAsia="SimSun;宋体" w:cs="Times New Roman" w:ascii="Times New Roman" w:hAnsi="Times New Roman"/>
          <w:sz w:val="30"/>
          <w:szCs w:val="30"/>
          <w:lang w:val="en-US"/>
        </w:rPr>
        <w:t>II</w:t>
      </w:r>
      <w:r>
        <w:rPr>
          <w:rFonts w:eastAsia="SimSun;宋体" w:cs="Times New Roman" w:ascii="Times New Roman" w:hAnsi="Times New Roman"/>
          <w:sz w:val="30"/>
          <w:szCs w:val="30"/>
        </w:rPr>
        <w:t xml:space="preserve"> и </w:t>
      </w:r>
      <w:r>
        <w:rPr>
          <w:rFonts w:eastAsia="SimSun;宋体" w:cs="Times New Roman" w:ascii="Times New Roman" w:hAnsi="Times New Roman"/>
          <w:sz w:val="30"/>
          <w:szCs w:val="30"/>
          <w:lang w:val="en-US"/>
        </w:rPr>
        <w:t>III</w:t>
      </w:r>
      <w:r>
        <w:rPr>
          <w:rFonts w:eastAsia="SimSun;宋体" w:cs="Times New Roman" w:ascii="Times New Roman" w:hAnsi="Times New Roman"/>
          <w:sz w:val="30"/>
          <w:szCs w:val="30"/>
        </w:rPr>
        <w:t xml:space="preserve"> ступенях общего среднего образования с использованием цифровых технологий; ГУО «Радомльский учебно-педагогический комплекс детский сад – средняя школа» - Внедрение модели социально – экономического обучения, как условия формирования универсальных компетенций обучающихся; ГУО «Устянский учебно-педагогический комплекс детский сад – базовая школа» -</w:t>
      </w:r>
      <w:r>
        <w:rPr>
          <w:rFonts w:eastAsia="SimSun;宋体" w:cs="Times New Roman" w:ascii="Times New Roman" w:hAnsi="Times New Roman"/>
          <w:bCs/>
          <w:sz w:val="30"/>
          <w:szCs w:val="30"/>
        </w:rPr>
        <w:t xml:space="preserve"> Внедрение модели формирования эмоционально – ценностного отношения учащихся к героическому прошлому белорусского народа посредством использования историко – культурных ресурсов региона в учебной и внеклассной работе учреждения общего среднего образования и дополнительного образования детей и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С  целью  предоставления возможности осуществления в 10-11 классах (на III ступени обучения) учреждений общего среднего образования профильного обучения,  обеспечения доступности и качества образовательных услуг в 2021/2022 учебном  году в пяти учреждениях общего среднего образования начали функционировать профильные  классы (группы) с изучением на повышенном уровне предметов, в трех учреждениях образования - аграрные классы. Работа в данном направлении будет продолжена  в последующие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На 2021 - 2025 годы планируется приобретение четырех школьных автобусов, а также приобретение холодильников и морозильников по государственной программе «Образование и молодежная политика» на 2021 – 2025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В 2022-2023 годах планируется проведение капитального ремонта с модернизацией ГУО «Средняя школа №1 г.Чаусы», ГУО «Средняя школа №2 г.Чаусы», ГУО «Горбовичский учебно-педагогический комплекс детский сад - средняя школа» за счет средств,  выделенных на ремонт учреждений образования  из средств займа Международного банка развития и ре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SimSun;宋体" w:cs="Times New Roman" w:ascii="Times New Roman" w:hAnsi="Times New Roman"/>
          <w:sz w:val="30"/>
          <w:szCs w:val="30"/>
        </w:rPr>
        <w:t>Инвестиционные проекты в сфере образования отражены в приложении 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6.3. Развитие туристической индустрии, культурного потенциала, физической культуры и 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Развитие туризма в Чаусском районе осуществляется в соответствии с Государственной программой «Беларусь гостеприимная» на 2021-2025 годы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пределены основные виды туризма, перспективные для района: религиозный, экологический, охотничий, спортив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В 2021-2022 годах  для продвижения туристического потенциала района будут созданы  видеоролики: виртуальные экскурсии по залам Чаусского районного историко-краеведческого музея, а также видеоролик об обороне Чаусского района в годы Великой отечественной войны  «Чаусы -Прилеповка - Быно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Сектором спорта и туризма Чаусского райисполкома в  2022 году будет разработано и  внедрено специализированное мобильное приложение «Чаусы регион». В 2022-2023 годах особое внимание будет уделено развитию в районе гастрономического туризм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В 2023-2025 годах в Чаусском районе планируется увеличение маршрутов и экскурсий с посещением историко-культурны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Планируется предусмотреть меры по созданию условий для эффективного продвижения туристических продуктов за счет внедрения средств туристической навигации, широко используемых цифровых технологий, издания рекламных буклетов в количестве 1000 экземпляров.</w:t>
      </w:r>
    </w:p>
    <w:p>
      <w:pPr>
        <w:pStyle w:val="Normal"/>
        <w:spacing w:lineRule="auto" w:line="240" w:before="0" w:after="0"/>
        <w:ind w:right="-2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целью развития сферы культуры в период 2021-2025 годы, повышения ее социальной роли в жизни населения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оздания условий для эффективного функционирования сети организаций культуры и активного вовлечения граждан в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ультурную жизнь </w:t>
      </w:r>
      <w:r>
        <w:rPr>
          <w:rFonts w:cs="Times New Roman" w:ascii="Times New Roman" w:hAnsi="Times New Roman"/>
          <w:sz w:val="30"/>
          <w:szCs w:val="30"/>
        </w:rPr>
        <w:t>Чаусского района, будет проводится целенаправленная работа по сохранению историко-культурных ценностей и исторической памяти жителей района, национально-культурной самобытности и традиций.</w:t>
      </w:r>
    </w:p>
    <w:p>
      <w:pPr>
        <w:pStyle w:val="Normal"/>
        <w:autoSpaceDE w:val="false"/>
        <w:spacing w:lineRule="auto" w:line="240" w:before="0" w:after="0"/>
        <w:ind w:right="-23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максимального удовлетворения культурных потребностей населения, проводимые организациями сферы культуры мероприятия будут направлены на:</w:t>
      </w:r>
    </w:p>
    <w:p>
      <w:pPr>
        <w:pStyle w:val="Normal"/>
        <w:autoSpaceDE w:val="false"/>
        <w:spacing w:lineRule="auto" w:line="240" w:before="0" w:after="0"/>
        <w:ind w:right="-23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еспечение доступности, качества и разнообразия услуг, предоставляемых клубными организациями, библиотеками, музеями, которые будут реализованы посредством финансирования их текущих расходов, в том числе на пополнение библиотечного и музейного фондов Республики Беларусь, создание экспозиций;</w:t>
      </w:r>
    </w:p>
    <w:p>
      <w:pPr>
        <w:pStyle w:val="Normal"/>
        <w:autoSpaceDE w:val="false"/>
        <w:spacing w:lineRule="auto" w:line="240" w:before="0" w:after="0"/>
        <w:ind w:right="-234" w:firstLine="705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вершенствование инфраструктуры сферы культуры посредством укрепления материально-технической базы организаций сферы культуры, в том числе приобретение оборудования и других основных средств для них;</w:t>
      </w:r>
    </w:p>
    <w:p>
      <w:pPr>
        <w:pStyle w:val="Normal"/>
        <w:autoSpaceDE w:val="false"/>
        <w:spacing w:lineRule="auto" w:line="240" w:before="0" w:after="0"/>
        <w:ind w:right="-234" w:firstLine="705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форматизации и создания цифрового контента в сфере культуры путем модернизации технических средств инфраструктуры библиотек (вычислительного телекоммуникационного и сканирующего оборудования), оцифровки фондов музеев, библиотек, объектов нематериального культурного наследия.</w:t>
      </w:r>
    </w:p>
    <w:p>
      <w:pPr>
        <w:pStyle w:val="Normal"/>
        <w:spacing w:lineRule="auto" w:line="240" w:before="0" w:after="0"/>
        <w:ind w:right="-2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усматривается реализация комплекса мер по содействию развитию культурного потенциала Чаусского района, поддержке региональных культурных инициатив, в том числе посредством повышения качества и разнообразия предоставляемых услуг. </w:t>
      </w:r>
    </w:p>
    <w:p>
      <w:pPr>
        <w:pStyle w:val="Normal"/>
        <w:spacing w:lineRule="auto" w:line="240" w:before="0" w:after="0"/>
        <w:ind w:right="-2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кцент будет сделан на обеспечение максимальной доступности для граждан качественных культурных благ путем дальнейшего развития нестационарных форм обслуживания с предоставлением доступа к информации в удаленном (виртуальном) режиме. </w:t>
      </w:r>
    </w:p>
    <w:p>
      <w:pPr>
        <w:pStyle w:val="Normal"/>
        <w:spacing w:lineRule="auto" w:line="240" w:before="0" w:after="0"/>
        <w:ind w:right="-2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адиционно на территории города (района) проводится широкая палитра творческих проектов, ставших брендовыми для региона. Среди них  этнопраздник «В гости к радимичам», межрегиональный праздник-конкурс «</w:t>
      </w:r>
      <w:r>
        <w:rPr>
          <w:rFonts w:cs="Times New Roman" w:ascii="Times New Roman" w:hAnsi="Times New Roman"/>
          <w:sz w:val="30"/>
          <w:szCs w:val="30"/>
          <w:lang w:val="be-BY"/>
        </w:rPr>
        <w:t>Зялёныя святкі</w:t>
      </w:r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Normal"/>
        <w:spacing w:lineRule="auto" w:line="240" w:before="0" w:after="0"/>
        <w:ind w:right="-23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новные показатели развития сферы культуры   соответствуют целевым показателям комплекса мероприятий по реализации в Могилевской области Государственной программы «Культура Беларуси» на 2021–2025 годы, утвержденного решением Могилевского областного Совета депутатов постановлением Совета Министров Республики Беларусь от 29 апреля 2021 г. № 28-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 xml:space="preserve">Развитие физической культуры и спорта будет направлено на выполнение комплекса мероприятий, направленных на приобщение граждан к регулярным занятиям спортом, обеспечение доступности таких услуг, что позволит повысить результативность выступлений спортсменов на официальных международных спортивных соревнованиях и увеличить число занимающихся физической культурой и спор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Основные направления разви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формирование инфраструктуры активного отдыха, популяризация здорового образа жизни, привлечение различных категорий населения к постоянным занятиям физической культурой и спортом. Для этого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обеспечение загрузки имеющихся физкультурно-спортивных сооружений для занятий физической культурой и спортом, введение новых видов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проведение в районе спортивных праздников, фестивалей, спартакиад, легкоатлетических кроссов и велопробегов, в том числе с различными категориями населения (несовершеннолетние, находящиеся в социально опасном положении, инвалиды, пожилые люд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обеспечение подготовки спортивного резерва национальной и сборной  команды  Республики Беларусь по биатлону на лыжероллерной трассе с биатлонным стрельбищем, введенной в эксплуатацию в 2020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В 2022-2025 годах  в государственном учреждении «Чаусский центр физкультурно-массовой и спортивной работы»   планируется  ремонт раздевалок и душевых, ремонт спортивного зала и его теплореновация, а также замена бортов хоккейной площад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sz w:val="30"/>
          <w:szCs w:val="30"/>
        </w:rPr>
      </w:pPr>
      <w:r>
        <w:rPr>
          <w:rFonts w:eastAsia="SimSun;宋体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sz w:val="30"/>
          <w:szCs w:val="30"/>
        </w:rPr>
      </w:pPr>
      <w:r>
        <w:rPr>
          <w:rFonts w:eastAsia="SimSun;宋体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ГЛАВА 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ФОРМИРОВАНИЕ ИНСТИТУЦИОНАЛЬНЫХ УСЛОВИЙ РЕГИОНАЛЬНОГО РАЗВИ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7.1. Содействие эффективной занятости и социальная поддержка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30"/>
          <w:szCs w:val="30"/>
        </w:rPr>
      </w:pPr>
      <w:r>
        <w:rPr>
          <w:rFonts w:eastAsia="SimSun;宋体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 xml:space="preserve">В 2016-2020 годах формирование рынка труда района происходило в условиях ежегодного снижения численности трудовых ресурсов. </w:t>
        <w:br/>
        <w:tab/>
        <w:t xml:space="preserve">На динамику численности трудовых ресурсов существенное влияние оказывает демографический фактор. Демографическая ситуация  района в 2016-2020 годах характеризовалась убылью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 xml:space="preserve">Под влиянием демографического фактора, сокращения трудовых ресурсов и оптимизации кадрового персонала в организациях в ходе модернизации и реструктуризации производств сохраняется устойчивая тенденция сокращения численности занятых в экономике. </w:t>
        <w:br/>
        <w:tab/>
        <w:t>Так, численность занятых в экономике в 2020 году в районе составила 7066 тыс. человек, что на 664 человека  меньше, чем в 2015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SimSun;宋体" w:cs="Times New Roman" w:ascii="Times New Roman" w:hAnsi="Times New Roman"/>
          <w:sz w:val="30"/>
          <w:szCs w:val="30"/>
        </w:rPr>
        <w:t>Для поддержания и развития позитивных процессов на рынке труда в условиях снижения трудового потенциала района главной целью в сфере занятости населения будет являться повышение эффективности использования трудовых ресурсов реги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Достижению эффективной занятости населения в 2021-2025 годах  будет способствовать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стимулирование экономической активности населения, вовлечение в трудовую деятельность экономически неактивного населения, в том числе максимальное обеспечение занятости молодежи, получившей профессиональную подготов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содействие в организации предпринимательской, ремесленной деятельности, а также деятельности по оказанию услуг в сфере агроэкотуризма путем предоставления безработным гражданам финансовой поддержки в виде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обеспечение сбалансированности спроса и предложения рабочей силы на рынке труда путем организации системной работы по содействию гражданам в трудоустрой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содействие повышению качества и росту конкурентоспособности трудовых ресурсов путем организации обучения безработных граждан по наиболее востребованным профессиям на рынке труда, в том числе «под заказ» нанимателя, дальнейшего развития системы опережающей подготовки и переподготовки, повышения квалификации кад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повышение трудовой мобильности рабочей си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SimSun;宋体" w:cs="Times New Roman" w:ascii="Times New Roman" w:hAnsi="Times New Roman"/>
          <w:sz w:val="30"/>
          <w:szCs w:val="30"/>
        </w:rPr>
        <w:t>На решение указанных задач будут направлены меры по реализации в районе   Государственной программы «Рынок труда и содействие занятости» на 2021</w:t>
      </w:r>
      <w:r>
        <w:rPr>
          <w:sz w:val="30"/>
          <w:szCs w:val="30"/>
        </w:rPr>
        <w:t>–</w:t>
      </w:r>
      <w:r>
        <w:rPr>
          <w:rFonts w:eastAsia="SimSun;宋体" w:cs="Times New Roman" w:ascii="Times New Roman" w:hAnsi="Times New Roman"/>
          <w:sz w:val="30"/>
          <w:szCs w:val="30"/>
        </w:rPr>
        <w:t>2025 годы и Декрета Президента Республики Беларусь от 2 апреля 2015 г. № 3 «О содействии занятости на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Основными задачами в области оплаты труда на 2021</w:t>
      </w:r>
      <w:r>
        <w:rPr>
          <w:sz w:val="30"/>
          <w:szCs w:val="30"/>
        </w:rPr>
        <w:t>–</w:t>
      </w:r>
      <w:r>
        <w:rPr>
          <w:rFonts w:eastAsia="SimSun;宋体" w:cs="Times New Roman" w:ascii="Times New Roman" w:hAnsi="Times New Roman"/>
          <w:sz w:val="30"/>
          <w:szCs w:val="30"/>
        </w:rPr>
        <w:t>2025 год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создание экономических предпосылок для роста заработ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повышение уровня заработной платы, взаимосвязанного с ростом производительности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дальнейшее применение гибких систем оплаты труда, учитывающих результативность вклада каждого работника в финансово-экономическую деятельность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обеспечение поэтапного сближения уровня заработной платы работников бюджетных организаций к уровню средней заработной платы в эконом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снижение дифференциации по уровню заработной платы в разных сферах деятельности и на региональном уров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сокращение количества организаций, имеющих уровень заработной платы ниже среднеотраслев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Своевременность выплаты заработной платы планируется обеспечивать за счет повышения эффективности производства, улучшения ситуации по взаиморасчетам между организациями, погашения дебиторской задолженности организаций, в том числе бюджетного финансирования за выполненные работ (оказанные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Реализация намеченных мер позволит достичь в 2025 году уровень номинальной заработной платы в размере 1347,7 рублей, что составит 162,6  процента к уровню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Показатели, характеризующие трудовые ресурсы, занятость и уровень жизни населения отражены в приложении 2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b/>
          <w:b/>
          <w:sz w:val="30"/>
          <w:szCs w:val="20"/>
          <w:lang w:eastAsia="ru-RU"/>
        </w:rPr>
      </w:pPr>
      <w:r>
        <w:rPr>
          <w:rFonts w:eastAsia="SimSun;宋体" w:cs="Times New Roman" w:ascii="Times New Roman" w:hAnsi="Times New Roman"/>
          <w:b/>
          <w:sz w:val="3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  <w:t>7.2. Содействие инвестиционной деятельности и привлечение инвестиций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  <w:t>На развитие экономики и социальной сферы района за счет всех источников финансирования в 2025 году планируется  привлечение инвестиций в основной капитал, объем которых  составит в сопоставимых ценах   121,8  процента  к уровню 2020  года.  Основными организациями, осуществляющими вложение инвестиций в 2021–2025 годах, являются   РУП «Могилевэнерго»,   РУП «Белтелеком»,  ГЛХУ «Чаусский лесхоз», сельскохозяйственные предприятия райо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  <w:t xml:space="preserve">В части прямых иностранных инвестиций приоритетными направлениями инвестиционной деятельности являются создание новых предприятий и производств, в том числе реализация инвестиционных проектов инновационной, экспортно-ориентированной и импортозамещающей направленност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  <w:t xml:space="preserve">В целях привлечения инвестиций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здания оптимальных условий для ведения бизнеса</w:t>
      </w:r>
      <w:r>
        <w:rPr>
          <w:rFonts w:cs="Times New Roman" w:ascii="Times New Roman" w:hAnsi="Times New Roman"/>
          <w:sz w:val="30"/>
          <w:szCs w:val="20"/>
          <w:lang w:eastAsia="ru-RU"/>
        </w:rPr>
        <w:t xml:space="preserve"> в центре внимания будет оказани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нвесторам всестороннего содействия в реализации инвестиционных проектов, сопровождение инвестиционных проектов, начиная с момента изъявления потенциальным инвестором намерения реализовать проект, </w:t>
      </w:r>
      <w:r>
        <w:rPr>
          <w:rFonts w:cs="Times New Roman" w:ascii="Times New Roman" w:hAnsi="Times New Roman"/>
          <w:sz w:val="30"/>
          <w:szCs w:val="20"/>
          <w:lang w:eastAsia="ru-RU"/>
        </w:rPr>
        <w:t>развитие малого предпринимательства, вовлечение в хозяйственный оборот неиспользуемого имущества, находящегося в коммунальной собственност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20"/>
          <w:lang w:eastAsia="ru-RU"/>
        </w:rPr>
        <w:t>При ведении бизнеса на территории района инвестор может  воспользоваться преференциями, предоставляемыми Декретом Президента Республики Беларусь от 6 августа 2009 г. № 10 «О создании дополнительных условий для осуществления инвестиций в Республике Беларусь», а так же  Декретом Президента Республики Беларусь от 7 мая 2012 г. № 6 «О стимулировании предпринимательской деятельности на территории средних, малых городских поселений, сельской местности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  <w:t xml:space="preserve">Продолжится работа по расширению использования финансовых средств международных финансовых организаций в основном в сфере образования и жилищно-коммунального хозяйства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20"/>
          <w:lang w:eastAsia="ru-RU"/>
        </w:rPr>
        <w:t>Имеющиеся на территории района оснащенные производственной инфраструктурой промышленные площадки для предоставления их инвесторам под создание новых предприятий и производств также будут способствовать привлечению инвестиций в экономику района и вовлечению в хозяйственный оборот неиспользу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Кроме того, будет продолжена работа по повышению инвестиционной привлекательности района и презентации  его возможностей на международном уровне посредством проведения инвестиционных форумов, организации бизнес-встреч, официальных визитов представителей зарубежных бизнес-кругов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3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20"/>
          <w:lang w:eastAsia="ru-RU"/>
        </w:rPr>
        <w:t>Объем и структура инвестиций в основной капитал по годам в разрезе источников финансирования, а также объем прямых иностранных инвестиций на чистой основе (без учета задолженности прямому инвестору за товары, работы, услуги) отражены в приложении 28 к Программе, общая характеристика инвестиционного портфеля района на 2021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20"/>
          <w:lang w:eastAsia="ru-RU"/>
        </w:rPr>
        <w:t xml:space="preserve">2025 годы приведена в приложении 29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FF0000"/>
          <w:sz w:val="3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3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  <w:t>7.3. Развитие инновационного потенциал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  <w:t xml:space="preserve">Работа районных органов власти в 2021-2025 годах будет направлена на привлечение инвесторов, в том числе иностранных, для создания новых предприятий, реализующих на территории района инновационные проекты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30"/>
          <w:szCs w:val="20"/>
          <w:lang w:eastAsia="ru-RU"/>
        </w:rPr>
      </w:pPr>
      <w:r>
        <w:rPr>
          <w:rFonts w:cs="Times New Roman" w:ascii="Times New Roman" w:hAnsi="Times New Roman"/>
          <w:b/>
          <w:sz w:val="3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  <w:t>7.4. Развитие внешнеэкономической деятельност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30"/>
          <w:szCs w:val="20"/>
          <w:lang w:eastAsia="ru-RU"/>
        </w:rPr>
      </w:pPr>
      <w:r>
        <w:rPr>
          <w:rFonts w:cs="Times New Roman" w:ascii="Times New Roman" w:hAnsi="Times New Roman"/>
          <w:b/>
          <w:sz w:val="3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  <w:t xml:space="preserve">Главной задачей внешнеэкономической деятельности Чаусского района  в 2021–2025 гг. останется обеспечение сбалансированного развития внешней торговли за счет улучшения экспортной корзины товаров и услуг, товарной и географической диверсификации с сохранением присутствия на традиционных рынках сбыта, укрепление внешнеэкономических и межрегиональных связей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  <w:t>Основным критерием выступят устойчивые темпы роста экспорта товаров и услуг за счет повышения конкурентоспособности и качества продукции, увеличение доли экспорта инновационных, высокотехнологичных товаров и услуг, экспортноориентированное импортозамещение, продолжающийся рост доли малого и среднего бизнеса во внешней торговл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  <w:t xml:space="preserve">Крупнейшим импортером товаров останутся страны евразийского экономического союза (далее ЕАЭС), в то же время имеется большой потенциал в развитии торгово-экономического сотрудничества и расширения товарной номенклатуры экспорта с Китаем. 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Так, удельный вес стран ЕАЭС увеличится с 60 процентов в 2020 году до 70 процентов – в 2025,  экспорт в страны Европейского союза  снизится с 29  до 24 процентов в общем объеме экспор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20"/>
          <w:lang w:eastAsia="ru-RU"/>
        </w:rPr>
        <w:t xml:space="preserve">Структура экспорта не претерпит глобальных изменений. </w:t>
        <w:br/>
        <w:t>По-прежнему главными экспортными позициями будет кабельно-проводниковая продукция, пластмассовые изделия, деревообрабатывающая продукция, льноволокн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  <w:t>Помимо роста товарного экспорта прогнозируется рост экспорта услуг, в основном за счет роста транспортных услуг. Также актуальна интенсификация сотрудничества с зарубежными странами в сфере туризма, в том числе спортивного  и охотничьего (при перспективе открытия границ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  <w:t>Сальдо внешней торговли услугами ожидается положительны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  <w:t>Райисполкомом  будет продолжена работа по оказанию экспортерам содействия в продвижении товаров и услуг на зарубежные рынки в рамках действующего законодатель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  <w:t>Показатели внешней торговли товарами и услугами Чаусского района на 2021–2025 годы отражены в приложении 30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  <w:t>7.5. Обеспечение финансовой устойчивости экономики регион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  <w:t xml:space="preserve">В целях обеспечения финансовой устойчивости экономики района в 2021–2025 годах будут приниматься меры по укреплению платежеспособности коммерческого сегмента экономик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  <w:t>Продолжится работа по финансовому оздоровлению неплатежеспособных организаций, повышению эффективности работы убыточных организаций, в том числе с принятием решений о реорганизации, перепрофилированию в увязке с мероприятиями по трудоустройству высвобождаемых работников (за счет снижения затрат на производство и реализацию продукции, повышения эффективности использования сырья, максимального использования вторичных ресурсов, взыскания дебиторской задолженности и реструктуризации имеющихся долгов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  <w:t xml:space="preserve">Будут приниматься меры по сокращению всех видов затрат и оптимизации производственных расходов организациями района, проведения процедур закупки и исключения необоснованного посредничества при их осуществлени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  <w:t>Запланирована ежегодная реализация комплексов мероприятий по оптимизации затрат экономического, организационного и технического характера, направленных на экономию топливно-энергетических ресурсов, внедрение энергосберегающих мероприятий, сокращение организационных расходов, рациональное использование сырья и материал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  <w:t>На особом контроле будет финансовое оздоровление сельскохозяйственных организаций, неплатежеспособность которых приобретает или имеет устойчивый характер, в том числе в рамках реализации Указа Президента Республики Беларусь от 2 октября 2018 г. № 399 «О финансовом оздоровлении сельскохозяйственных организаций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  <w:t>В рамках работы по оптимизации затрат в сельском хозяйстве запланирована актуализация организационно-технологических нормативов и регламентов возделывания сельскохозяйственных культур и производства продукции животноводства, пересмотр системы оплаты труда в части стимулирования работников сельскохозяйственной отрасли в увязке со снижением затрат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  <w:t xml:space="preserve">Повышенное внимание будет уделяться эффективности деятельности строительных организаций, обеспечению их финансовой устойчивости, сокращению затрат на всех этапах инвестиционно-строительного цикл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  <w:t>В целях оптимизации затрат в строительстве запланировано применение новых технологий производства, совершенствование номенклатуры выпускаемой продукции за счет применения в проектных решениях более эффективных материалов отечественного производства с высокими техническими параметрами, стоимость которых ниже стоимости импортных аналог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  <w:t xml:space="preserve">Работа по снижению затрат в жилищно-коммунальном хозяйстве района в период до 2025 года будет проводиться в рамках разработанных подпрограмм Государственной программы «Комфортное жилье и благоприятная среда» на 2021–2025 годы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  <w:t>С целью повышения эффективности использования государственной собственности продолжится работа по вовлечению в хозяйственный оборот неиспользуемого (неэффективно используемого) государственного имущества, в том числе посредством передачи такого имущества в безвозмездное пользование в целях создания рабочих мест с приоритетным предоставлением его субъектам малого и среднего предпринимательства, осуществляющим производство товаров, работ, услуг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  <w:t xml:space="preserve">Предусматривается реализация следующих мер в данном направлении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  <w:t>осуществление мониторинга ситуации по использованию имущества, обладающего инвестиционным потенциалом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  <w:t>формирование перечней (календарных графиков вовлечения в хозяйственный оборот) неиспользуемых объектов государственной собственност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  <w:t>организация рекламных мероприятий, отражающих привлекательность объектов и наличие обслуживающей инфраструктуры, аукционных торгов, проведение работы по сдаче объектов в аренду и безвозмездной передач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  <w:t>Отдельные финансовые показатели на 2021–2025 годы отражены в приложении 2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ГЛАВА 8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ЖИДАЕМЫЕ РЕЗУЛЬТАТЫ СОЦИАЛЬНО-ЭКОНОМИЧЕСКОГО РАЗВИТИЯ РЕГИОНА. МОНИТОРИНГ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Главными итогами выполнения настоящей Программы станет сохранение социальной стабильности, рост уровня благосостояния и качества жизни населения, конкурентоспособная экспортоориентированная экономика, развитая бизнес-сфера и комфортная среда для проживания в райо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еры по преодолению или минимизации рисков и угроз устойчивого развития района будут реализовываться в рамках Государственных программ в сфере аграрного бизнеса, транспортного комплекса, жилищной сферы, развития предпринимательства, в сфере социальной защиты и занятости населения, охраны окружающей среды, культуры, здравоохранения, образования и молодежной политики, физ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зультате реализации настоящей Программы в районе будет обеспечен рост выручки от реализации продукции, работ (услуг)   в расчете на 1 работающего, который  составит в 2025 году 164,7 процента к 2020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оду.  Это позволит</w:t>
      </w:r>
      <w:r>
        <w:rPr>
          <w:rFonts w:eastAsia="SimSun;宋体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стичь в 2025 году  номинальной заработной платы в размере 1347,7 рубля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что составит 162,6 процента к уровню 2020 года, обеспечив опережающий рост выручки от реализации продукции, работ (услуг)   в расчете на 1 работающего над ростом номинальной заработ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растут объемы экспорта товаров и услуг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Сальдо внешней торговли  товарами и услугами ожидается положи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Финансовое обеспечение Программы складывается из различных источников, в том числе направления собственных средств граждан и организаций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емы финансирования будут уточняться в установленном законодательством порядке в ч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ств республиканского и местных бюджетов, государственных внебюджетных фондов – после подготовки проектов республиканского и местных бюдже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едитных ресурсов – после согласования соответствующими органами государственного управления бизнес-планов, в том числе инвестиционных проектов, при наличии заключений в случаях, предусмотренных законодательством, согласований банков, ОАО «Банк развития Республики Беларус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30"/>
          <w:szCs w:val="30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Мониторинг реализации Программы осуществляется райисполкомом ежеквартально с представлением предложений по мерам, необходимым для решения проблемных вопросов, а также при взаимодействии с облисполкомом, иными государственными организациям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B0F0"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30"/>
          <w:szCs w:val="30"/>
          <w:highlight w:val="yellow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95"/>
        </w:tabs>
        <w:ind w:left="731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7"/>
      <w:szCs w:val="27"/>
      <w:shd w:fill="FFFFFF" w:val="clear"/>
    </w:rPr>
  </w:style>
  <w:style w:type="character" w:styleId="Style22">
    <w:name w:val="Без интервала Знак"/>
    <w:qFormat/>
    <w:rPr>
      <w:rFonts w:eastAsia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24">
    <w:name w:val="Переч Знак Знак"/>
    <w:qFormat/>
    <w:rPr>
      <w:rFonts w:ascii="Calibri" w:hAnsi="Calibri" w:eastAsia="Times New Roman" w:cs="Times New Roman"/>
      <w:sz w:val="24"/>
      <w:szCs w:val="20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Стиль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278" w:before="0" w:after="300"/>
    </w:pPr>
    <w:rPr>
      <w:rFonts w:ascii="Times New Roman" w:hAnsi="Times New Roman" w:eastAsia="Times New Roman" w:cs="Times New Roman"/>
      <w:color w:val="000000"/>
      <w:spacing w:val="10"/>
      <w:sz w:val="27"/>
      <w:szCs w:val="27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78" w:before="0" w:after="0"/>
    </w:pPr>
    <w:rPr>
      <w:rFonts w:ascii="Times New Roman" w:hAnsi="Times New Roman" w:eastAsia="Times New Roman" w:cs="Times New Roman"/>
      <w:color w:val="000000"/>
      <w:sz w:val="29"/>
      <w:szCs w:val="29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8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Переч"/>
    <w:basedOn w:val="Normal"/>
    <w:qFormat/>
    <w:pPr>
      <w:numPr>
        <w:ilvl w:val="0"/>
        <w:numId w:val="1"/>
      </w:numPr>
      <w:shd w:fill="FFFFFF" w:val="clear"/>
      <w:spacing w:lineRule="auto" w:line="312" w:before="0" w:after="0"/>
      <w:jc w:val="both"/>
    </w:pPr>
    <w:rPr>
      <w:rFonts w:ascii="Times New Roman" w:hAnsi="Times New Roman" w:eastAsia="Times New Roman" w:cs="Times New Roman"/>
      <w:sz w:val="28"/>
      <w:szCs w:val="26"/>
      <w:lang w:bidi="he-IL"/>
    </w:rPr>
  </w:style>
  <w:style w:type="paragraph" w:styleId="Style31">
    <w:name w:val="Переч Знак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Calibri" w:hAnsi="Calibri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37:00Z</dcterms:created>
  <dc:creator>Черткова Светлана Леонидовна</dc:creator>
  <dc:description/>
  <dc:language>en-US</dc:language>
  <cp:lastModifiedBy>User</cp:lastModifiedBy>
  <cp:lastPrinted>2021-09-14T10:27:00Z</cp:lastPrinted>
  <dcterms:modified xsi:type="dcterms:W3CDTF">2022-01-06T06:37:00Z</dcterms:modified>
  <cp:revision>2</cp:revision>
  <dc:subject/>
  <dc:title/>
</cp:coreProperties>
</file>