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5103" w:hanging="0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ab/>
        <w:t>Приложение 1</w:t>
      </w:r>
    </w:p>
    <w:p>
      <w:pPr>
        <w:pStyle w:val="Normal"/>
        <w:spacing w:lineRule="exact" w:line="280"/>
        <w:ind w:left="9217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к Программе социально-экономического развития _Чаусского   района </w:t>
      </w:r>
    </w:p>
    <w:p>
      <w:pPr>
        <w:pStyle w:val="Normal"/>
        <w:spacing w:lineRule="exact" w:line="280"/>
        <w:ind w:left="9072" w:hanging="0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ab/>
        <w:t>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Целевые индикаторы социально-экономического развития Чаусского района  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</w:rPr>
      </w:pPr>
      <w:r>
        <w:rPr>
          <w:rFonts w:cs="Times New Roman" w:ascii="Times New Roman" w:hAnsi="Times New Roman"/>
          <w:spacing w:val="-6"/>
          <w:sz w:val="12"/>
          <w:szCs w:val="12"/>
        </w:rPr>
      </w:r>
    </w:p>
    <w:tbl>
      <w:tblPr>
        <w:tblW w:w="1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1841"/>
        <w:gridCol w:w="1483"/>
        <w:gridCol w:w="1047"/>
        <w:gridCol w:w="988"/>
        <w:gridCol w:w="1128"/>
        <w:gridCol w:w="989"/>
        <w:gridCol w:w="1128"/>
        <w:gridCol w:w="1556"/>
      </w:tblGrid>
      <w:tr>
        <w:trPr/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казател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диница измерения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од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ндекс изменения, процентов в 2025 году к 2020 году</w:t>
            </w:r>
          </w:p>
        </w:tc>
      </w:tr>
      <w:tr>
        <w:trPr/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чет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гноз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оминальная начисленная среднемесячная заработная пла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  <w:r>
              <w:rPr>
                <w:rStyle w:val="FootnoteCharacters"/>
                <w:rStyle w:val="FootnoteAnchor"/>
                <w:spacing w:val="-6"/>
                <w:sz w:val="26"/>
                <w:szCs w:val="26"/>
              </w:rPr>
              <w:footnoteReference w:id="2"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0" w:leader="none"/>
                <w:tab w:val="center" w:pos="4105" w:leader="none"/>
              </w:tabs>
              <w:spacing w:lineRule="exact" w:line="260"/>
              <w:ind w:left="-7429" w:right="-6944" w:firstLine="7429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2,6</w:t>
            </w:r>
          </w:p>
        </w:tc>
      </w:tr>
      <w:tr>
        <w:trPr/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уб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2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0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9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08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4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2,6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нвестиции в основной капит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6"/>
                <w:sz w:val="26"/>
                <w:szCs w:val="26"/>
              </w:rPr>
              <w:footnoteReference w:id="3"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1,8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Совокупные поступления доходов консолидированного бюджета района (город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footnoteReference w:id="4"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ет данны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4,3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B0F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B0F0"/>
          <w:spacing w:val="-6"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9072" w:firstLine="145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2</w:t>
      </w:r>
    </w:p>
    <w:p>
      <w:pPr>
        <w:pStyle w:val="Normal"/>
        <w:spacing w:lineRule="exact" w:line="280"/>
        <w:ind w:left="9217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к Программе социально-экономического развития Чаусского района </w:t>
      </w:r>
    </w:p>
    <w:p>
      <w:pPr>
        <w:pStyle w:val="Normal"/>
        <w:spacing w:lineRule="exact" w:line="280"/>
        <w:ind w:left="9072" w:firstLine="145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Индикаторы достижения целей по направлениям развития Чаусского 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B0F0"/>
          <w:spacing w:val="-6"/>
          <w:sz w:val="12"/>
          <w:szCs w:val="12"/>
        </w:rPr>
      </w:pPr>
      <w:r>
        <w:rPr>
          <w:rFonts w:cs="Times New Roman" w:ascii="Times New Roman" w:hAnsi="Times New Roman"/>
          <w:color w:val="00B0F0"/>
          <w:spacing w:val="-6"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714"/>
        <w:gridCol w:w="979"/>
        <w:gridCol w:w="966"/>
        <w:gridCol w:w="906"/>
        <w:gridCol w:w="966"/>
        <w:gridCol w:w="966"/>
        <w:gridCol w:w="906"/>
        <w:gridCol w:w="1608"/>
        <w:gridCol w:w="2858"/>
      </w:tblGrid>
      <w:tr>
        <w:trPr>
          <w:tblHeader w:val="true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казател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диница измерения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од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ндекс изменения, процентов в 2025 году к 2020 году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ветственный за выполнение</w:t>
            </w:r>
          </w:p>
        </w:tc>
      </w:tr>
      <w:tr>
        <w:trPr>
          <w:tblHeader w:val="true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чет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гноз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КРЕПЛЕНИЕ ЭКОНОМИЧЕСКОГО ПОТЕНЦИАЛ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аращивание промышленного потенциал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Цель – Формирование конкурентоспособного промышленного комплекса, ориентированного на создание рабочих мест и рост производительности труда, увеличение выпуска продукции, расширение рынков сбыта и наращивание экспортного потенциала</w:t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бъем промышленного производ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ыс.рубл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6"/>
                <w:sz w:val="26"/>
                <w:szCs w:val="26"/>
              </w:rPr>
              <w:footnoteReference w:id="5"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23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59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76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99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23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53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0,1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6"/>
                <w:sz w:val="26"/>
                <w:szCs w:val="26"/>
              </w:rPr>
              <w:footnoteReference w:id="6"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6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3,8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оминальная начисленная среднемесячная заработная пла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ублей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1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1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54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8,8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8,8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ентабельность прода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цен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</w:t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ыручка от реализации продукции, товаров, работ, услуг в расчете на одного среднесписочного работн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ыс.рублей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9,6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1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9,6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Формирование эффективного агропромышленного комплекс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Цель – Наращивание объемов производства и реализации сельскохозяйственной продукции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производства продукции сельского хозяйства в сельскохозяйственных организац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7,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ьная начисленная среднемесячная заработная пла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ублей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4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4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99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5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30,2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30,2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цен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азвитие лесного хозяйств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Цель – Сохранение и восстановление лес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Лесистость территор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ЛХУ «Чаусский лесхоз»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Лесовосстановление и лесоразведение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ектар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далее-г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2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ЛХУ «Чаусский лесхоз»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том числе создание лесных культур селекционным посевным и посадочным материал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9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ЛХУ «Чаусский лесхоз»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УЛУЧШЕНИЕ КАЧЕСТВА ЖИЗНИ НАСЕЛЕНИЯ И ФОРМИРОВАНИЕ КОМФОРТНОЙ </w:t>
              <w:br/>
              <w:t>И БЕЗОПАСНОЙ СРЕДЫ ПРОЖИВАНИЯ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беспечение населения качественным комфортным жильем и предоставление жилищно-коммунальных услуг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Цель – Рост обеспеченности населения жильем, улучшение  качества жилищно-коммунальных услуг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Обеспеченность населения жильем (на конец год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кв.м / 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жилищно-коммунального хозяйства, строительства и архитектуры райисполкома (далее- отдел ЖКХ, строительства и архитектуры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Обеспеченность потребителей водоснабжением питьевого каче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одно-канализационный участок  Чаусского района филиала «Могилевский водоканал» унитарного производственного коммунального предприятия водопроводно-канализационного хозяйства «Могилевоблводоканал» (далее - Могилевский водоканал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Доля возобновляемых источников энергии в котельно-печном топлив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7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Отдел ЖКХ, строительства и архитектуры 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Доля местных видов топливно-энергетических ресурсов в котельно-печном топлив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6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Отдел ЖКХ, строительства и 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архитектуры  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азвитие транспортного потенциала и инфраструктуры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Цель –  Развитие транспортной системы для обеспечения беспрепятственного передвижения грузов и пассажиров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Грузообор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7,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</w:t>
            </w:r>
          </w:p>
        </w:tc>
      </w:tr>
      <w:tr>
        <w:trPr>
          <w:trHeight w:val="8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Пассажирообор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1,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азвитие информационно-коммуникационных и почтовых услуг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Цель – Снижение «цифрового неравенства» путем организации доступа к универсальным услугам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Удельный вес абонентов, переключенных на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 w:eastAsia="ru-RU"/>
              </w:rPr>
              <w:t>IMS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-платформ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 w:eastAsia="zh-CN"/>
              </w:rPr>
              <w:t>95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zh-CN"/>
              </w:rPr>
              <w:t>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 w:eastAsia="zh-CN"/>
              </w:rPr>
              <w:t>96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zh-CN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 w:eastAsia="zh-CN"/>
              </w:rPr>
              <w:t>96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zh-CN"/>
              </w:rPr>
              <w:t>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 w:eastAsia="zh-CN"/>
              </w:rPr>
              <w:t>96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zh-CN"/>
              </w:rPr>
              <w:t>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 w:eastAsia="zh-CN"/>
              </w:rPr>
              <w:t>97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zh-CN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 w:eastAsia="zh-CN"/>
              </w:rPr>
              <w:t>97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zh-CN"/>
              </w:rPr>
              <w:t>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аусский участок электросвязи Шкловского зонального узла электросвязи (далее - Чаусский участок электросвязи Шкловского ЗУЭС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Охват многоквартирного сектора технологией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 w:eastAsia="ru-RU"/>
              </w:rPr>
              <w:t>GP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 w:eastAsia="zh-CN"/>
              </w:rPr>
              <w:t>46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zh-CN"/>
              </w:rPr>
              <w:t>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 w:eastAsia="zh-CN"/>
              </w:rPr>
              <w:t>46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zh-CN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 w:eastAsia="zh-CN"/>
              </w:rPr>
              <w:t>46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zh-CN"/>
              </w:rPr>
              <w:t>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 w:eastAsia="zh-CN"/>
              </w:rPr>
              <w:t>46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zh-CN"/>
              </w:rPr>
              <w:t>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 w:eastAsia="zh-CN"/>
              </w:rPr>
              <w:t>46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zh-CN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 w:eastAsia="zh-CN"/>
              </w:rPr>
              <w:t>48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zh-CN"/>
              </w:rPr>
              <w:t>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аусский участок электросвязи Шкловского ЗУЭС</w:t>
            </w:r>
          </w:p>
        </w:tc>
      </w:tr>
      <w:tr>
        <w:trPr>
          <w:trHeight w:val="11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населенных пунктов с числом домохозяйств 50–100, обеспеченных волоконно-оптическими линиями связ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zh-CN"/>
              </w:rPr>
              <w:t>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zh-CN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zh-CN"/>
              </w:rPr>
              <w:t>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zh-CN"/>
              </w:rPr>
              <w:t>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zh-CN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zh-CN"/>
              </w:rPr>
              <w:t>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аусский участок электросвязи Шкловского ЗУЭС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азвитие розничной торговли, общественного питания, бытовых услуг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Цель – Удовлетворения потребительского спроса населения в товарах и услугах</w:t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Розничный товарообор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млн.рублей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6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3,6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предыдущему год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footnoteReference w:id="7"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6,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Удельный вес отечественных товаров в розничном товарооборот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том числе продовольственных това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оварооборот общественного пит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млн.руб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3,1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предыдущему году</w:t>
            </w:r>
            <w:r>
              <w:rPr>
                <w:rStyle w:val="FootnoteCharacters"/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1,2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АЗВИТИЕ ОТРАСЛЕЙ СОЦИАЛЬНОЙ СФЕРЫ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крепление демографического потенциала и здоровья населения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Цель – Обеспеченность населения  местами  в стационарных  учреждениях здравоохранения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Среднегодовая численность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75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71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9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6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4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1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2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Число коек в больничных организация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footnoteReference w:id="8"/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 (на конец года) на 10 тыс.человек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9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0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З «Чаусская центральная районная больница»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Повышение качества и доступности образовательной среды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Цель – Охват детского населения учреждениями дошкольного и школьного образования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Удельный вес детей от 1 до 6 лет, получающих дошкольное обра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общей числ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по образованию райисполком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Обеспеченность населения местами в учреждениях дошкольного образования на 1000 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мес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1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1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10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10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10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10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2,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по образованию райисполком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Обеспеченность населения местами в учреждениях общего среднего образования на 1000 учащихс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мес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,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по образованию райисполком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Развитие туристической индустрии, культурного потенциала, физической культуры и спорт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Цель – Рост экспорта туристических услуг, привлечение населения района к занятию спортом и посещению культурных мероприятий</w:t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Экспорт туристических услу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долларов СШ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37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ектор спорта и туризма райисполкома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2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2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37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ектор спорта и туризма райисполком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Количество посещений мероприятий, проводимых клубными организациями и организациями культуры смешанного типа, на 1000 человек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1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ектор культуры райисполком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Обеспеченность физкультурно-спортивными сооружениями на 1000 жите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единиц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ектор спорта и туризма райисполком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Удельный вес населения, занимающегося физической культурой и спорт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общей численности населе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,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ектор спорта и туризма райисполком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ФОРМИРОВАНИЕ ИНСТИТУЦИОНАЛЬНЫХ УСЛОВИЙ РЕГИОНАЛЬНОГО РАЗВИТИЯ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Содействие эффективной занятости населения и социальная поддержка граждан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Цель – Вовлечение в трудовую деятельность населения района, не занятого в экономике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рудовые ресурсы (в среднегодовом исчислении)</w:t>
            </w:r>
          </w:p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,3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,2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,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,1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,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,8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4,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Численность занятого в экономике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0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0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8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8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7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5,7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X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Среднесписочная численность работ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9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left="170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мышл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8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left="170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сельском хозяйств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9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ровень зарегистрированной безработиц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численности рабочей сил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ьная заработная пла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6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3,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Содействие инвестиционной деятельности и привлечению инвестиций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Цель – Рост инвестиций в основной капитал</w:t>
            </w:r>
          </w:p>
        </w:tc>
      </w:tr>
      <w:tr>
        <w:trPr>
          <w:trHeight w:val="9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Инвестиции в основной капитал (в целом по территори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млн.руб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,3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,0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1,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Отдел экономики райисполкома, отдел ЖКХ, архитектуры, и строительства  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Развитие внешнеэкономической деятельности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Цель – Рост экспорта  товаров и услуг</w:t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Экспорт товаров (по методологии внешней торговли товарами, в целом по территори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млн. долларов СШ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4,5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3,1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3,1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Сальдо внешней торговли товар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млн. долларов СШ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</w:t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Экспорт услуг (по методологии внешней торговли услугами, в целом по территори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тыс. долларов СШ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3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3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4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4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5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68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,4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,4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Сальдо внешней торговли услуг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тыс. долларов СШ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1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0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Обеспечение финансовой устойчивости экономики регион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Цель –  Выявление и мобилизация резервов повышения эффективности хозяйственной деятельности предприятий, принятие управленческих решений </w:t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ыручка от реализации продукции, товаров, работ, услуг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footnoteReference w:id="9"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млн. руб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7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1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4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4,7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4,7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left="113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мышл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млн. руб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6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4,7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spacing w:lineRule="exact" w:line="260"/>
              <w:ind w:left="113" w:hanging="0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4,7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left="113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сельском хозяйств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млн. руб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5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88,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spacing w:lineRule="exact" w:line="260"/>
              <w:ind w:left="113" w:hanging="0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7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7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88,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Прибыль (+), убыток (-) от реализации продукции, товаров, работ, услуг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  <w:lang w:eastAsia="ru-RU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млн. руб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6,1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8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2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6,1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Рентабельность прода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в процент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Удельный вес убыточных организаций в общем количестве обследуемых организаций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  <w:lang w:eastAsia="ru-RU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в процент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B0F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B0F0"/>
          <w:spacing w:val="-6"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9781" w:hanging="425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3</w:t>
      </w:r>
    </w:p>
    <w:p>
      <w:pPr>
        <w:pStyle w:val="Normal"/>
        <w:spacing w:lineRule="exact" w:line="280"/>
        <w:ind w:left="9356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к Программе социально-экономического развития Чаусского района </w:t>
      </w:r>
    </w:p>
    <w:p>
      <w:pPr>
        <w:pStyle w:val="Normal"/>
        <w:spacing w:lineRule="exact" w:line="280"/>
        <w:ind w:left="9211" w:firstLine="145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на 2021–2025 годы</w:t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казатели результатов выполнения задач по наращиванию промышленного потенциала Чаусского района на </w:t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B0F0"/>
          <w:spacing w:val="-6"/>
          <w:sz w:val="12"/>
          <w:szCs w:val="12"/>
        </w:rPr>
      </w:pPr>
      <w:r>
        <w:rPr>
          <w:rFonts w:cs="Times New Roman" w:ascii="Times New Roman" w:hAnsi="Times New Roman"/>
          <w:color w:val="00B0F0"/>
          <w:spacing w:val="-6"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714"/>
        <w:gridCol w:w="1040"/>
        <w:gridCol w:w="1018"/>
        <w:gridCol w:w="914"/>
        <w:gridCol w:w="1018"/>
        <w:gridCol w:w="1018"/>
        <w:gridCol w:w="914"/>
        <w:gridCol w:w="1763"/>
        <w:gridCol w:w="1983"/>
      </w:tblGrid>
      <w:tr>
        <w:trPr>
          <w:tblHeader w:val="true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казател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диница измерения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од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ндекс изменения, процентов в 2025 году к 2020 году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ветственный за выполнение</w:t>
            </w:r>
          </w:p>
        </w:tc>
      </w:tr>
      <w:tr>
        <w:trPr>
          <w:tblHeader w:val="true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чет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гноз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Чаусский районный исполнительный комитет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&gt;</w:t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бъем промышленного производ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ыс. рубл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6"/>
                <w:sz w:val="26"/>
                <w:szCs w:val="26"/>
              </w:rPr>
              <w:footnoteReference w:id="10"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1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1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4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7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1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2,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4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3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2,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оминальная начисленная среднемесячная заработная пла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уб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691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5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24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0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5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9,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1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9,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ыручка от реализации продукции, товаров, работ, услуг в расчете на одного среднесписочного работн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ыс.руб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4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8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74,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2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74,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ентабельность прода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т производственного и экономического потенциала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аусского унитарного коммунального предприятия «Жилкомхоз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за счет усиления режима экономии трудовых, материальных и топливно-энергетических ресурсов, расширения использования местных видов сырья, внедрения энергосберегающих мероприятий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ого производ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ыс.рублей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3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6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6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8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0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3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7,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аусское УКП «Жилкомхоз»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3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7,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оминальная начисленная среднемесячная заработная пла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уб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8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6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2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0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9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2,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аусское УКП «Жилкомхоз»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4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1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2,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ыручка от реализации продукции, товаров, работ, услуг в расчете на одного среднесписочного работн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ыс.руб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9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4,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аусское УКП «Жилкомхоз»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2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4,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ентабельность прода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аусское УКП «Жилкомхоз»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кономической эффективности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ОАО «Чаусский завод железобетонных изделий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счет перепрофилирования низкорентабельного производства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и поиска новых рынков сбыта выпускаемой продукции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мышленного производ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ыс.рублей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крытое акционерное общество (далее –ОАО) «Чаусский завод железобетонных изделий» (далее- «Чаусский завод ЖБИ»)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7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оминальная начисленная среднемесячная заработная пла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уб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0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4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0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7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6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66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0,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АО «Чаусский завод ЖБИ»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0,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ыручка от реализации продукции, товаров, работ, услуг в расчете на одного среднесписочного работн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ыс.руб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7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9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АО «Чаусский завод ЖБИ»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5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2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9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3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ентабельность прода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34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ОАО «Чаусский завод ЖБИ» 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</w:rPr>
      </w:pPr>
      <w:r>
        <w:rPr>
          <w:rFonts w:cs="Times New Roman" w:ascii="Times New Roman" w:hAnsi="Times New Roman"/>
          <w:spacing w:val="-6"/>
          <w:sz w:val="12"/>
          <w:szCs w:val="12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781" w:hanging="425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4</w:t>
      </w:r>
    </w:p>
    <w:p>
      <w:pPr>
        <w:pStyle w:val="Normal"/>
        <w:spacing w:lineRule="exact" w:line="280"/>
        <w:ind w:left="9356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к Программе социально-экономического развития _Чаусского района </w:t>
      </w:r>
    </w:p>
    <w:p>
      <w:pPr>
        <w:pStyle w:val="Normal"/>
        <w:spacing w:lineRule="exact" w:line="280"/>
        <w:ind w:left="9211" w:firstLine="145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/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Мероприятия по наращиванию промышленного потенциала Чаусского 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B0F0"/>
          <w:spacing w:val="-6"/>
          <w:sz w:val="12"/>
          <w:szCs w:val="12"/>
        </w:rPr>
      </w:pPr>
      <w:r>
        <w:rPr>
          <w:rFonts w:cs="Times New Roman" w:ascii="Times New Roman" w:hAnsi="Times New Roman"/>
          <w:color w:val="00B0F0"/>
          <w:spacing w:val="-6"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062"/>
        <w:gridCol w:w="1980"/>
        <w:gridCol w:w="1828"/>
        <w:gridCol w:w="2899"/>
        <w:gridCol w:w="2579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роки выпол-нения, го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2"/>
                <w:sz w:val="24"/>
                <w:szCs w:val="24"/>
              </w:rPr>
              <w:t>Тип проекта (меро-приятия)</w:t>
            </w:r>
            <w:r>
              <w:rPr>
                <w:rStyle w:val="FootnoteAnchor"/>
                <w:rFonts w:eastAsia="Calibri" w:cs="Times New Roman" w:ascii="Times New Roman" w:hAnsi="Times New Roman"/>
                <w:color w:val="000000"/>
                <w:spacing w:val="-12"/>
                <w:sz w:val="24"/>
                <w:szCs w:val="24"/>
                <w:vertAlign w:val="superscript"/>
              </w:rPr>
              <w:footnoteReference w:id="11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бъем финансирования всего, тыс. руб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Из него в 2021–2025 годах, тыс.рубл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Заказчики, ответственные исполнител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 xml:space="preserve">Задача 1. Техническое перевооружение, модернизация производства Чаусского райпо для улучшения качества производимой продукции, производства новых видов хлебобулочных изделий 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1. Приобретение технологического оборудования (мукопросеиватель-  3 единицы, тестомесильная машина, мочкопротирочная машина, устройство для механической транспортировки муки, ротационная печь, расстоечный шкаф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2023-2025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val="en-US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161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161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Чаусское райпо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161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161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Итого по задаче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161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161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61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61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hanging="0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color w:val="00B0F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B0F0"/>
          <w:spacing w:val="-6"/>
          <w:sz w:val="30"/>
          <w:szCs w:val="30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color w:val="00B0F0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B0F0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781" w:hanging="425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5</w:t>
      </w:r>
    </w:p>
    <w:p>
      <w:pPr>
        <w:pStyle w:val="Normal"/>
        <w:spacing w:lineRule="exact" w:line="280"/>
        <w:ind w:left="9356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к Программе социально-экономического развития Чаусского района </w:t>
      </w:r>
    </w:p>
    <w:p>
      <w:pPr>
        <w:pStyle w:val="Normal"/>
        <w:spacing w:lineRule="exact" w:line="280"/>
        <w:ind w:left="9211" w:firstLine="145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Основные инвестиционные проекты по наращиванию промышленного потенциала Чаусского района </w:t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на 2021–2025 годы</w:t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b/>
          <w:b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6"/>
          <w:sz w:val="30"/>
          <w:szCs w:val="3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B0F0"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color w:val="00B0F0"/>
          <w:spacing w:val="-6"/>
          <w:sz w:val="12"/>
          <w:szCs w:val="12"/>
        </w:rPr>
      </w:r>
    </w:p>
    <w:tbl>
      <w:tblPr>
        <w:tblW w:w="159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71"/>
        <w:gridCol w:w="850"/>
        <w:gridCol w:w="851"/>
        <w:gridCol w:w="850"/>
        <w:gridCol w:w="1246"/>
        <w:gridCol w:w="849"/>
        <w:gridCol w:w="761"/>
        <w:gridCol w:w="761"/>
        <w:gridCol w:w="665"/>
        <w:gridCol w:w="754"/>
        <w:gridCol w:w="843"/>
        <w:gridCol w:w="2171"/>
        <w:gridCol w:w="1293"/>
        <w:gridCol w:w="704"/>
        <w:gridCol w:w="813"/>
      </w:tblGrid>
      <w:tr>
        <w:trPr>
          <w:tblHeader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Наименование организации, инвестиционного про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рок реали-зации,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тоимость проект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спользовано инвестиций в основной капитал за период реализации проекта, тыс. рублей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нвестиции в основной капитал на 2021–2025 годы, тыс. рублей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ланируемый результат реализации проекта</w:t>
            </w:r>
            <w:r>
              <w:rPr>
                <w:rStyle w:val="FootnoteCharacters"/>
                <w:rStyle w:val="FootnoteAnchor"/>
                <w:color w:val="000000"/>
                <w:spacing w:val="-6"/>
                <w:sz w:val="20"/>
                <w:szCs w:val="20"/>
              </w:rPr>
              <w:footnoteReference w:id="12"/>
            </w:r>
          </w:p>
        </w:tc>
      </w:tr>
      <w:tr>
        <w:trPr>
          <w:tblHeader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Тыс. долл. СШ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 том числе по годам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ъем промыш-ленного производства, тыс. рубле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Зара-ботная плата, руб-лей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Коли-чество новых рабо-чих мест, единиц</w:t>
            </w:r>
          </w:p>
        </w:tc>
      </w:tr>
      <w:tr>
        <w:trPr>
          <w:tblHeader w:val="true"/>
          <w:trHeight w:val="13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0"/>
              </w:rPr>
              <w:t xml:space="preserve">Инвестиционные проекты, реализуемые на территории района  </w:t>
            </w:r>
          </w:p>
        </w:tc>
      </w:tr>
      <w:tr>
        <w:trPr>
          <w:trHeight w:val="20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ЧУПП «Поиск-1», «Совершенствование производства кабельно-проводниковой продукции на основе укрупнения производственных площадей и внедренияновых технологий производств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0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сего,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ост объема производства на 30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оцентов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нутренние: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з ни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en-US"/>
              </w:rPr>
              <w:t>: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ОО «МогилевПродукт» «Создание производства по выращиванию, переработке, хранению зерна, а также оказание услуг по очистке, сушке и отгрузке зерн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1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8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8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сего,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8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8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нутренни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з ни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en-US"/>
              </w:rPr>
              <w:t>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8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8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3.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Чаусское райпо, «Техническое перевооружение производственного участ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нутренни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з ни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en-US"/>
              </w:rPr>
              <w:t>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4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рибная Радуга». Строительство комплекса по выращиванию шампиньон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4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6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40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500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40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500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нешни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з ни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en-US"/>
              </w:rPr>
              <w:t>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40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500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кредиты (займы) иностранных бан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 «Совэкспорт» Реконструкция помещений завода технических масел под предприятие по производству бумаги, картона и изделий из них по ул. Производственной, 1а, в г. Чаусы</w:t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–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en-US"/>
              </w:rPr>
              <w:t>18000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2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0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00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0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00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нешни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000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ностранные инвести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000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кредиты (займы) иностранных бан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Итого по инвестиционным проектам, реализуемым на территории район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30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9227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92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87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4500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сего,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87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нутренни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з ни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en-US"/>
              </w:rPr>
              <w:t>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87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4500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нешн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en-US"/>
              </w:rPr>
              <w:t>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000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ностранные инвести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500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кредиты (займы) иностранных бан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781" w:hanging="425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6</w:t>
      </w:r>
    </w:p>
    <w:p>
      <w:pPr>
        <w:pStyle w:val="Normal"/>
        <w:spacing w:lineRule="exact" w:line="280"/>
        <w:ind w:left="9356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к Программе социально-экономического развития Чаусского района </w:t>
      </w:r>
    </w:p>
    <w:p>
      <w:pPr>
        <w:pStyle w:val="Normal"/>
        <w:spacing w:lineRule="exact" w:line="280"/>
        <w:ind w:left="9211" w:firstLine="145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jc w:val="left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exact" w:line="280"/>
        <w:ind w:right="6632" w:hanging="0"/>
        <w:jc w:val="left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казатели результатов выполнения задач по формированию эффективного агропромышленного комплекса </w:t>
      </w:r>
    </w:p>
    <w:p>
      <w:pPr>
        <w:pStyle w:val="Normal"/>
        <w:spacing w:lineRule="exact" w:line="280"/>
        <w:ind w:right="6632" w:hanging="0"/>
        <w:jc w:val="left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Чаусского 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FF0000"/>
          <w:spacing w:val="-6"/>
          <w:sz w:val="12"/>
          <w:szCs w:val="12"/>
        </w:rPr>
      </w:pPr>
      <w:r>
        <w:rPr>
          <w:rFonts w:cs="Times New Roman" w:ascii="Times New Roman" w:hAnsi="Times New Roman"/>
          <w:color w:val="FF0000"/>
          <w:spacing w:val="-6"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714"/>
        <w:gridCol w:w="1040"/>
        <w:gridCol w:w="1018"/>
        <w:gridCol w:w="914"/>
        <w:gridCol w:w="1018"/>
        <w:gridCol w:w="1018"/>
        <w:gridCol w:w="914"/>
        <w:gridCol w:w="1763"/>
        <w:gridCol w:w="1983"/>
      </w:tblGrid>
      <w:tr>
        <w:trPr>
          <w:tblHeader w:val="true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казател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диница измерения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од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ндекс изменения, процентов в 2025 году к 2020 году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ветственный за выполнение</w:t>
            </w:r>
          </w:p>
        </w:tc>
      </w:tr>
      <w:tr>
        <w:trPr>
          <w:tblHeader w:val="true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чет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гноз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ельское хозяйство</w:t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ыручка от реализации продукции (товаров, работ, услуг) на одного среднесписочного работн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ыс.рубл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6"/>
                <w:sz w:val="26"/>
                <w:szCs w:val="26"/>
              </w:rPr>
              <w:footnoteReference w:id="13"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9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4,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7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7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4,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  <w:tab w:val="right" w:pos="255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Соотношение темпов роста 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производительности труда и заработной пла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дача 1. Достижение экономически целесообразных объемов производства продукции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зерновых и зернобобовых культу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ыс. тон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5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9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2,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моло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-‘’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7,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7,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9,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7,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3,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10,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щивание крупного рогатого ско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-‘’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7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5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15,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щивание свин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-‘’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щивание птиц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-‘’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яи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лн. шту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дача 2. Развитие крестьянско-фермерских хозяйств и органического земледелия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рестьянских (фермерских) хозяйст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6,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До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естьянских (фермерских) хозяйств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в общем объеме производства сельхозпродук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лощади сельскохозяйственных земель, занятые под органическое сельск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екта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оля площадей с органическим земледелием в общей площади сельскохозяйственных зем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дача 3. Восполнение кадрового потенциала сельскохозяйственных организаций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беспечение 100-процентной потребности сельскохозяйственных организаций в кадр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цен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асширение целевой подготовки специалистов в аграрных вузах и колледжах за счет ежегодного заключения целевых договоров на подготовку специалистов с высшим образованием в аграрных вузах и колледж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16,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b/>
          <w:b/>
          <w:color w:val="FF0000"/>
          <w:spacing w:val="-6"/>
          <w:sz w:val="30"/>
          <w:szCs w:val="3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color w:val="FF0000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firstLine="284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7</w:t>
      </w:r>
    </w:p>
    <w:p>
      <w:pPr>
        <w:pStyle w:val="Normal"/>
        <w:spacing w:lineRule="exact" w:line="280"/>
        <w:ind w:left="9356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к Программе социально-экономического развития Чаусского района </w:t>
      </w:r>
    </w:p>
    <w:p>
      <w:pPr>
        <w:pStyle w:val="Normal"/>
        <w:spacing w:lineRule="exact" w:line="280"/>
        <w:ind w:left="9211" w:firstLine="145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FF0000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FF0000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 w:before="0" w:after="120"/>
        <w:ind w:right="6634" w:hanging="0"/>
        <w:rPr>
          <w:rFonts w:ascii="Times New Roman" w:hAnsi="Times New Roman" w:cs="Times New Roman"/>
          <w:color w:val="FF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FF0000"/>
          <w:spacing w:val="-6"/>
          <w:sz w:val="30"/>
          <w:szCs w:val="30"/>
        </w:rPr>
      </w:r>
    </w:p>
    <w:p>
      <w:pPr>
        <w:pStyle w:val="Normal"/>
        <w:spacing w:lineRule="exact" w:line="280"/>
        <w:ind w:right="6634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Мероприятия по формированию эффективного агропромышленного комплекса Чаусского района  </w:t>
      </w:r>
    </w:p>
    <w:p>
      <w:pPr>
        <w:pStyle w:val="Normal"/>
        <w:spacing w:lineRule="exact" w:line="280"/>
        <w:ind w:right="6634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на 2021–2025 годы</w:t>
      </w:r>
    </w:p>
    <w:p>
      <w:pPr>
        <w:pStyle w:val="Normal"/>
        <w:spacing w:lineRule="exact" w:line="280"/>
        <w:ind w:right="6634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206"/>
        <w:gridCol w:w="1274"/>
        <w:gridCol w:w="1979"/>
        <w:gridCol w:w="1827"/>
        <w:gridCol w:w="2898"/>
        <w:gridCol w:w="2578"/>
      </w:tblGrid>
      <w:tr>
        <w:trPr>
          <w:tblHeader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Сроки выпол-нения, 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6"/>
                <w:szCs w:val="26"/>
              </w:rPr>
              <w:t>Тип проекта (меро-приятия)</w:t>
            </w:r>
            <w:r>
              <w:rPr>
                <w:rStyle w:val="FootnoteAnchor"/>
                <w:rFonts w:eastAsia="Calibri" w:cs="Times New Roman" w:ascii="Times New Roman" w:hAnsi="Times New Roman"/>
                <w:spacing w:val="-12"/>
                <w:sz w:val="26"/>
                <w:szCs w:val="26"/>
                <w:vertAlign w:val="superscript"/>
              </w:rPr>
              <w:footnoteReference w:id="14"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бъем финансирования всего, тыс. рубл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Из него в 2021–2025 годах, тыс.рубле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Заказчики, ответственные исполнители</w:t>
            </w:r>
          </w:p>
        </w:tc>
      </w:tr>
      <w:tr>
        <w:trPr/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Задача 1. Модернизация производства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Реконструкция помещений для содержания молодняка крупного рогатого скота молочно-товарных ферм Головенчицы,   Войнилы,  Радомля,   Осиновка,   Хилькович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022-202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8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80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сего,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Сельскохозяйственные организации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 том числе: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8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80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собственные средства организаций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120"/>
        <w:ind w:right="6634" w:hanging="0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pacing w:val="-6"/>
          <w:sz w:val="12"/>
          <w:szCs w:val="12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color w:val="FF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FF0000"/>
          <w:spacing w:val="-6"/>
          <w:sz w:val="30"/>
          <w:szCs w:val="30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color w:val="FF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FF0000"/>
          <w:spacing w:val="-6"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9072" w:firstLine="284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8</w:t>
      </w:r>
    </w:p>
    <w:p>
      <w:pPr>
        <w:pStyle w:val="Normal"/>
        <w:spacing w:lineRule="exact" w:line="280"/>
        <w:ind w:left="9356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Чаусского района</w:t>
      </w:r>
    </w:p>
    <w:p>
      <w:pPr>
        <w:pStyle w:val="Normal"/>
        <w:spacing w:lineRule="exact" w:line="280"/>
        <w:ind w:left="9211" w:firstLine="145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spacing w:lineRule="exact" w:line="280"/>
        <w:ind w:right="6632" w:hanging="0"/>
        <w:jc w:val="left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сновные инвестиционные проекты по формированию эффективного  агропромышленного комплекса </w:t>
      </w:r>
    </w:p>
    <w:p>
      <w:pPr>
        <w:pStyle w:val="Normal"/>
        <w:spacing w:lineRule="exact" w:line="280"/>
        <w:ind w:right="6632" w:hanging="0"/>
        <w:jc w:val="left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Чаусского района на 2021–2025 годы</w:t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77"/>
        <w:gridCol w:w="762"/>
        <w:gridCol w:w="946"/>
        <w:gridCol w:w="717"/>
        <w:gridCol w:w="1345"/>
        <w:gridCol w:w="756"/>
        <w:gridCol w:w="744"/>
        <w:gridCol w:w="732"/>
        <w:gridCol w:w="658"/>
        <w:gridCol w:w="769"/>
        <w:gridCol w:w="849"/>
        <w:gridCol w:w="2155"/>
        <w:gridCol w:w="1036"/>
        <w:gridCol w:w="704"/>
        <w:gridCol w:w="805"/>
      </w:tblGrid>
      <w:tr>
        <w:trPr>
          <w:tblHeader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именование организации, инвестиционного проект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ок реали-зации, год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тоимость проект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спользовано инвестиций в основной капитал за период реализации проекта, тыс. рублей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нвестиции в основной капитал на 2021–2025 годы, тыс. рублей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анируемый результат реализации проекта</w:t>
            </w:r>
            <w:r>
              <w:rPr>
                <w:rStyle w:val="FootnoteAnchor"/>
                <w:rFonts w:cs="Times New Roman" w:ascii="Times New Roman" w:hAnsi="Times New Roman"/>
                <w:spacing w:val="-6"/>
                <w:sz w:val="20"/>
                <w:szCs w:val="20"/>
                <w:vertAlign w:val="superscript"/>
              </w:rPr>
              <w:footnoteReference w:id="15"/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ыс. рублей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ыс. долл. СШ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 по годам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бъем произ-водства продукции, работ, услуг, тыс. рубле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Зара-ботная плата, руб-лей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оли-чество новых рабо-чих мест, единиц</w:t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5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иобретение высокопроизводительной техники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-20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98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8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98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98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6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9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6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,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98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8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98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98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6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9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6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нутренни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98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8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98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98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6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9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6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b/>
          <w:b/>
          <w:color w:val="FF0000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pacing w:val="-6"/>
          <w:sz w:val="30"/>
          <w:szCs w:val="30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b/>
          <w:b/>
          <w:color w:val="FF0000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pacing w:val="-6"/>
          <w:sz w:val="30"/>
          <w:szCs w:val="30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b/>
          <w:b/>
          <w:color w:val="FF0000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pacing w:val="-6"/>
          <w:sz w:val="30"/>
          <w:szCs w:val="3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pacing w:val="-6"/>
          <w:sz w:val="12"/>
          <w:szCs w:val="12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b/>
          <w:b/>
          <w:color w:val="FF0000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pacing w:val="-6"/>
          <w:sz w:val="30"/>
          <w:szCs w:val="30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b/>
          <w:b/>
          <w:color w:val="FF0000"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pacing w:val="-6"/>
          <w:sz w:val="16"/>
          <w:szCs w:val="16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b/>
          <w:b/>
          <w:color w:val="FF0000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pacing w:val="-6"/>
          <w:sz w:val="30"/>
          <w:szCs w:val="3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pacing w:val="-6"/>
          <w:sz w:val="12"/>
          <w:szCs w:val="12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FF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FF0000"/>
          <w:spacing w:val="-6"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9072" w:firstLine="284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9</w:t>
      </w:r>
    </w:p>
    <w:p>
      <w:pPr>
        <w:pStyle w:val="Normal"/>
        <w:spacing w:lineRule="exact" w:line="280"/>
        <w:ind w:left="9356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Чаусского района</w:t>
      </w:r>
    </w:p>
    <w:p>
      <w:pPr>
        <w:pStyle w:val="Normal"/>
        <w:spacing w:lineRule="exact" w:line="280"/>
        <w:ind w:left="9211" w:firstLine="145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оказатели результатов выполнения задач по развитию лесного хозяйства Чаусского района на 2021–2025 годы</w:t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FF0000"/>
          <w:spacing w:val="-6"/>
          <w:sz w:val="12"/>
          <w:szCs w:val="12"/>
        </w:rPr>
      </w:pPr>
      <w:r>
        <w:rPr>
          <w:rFonts w:cs="Times New Roman" w:ascii="Times New Roman" w:hAnsi="Times New Roman"/>
          <w:color w:val="FF0000"/>
          <w:spacing w:val="-6"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714"/>
        <w:gridCol w:w="1040"/>
        <w:gridCol w:w="1018"/>
        <w:gridCol w:w="914"/>
        <w:gridCol w:w="1018"/>
        <w:gridCol w:w="1018"/>
        <w:gridCol w:w="914"/>
        <w:gridCol w:w="1763"/>
        <w:gridCol w:w="1983"/>
      </w:tblGrid>
      <w:tr>
        <w:trPr>
          <w:tblHeader w:val="true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казател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диница измерения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од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ндекс изменения, процентов в 2025 году к 2020 году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ветственный за выполнение</w:t>
            </w:r>
          </w:p>
        </w:tc>
      </w:tr>
      <w:tr>
        <w:trPr>
          <w:tblHeader w:val="true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чет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гноз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дача 1. Повышение продуктивности и качества лесов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Заготовка древесины в лесном фонде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 кубических  метров (далее – куб.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ГЛХУ «Чаусский лесхоз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Объем заготовки древесины с 1 га покрытых лесом зем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куб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Задача 2. Проведение работ по лесовосстановлению и лесоразведению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Средний запас насаждений на 1 га покрытых лесом зем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куб. м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ГЛХУ «Чаусский лесхоз»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Строительство лесохозяйственных дор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километров (далее – к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ки ухода в молодняк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3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ки промежуточного поль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 куб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color w:val="FF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FF0000"/>
          <w:spacing w:val="-6"/>
          <w:sz w:val="30"/>
          <w:szCs w:val="30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color w:val="FF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FF0000"/>
          <w:spacing w:val="-6"/>
          <w:sz w:val="30"/>
          <w:szCs w:val="30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color w:val="FF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FF0000"/>
          <w:spacing w:val="-6"/>
          <w:sz w:val="30"/>
          <w:szCs w:val="30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color w:val="FF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FF0000"/>
          <w:spacing w:val="-6"/>
          <w:sz w:val="30"/>
          <w:szCs w:val="30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color w:val="FF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FF0000"/>
          <w:spacing w:val="-6"/>
          <w:sz w:val="30"/>
          <w:szCs w:val="30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color w:val="FF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FF0000"/>
          <w:spacing w:val="-6"/>
          <w:sz w:val="30"/>
          <w:szCs w:val="30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color w:val="FF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FF0000"/>
          <w:spacing w:val="-6"/>
          <w:sz w:val="30"/>
          <w:szCs w:val="30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color w:val="FF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FF0000"/>
          <w:spacing w:val="-6"/>
          <w:sz w:val="30"/>
          <w:szCs w:val="30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color w:val="FF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FF0000"/>
          <w:spacing w:val="-6"/>
          <w:sz w:val="30"/>
          <w:szCs w:val="30"/>
        </w:rPr>
      </w:r>
    </w:p>
    <w:p>
      <w:pPr>
        <w:pStyle w:val="Normal"/>
        <w:spacing w:lineRule="exact" w:line="280"/>
        <w:ind w:left="9072" w:firstLine="284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10</w:t>
      </w:r>
    </w:p>
    <w:p>
      <w:pPr>
        <w:pStyle w:val="Normal"/>
        <w:spacing w:lineRule="exact" w:line="280"/>
        <w:ind w:left="9356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к Программе социально-экономического развития Чаусского района </w:t>
      </w:r>
    </w:p>
    <w:p>
      <w:pPr>
        <w:pStyle w:val="Normal"/>
        <w:spacing w:lineRule="exact" w:line="280"/>
        <w:ind w:left="9211" w:firstLine="145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4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exact" w:line="280"/>
        <w:ind w:right="6634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Мероприятия по развитию лесного хозяйства </w:t>
      </w:r>
    </w:p>
    <w:p>
      <w:pPr>
        <w:pStyle w:val="Normal"/>
        <w:spacing w:lineRule="exact" w:line="280"/>
        <w:ind w:right="6634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Чаусского района на 2021–2025 годы</w:t>
      </w:r>
    </w:p>
    <w:p>
      <w:pPr>
        <w:pStyle w:val="Normal"/>
        <w:spacing w:lineRule="exact" w:line="280"/>
        <w:ind w:right="6634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206"/>
        <w:gridCol w:w="1274"/>
        <w:gridCol w:w="1979"/>
        <w:gridCol w:w="1827"/>
        <w:gridCol w:w="2898"/>
        <w:gridCol w:w="2578"/>
      </w:tblGrid>
      <w:tr>
        <w:trPr>
          <w:tblHeader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оки выпол-нения, 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Тип проекта (меро-приятия)</w:t>
            </w:r>
            <w:r>
              <w:rPr>
                <w:rStyle w:val="FootnoteAnchor"/>
                <w:rFonts w:eastAsia="Calibri" w:cs="Times New Roman" w:ascii="Times New Roman" w:hAnsi="Times New Roman"/>
                <w:spacing w:val="-12"/>
                <w:sz w:val="24"/>
                <w:szCs w:val="24"/>
                <w:vertAlign w:val="superscript"/>
              </w:rPr>
              <w:footnoteReference w:id="16"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ъем финансирования всего, тыс. рубл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 него в 2021–2025 годах, тыс.рубле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казчики, ответственные исполнители</w:t>
            </w:r>
          </w:p>
        </w:tc>
      </w:tr>
      <w:tr>
        <w:trPr/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Задача 1. Охрана лесов 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обретение противопожарной техник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260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60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ЛХУ «Чаусский лесхоз»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6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60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того по задаче 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6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60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6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60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2. Строительство лесохозяйственных дорог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ведение работ по строительству доро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3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7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700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ЛХУ «Чаусский лесхоз»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7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700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того по задаче 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7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700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7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700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3. Техническое перевооружение лесозаготовительного производства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обретение техник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2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4292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292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ЛХУ «Чаусский лесхоз»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29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292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того по задаче 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29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292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: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29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292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 по мероприятиям по развитию лесного хозяйств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25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252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25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252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firstLine="284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11</w:t>
      </w:r>
    </w:p>
    <w:p>
      <w:pPr>
        <w:pStyle w:val="Normal"/>
        <w:spacing w:lineRule="exact" w:line="280"/>
        <w:ind w:left="9356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к Программе социально-экономического развития Чаусского района </w:t>
      </w:r>
    </w:p>
    <w:p>
      <w:pPr>
        <w:pStyle w:val="Normal"/>
        <w:spacing w:lineRule="exact" w:line="280"/>
        <w:ind w:left="9211" w:firstLine="145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 w:before="0" w:after="120"/>
        <w:ind w:right="6634" w:hanging="0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spacing w:lineRule="exact" w:line="280" w:before="0" w:after="120"/>
        <w:ind w:right="6634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сновные инвестиционные проекты по развитию лесного хозяйства Чаусского района на 2021–2025 годы</w:t>
      </w:r>
    </w:p>
    <w:p>
      <w:pPr>
        <w:pStyle w:val="Normal"/>
        <w:spacing w:lineRule="exact" w:line="280" w:before="0" w:after="120"/>
        <w:ind w:right="6634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51"/>
        <w:gridCol w:w="750"/>
        <w:gridCol w:w="882"/>
        <w:gridCol w:w="700"/>
        <w:gridCol w:w="1345"/>
        <w:gridCol w:w="824"/>
        <w:gridCol w:w="824"/>
        <w:gridCol w:w="678"/>
        <w:gridCol w:w="633"/>
        <w:gridCol w:w="682"/>
        <w:gridCol w:w="731"/>
        <w:gridCol w:w="2099"/>
        <w:gridCol w:w="951"/>
        <w:gridCol w:w="730"/>
        <w:gridCol w:w="779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именование организации, инвестиционного проект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ок реали-зации, годы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тоимость проект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спользовано инвестиций в основной капитал за период реализации проекта, тыс. рублей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нвестиции в основной капитал на 2021–2025 годы, тыс. рублей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анируемый результат реализации проекта</w:t>
            </w:r>
            <w:r>
              <w:rPr>
                <w:rStyle w:val="FootnoteAnchor"/>
                <w:rFonts w:cs="Times New Roman" w:ascii="Times New Roman" w:hAnsi="Times New Roman"/>
                <w:spacing w:val="-6"/>
                <w:sz w:val="20"/>
                <w:szCs w:val="20"/>
                <w:vertAlign w:val="superscript"/>
              </w:rPr>
              <w:footnoteReference w:id="17"/>
            </w:r>
          </w:p>
        </w:tc>
      </w:tr>
      <w:tr>
        <w:trPr>
          <w:tblHeader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ыс. рубле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ыс. долл. СШ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 по года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ручка, тыс. рубле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Зара-ботная плата, руб-лей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оли-чество новых рабо-чих мест, единиц</w:t>
            </w:r>
          </w:p>
        </w:tc>
      </w:tr>
      <w:tr>
        <w:trPr>
          <w:tblHeader w:val="true"/>
          <w:trHeight w:val="90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ЛХУ «Чаусский Лесхоз» - Строительство                     деревообрабатывающего   цеха </w:t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2020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9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1372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0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0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,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20,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50,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0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0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нутренние: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0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0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того по инвестиционным проектам по развитию лесного хозяйств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9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7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0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0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нутренни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0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0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0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0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9072" w:firstLine="284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br w:type="page"/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12</w:t>
      </w:r>
    </w:p>
    <w:p>
      <w:pPr>
        <w:pStyle w:val="Normal"/>
        <w:spacing w:lineRule="exact" w:line="280"/>
        <w:ind w:left="9356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к Программе социально-экономического развития Чаусского района  </w:t>
      </w:r>
    </w:p>
    <w:p>
      <w:pPr>
        <w:pStyle w:val="Normal"/>
        <w:spacing w:lineRule="exact" w:line="280"/>
        <w:ind w:left="9211" w:firstLine="145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оказатели результатов выполнения задач по обеспечению населения качественным комфортным жильем и предоставлению жилищно-коммунальных услуг Чаусского района   на 2021–2025 годы</w:t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</w:rPr>
      </w:pPr>
      <w:r>
        <w:rPr>
          <w:rFonts w:cs="Times New Roman" w:ascii="Times New Roman" w:hAnsi="Times New Roman"/>
          <w:spacing w:val="-6"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734"/>
        <w:gridCol w:w="1026"/>
        <w:gridCol w:w="1004"/>
        <w:gridCol w:w="912"/>
        <w:gridCol w:w="1010"/>
        <w:gridCol w:w="1010"/>
        <w:gridCol w:w="912"/>
        <w:gridCol w:w="1743"/>
        <w:gridCol w:w="2094"/>
      </w:tblGrid>
      <w:tr>
        <w:trPr>
          <w:tblHeader w:val="true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казател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диница измерения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оды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ндекс изменения, процентов в 2025 году к 2020 году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ветственный за выполнение</w:t>
            </w:r>
          </w:p>
        </w:tc>
      </w:tr>
      <w:tr>
        <w:trPr>
          <w:tblHeader w:val="true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чет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гноз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ТРОИТЕЛЬСТВО ЖИЛЬЯ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дача – Обеспечение запланированных объемов строительства общей площади жилья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вод жилья в эксплуатацию за счет всех источников финансир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</w:t>
            </w:r>
          </w:p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квадратных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метров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(далее – кв.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6,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жилищно-коммунального хозяйства, архитектуры, и строительства райисполкома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с государственной поддержк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для многодетных сем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6,8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ем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8,9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в сельских населенных пунктах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сельскохозяйственных организац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арендно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3,3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социально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для отселения граждан из ветхого жиль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Из общего объема жилья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индивидуальные жилые дом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тыс. кв.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3,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общему объем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5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жилые дома с использованием электрической энергии для целей отопления, горячего водоснабжения и пищеприготов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 кв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5 раз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общему объем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8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8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8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ТРОИТЕЛЬНЫЙ КОМПЛЕКС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дача 1. Развитие эффективного строительного комплекса</w:t>
            </w:r>
          </w:p>
        </w:tc>
      </w:tr>
      <w:tr>
        <w:trPr/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Объем подрядных рабо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ыс.руб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7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9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,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Отдел ЖКХ, архитектуры, и строительства  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,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  <w:tab w:val="right" w:pos="2552" w:leader="none"/>
              </w:tabs>
              <w:spacing w:lineRule="exact" w:line="2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Выручка от реализации продукции (товаров, работ, услуг)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ыс.руб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2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6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9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3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8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4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5,7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  <w:tab w:val="right" w:pos="2552" w:leader="none"/>
              </w:tabs>
              <w:snapToGrid w:val="false"/>
              <w:spacing w:lineRule="exact" w:line="260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13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2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5,7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560" w:leader="none"/>
              </w:tabs>
              <w:spacing w:lineRule="exact" w:line="260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  <w:t>Номинальная начисленная среднемесячная заработная пла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  <w:t>руб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89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7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8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5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7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19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7,9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560" w:leader="none"/>
              </w:tabs>
              <w:snapToGrid w:val="false"/>
              <w:spacing w:lineRule="exact" w:line="260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13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1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7,9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  <w:tab w:val="right" w:pos="2552" w:leader="none"/>
              </w:tabs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Экспорт строительных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9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долларов СШ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  <w:tab w:val="right" w:pos="2552" w:leader="none"/>
              </w:tabs>
              <w:snapToGrid w:val="false"/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9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  <w:tab w:val="right" w:pos="2552" w:leader="none"/>
              </w:tabs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Рентабельность продаж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СТОЙЧИВОЕ ЭНЕРГОСНАБЖЕНИЕ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дача 1. Повышение надежности энергоснабжения бытовых потребителей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9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пуск электроэнергии, 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лн. киловатт   (далее - кВт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) в ч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9,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УП «Могилевэнерго»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94"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Строительство и реконструкция (модернизация) электрических подстанц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94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7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УП «Могилевэнерго»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94"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Строительство и реконструкция (модернизация) электрических сет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94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километров </w:t>
            </w:r>
          </w:p>
          <w:p>
            <w:pPr>
              <w:pStyle w:val="Normal"/>
              <w:spacing w:lineRule="exact" w:line="260"/>
              <w:ind w:left="-108" w:right="-94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(далее – к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3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,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,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" w:leader="none"/>
              </w:tabs>
              <w:snapToGrid w:val="false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16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УП «Могилевэнерго»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13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апряжение 220 кВ и выш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13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апряжение 35 – 110 к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13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апряжение 0,4 – 10 к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3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,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,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5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94"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Протяженность построенных подводящих магистральных газопроводов к населенным пункта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94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к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УП «Могилевоблгаз»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дача 2. Рациональное использование топливно-энергетических ресурсов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94"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Экономия топливно-энергетических ресурсов за счет реализации энергоэффективных мероприят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94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тонн условного топли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3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2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1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Отдел ЖКХ, строительства и архитектуры  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ЖИЛИЩНО-КОММУНАЛЬНЫЕ УСЛУГИ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Задача – Обеспечение качества жилищно-коммунальных услуг, ремонт жилищного фонда, 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лучшение качества питьевого водоснабжения, ремонт улично-дорожной сети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9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Норма обеспечения водой для граждан, проживающих в агрогородках, наличие системы централизованного водоснабжения, обеспечивающей питьевой водой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роцента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,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огилевский водоканал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2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Строительство и реконструкция тепловых сет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94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к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3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2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1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аусское УКП «Жилкомхоз»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БЕСПЕЧЕНИЕ БЕЗОПАСНОЙ СРЕДЫ ПРОЖИВАНИЯ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дача 1. Обеспечение населения чистой водой, снижение  вредных выбросов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Сброс сточных вод в поверхностные водные объек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9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9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9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9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99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Могилевский водоканал 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ыбросы загрязняющих веществ от стационарных источников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 тон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1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1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1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1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7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аусское УКП «Жилкомхоз»</w:t>
            </w:r>
          </w:p>
        </w:tc>
      </w:tr>
    </w:tbl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firstLine="284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13</w:t>
      </w:r>
    </w:p>
    <w:p>
      <w:pPr>
        <w:pStyle w:val="Normal"/>
        <w:spacing w:lineRule="exact" w:line="280"/>
        <w:ind w:left="9356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к Программе социально-экономического развития Чаусского района  </w:t>
      </w:r>
    </w:p>
    <w:p>
      <w:pPr>
        <w:pStyle w:val="Normal"/>
        <w:spacing w:lineRule="exact" w:line="280"/>
        <w:ind w:left="9211" w:firstLine="145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бъем инвестиций в строительство жилых домов и объектов инженерной и транспортной инфраструктуры к районам жилой застройки по источникам финансирования  </w:t>
      </w:r>
    </w:p>
    <w:p>
      <w:pPr>
        <w:pStyle w:val="Normal"/>
        <w:spacing w:lineRule="exact" w:line="280"/>
        <w:ind w:right="6632" w:hanging="0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в Чаусском  районе   на 2021–2025 годы</w:t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076"/>
        <w:gridCol w:w="859"/>
        <w:gridCol w:w="822"/>
        <w:gridCol w:w="771"/>
        <w:gridCol w:w="771"/>
        <w:gridCol w:w="771"/>
        <w:gridCol w:w="1042"/>
        <w:gridCol w:w="1540"/>
      </w:tblGrid>
      <w:tr>
        <w:trPr>
          <w:tblHeader w:val="true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аименование индикаторов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диницы измерения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од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ндекс изменения, процентов в 2025 году к 2020 году</w:t>
            </w:r>
          </w:p>
        </w:tc>
      </w:tr>
      <w:tr>
        <w:trPr>
          <w:tblHeader w:val="true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чет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гноз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. Общий объем инвестиций в строительство жилых домов по всем источникам финансирования – всег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лн. рубл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9,3</w:t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6"/>
                <w:sz w:val="26"/>
                <w:szCs w:val="26"/>
              </w:rPr>
              <w:footnoteReference w:id="18"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9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7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9,3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з них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.1. Средства консолидированного бюдже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лн. рубл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,0</w:t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общему объему инвестиц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6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з них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6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еспубликанского бюдже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лн. рубл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0,0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0,0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0,1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0,12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12 раз</w:t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6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общему объему инвестиц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естных бюджет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лн. рубл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0,2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0,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0,2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0,2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2,4</w:t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общему объему инвестиц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851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з них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851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убсид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лн. рубл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общему объему инвестиц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.2. Кредитные ресурсы банков – всег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лн. рубл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1,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1,1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1,2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1,2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8,9</w:t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общему объему инвестиц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8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6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9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6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з них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6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льготные кредитные ресурс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лн. рубл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0, 0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0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70,0</w:t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общему объему инвестиц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6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редитные ресурсы, выдаваемые по Указу Президента Республики Беларусь от 4 июля 2017 г. № 240 «О государственной поддержке граждан при строительстве (реконструкции) жилых помещений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лн. рубл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1,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1,1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1,2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1,2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8,9</w:t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общему объему инвестиц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8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6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6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.3. Собственные средства организац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лн. рубл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общему объему инвестиц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6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том числе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6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йм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лн. рубл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6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общему объему инвестиц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6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ностранные источник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лн. рубл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6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общему объему инвестиц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6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ч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лн. рубл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общему объему инвестиц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.4. Средства насел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лн. рубл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1,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2,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2,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3,3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3,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25,0</w:t>
            </w:r>
          </w:p>
        </w:tc>
      </w:tr>
      <w:tr>
        <w:trPr/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общему объему инвестиций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4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5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9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8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</w:tbl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firstLine="284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14</w:t>
      </w:r>
    </w:p>
    <w:p>
      <w:pPr>
        <w:pStyle w:val="Normal"/>
        <w:spacing w:lineRule="exact" w:line="280"/>
        <w:ind w:left="9356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к Программе социально-экономического развития Чаусского района   </w:t>
      </w:r>
    </w:p>
    <w:p>
      <w:pPr>
        <w:pStyle w:val="Normal"/>
        <w:spacing w:lineRule="exact" w:line="280"/>
        <w:ind w:left="9211" w:firstLine="145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Мероприятия по обеспечению населения качественным комфортным жильем и предоставлению жилищно-коммунальных услуг Чаусского   района   на 2021–2025 годы</w:t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</w:rPr>
      </w:pPr>
      <w:r>
        <w:rPr>
          <w:rFonts w:cs="Times New Roman" w:ascii="Times New Roman" w:hAnsi="Times New Roman"/>
          <w:spacing w:val="-6"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06"/>
        <w:gridCol w:w="1274"/>
        <w:gridCol w:w="1980"/>
        <w:gridCol w:w="1828"/>
        <w:gridCol w:w="2899"/>
        <w:gridCol w:w="2579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оки выпол-нения, 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Тип проекта (меро-приятия)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spacing w:val="-12"/>
                <w:sz w:val="24"/>
                <w:szCs w:val="24"/>
                <w:vertAlign w:val="superscript"/>
              </w:rPr>
              <w:footnoteReference w:id="19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ъем финансирования всего, тыс. руб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 него в 2021–2025 годах, тыс.рубл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казчики, ответственные исполнител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РОИТЕЛЬСТВО ЖИЛЬ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1.– Обеспечение запланированных объемов строительства общей площади жилья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 Строительство многоквартирных  жилых домов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50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50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ЖКХ, строительства и архитектуры райисполко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36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36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спубликанский централизованный инновационный фонд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4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80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8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редиты (займы) банков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 Строительство индивидуального жиль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00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14000,0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32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3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редиты (займы) банков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68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10680,0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насе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того по задаче 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250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250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36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36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спубликанский централизованный инновационный фонд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4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4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12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12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редиты (займы) банков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68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68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населения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РОИТЕЛЬНЫЙ КОМПЛЕКС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1. Развитие эффективного строительного комплекса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1. Приобретение строительной техники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73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73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осударственное прелприятие «Чаусский Ремстрой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73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73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 Приобретение строительного оборудова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9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2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2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2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2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 средства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того по задаче 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8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85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8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85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сбственные средства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ЖИЛИЩНО-КОММУНАЛЬНЫЕ УСЛУГИ</w:t>
            </w:r>
          </w:p>
        </w:tc>
      </w:tr>
      <w:tr>
        <w:trPr>
          <w:trHeight w:val="6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Задача 1– Обеспечение качества жилищно-коммунальных услуг, ремонт жилищного фонда, улучшение качества питьевого водоснабжения, </w:t>
              <w:br/>
              <w:t>ремонт улично-дорожной сети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 Капитальный ремонт жилищного фонд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 955, 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5 955, 4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дел ЖКХ,  архитектуры  и строительств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2 735,0 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 220, 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числения населения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 Текущий ремонт жилищного фонд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39 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39 ,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дел ЖКХ,  архитектуры  и строительств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39 ,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е бюджеты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 Содержание и ремонт улично-дорожной сети населе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 766 ,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 766 ,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дел ЖКХ,  архитектуры  и строительства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. Строительство станций обезжелезивания вод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дел ЖКХ,  архитектуры  и строительств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 766 ,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е бюджеты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 по мероприятиям по обеспечению населения качественным комфортным жильем и предоставлению жилищно-коммунальных услу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161,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940,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е бюджеты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3 220, 4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числения населения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8363" w:firstLine="709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8363" w:firstLine="709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8363" w:firstLine="709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8363" w:firstLine="709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8363" w:firstLine="709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8363" w:firstLine="709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8363" w:firstLine="709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8363" w:firstLine="709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8363" w:firstLine="709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8363" w:firstLine="709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8363" w:firstLine="709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8363" w:firstLine="709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8363" w:firstLine="709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8508" w:firstLine="848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15</w:t>
      </w:r>
    </w:p>
    <w:p>
      <w:pPr>
        <w:pStyle w:val="Normal"/>
        <w:spacing w:lineRule="exact" w:line="280"/>
        <w:ind w:left="9356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к Программе социально-экономического развития Чаусского  района </w:t>
      </w:r>
    </w:p>
    <w:p>
      <w:pPr>
        <w:pStyle w:val="Normal"/>
        <w:spacing w:lineRule="exact" w:line="280"/>
        <w:ind w:left="9211" w:firstLine="145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сновные инвестиционные проекты по обеспечению населения качественным комфортным жильем и предоставлению жилищно-коммунальных услуг Чаусского района </w:t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на 2021–2025 годы</w:t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FF0000"/>
          <w:spacing w:val="-6"/>
          <w:sz w:val="12"/>
          <w:szCs w:val="12"/>
        </w:rPr>
      </w:pPr>
      <w:r>
        <w:rPr>
          <w:rFonts w:cs="Times New Roman" w:ascii="Times New Roman" w:hAnsi="Times New Roman"/>
          <w:color w:val="FF0000"/>
          <w:spacing w:val="-6"/>
          <w:sz w:val="12"/>
          <w:szCs w:val="1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15"/>
        <w:gridCol w:w="783"/>
        <w:gridCol w:w="1050"/>
        <w:gridCol w:w="736"/>
        <w:gridCol w:w="1345"/>
        <w:gridCol w:w="799"/>
        <w:gridCol w:w="837"/>
        <w:gridCol w:w="818"/>
        <w:gridCol w:w="698"/>
        <w:gridCol w:w="827"/>
        <w:gridCol w:w="957"/>
        <w:gridCol w:w="2245"/>
        <w:gridCol w:w="884"/>
        <w:gridCol w:w="706"/>
        <w:gridCol w:w="847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именование организации, инвестиционного проект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ок реали-зации, год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тоимость проект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спользовано инвестиций в основной капитал за период реализации проекта, тыс. рублей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нвестиции в основной капитал на 2021–2025 годы, тыс. рублей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анируемый результат реализации проекта</w:t>
            </w:r>
            <w:r>
              <w:rPr>
                <w:rStyle w:val="FootnoteAnchor"/>
                <w:spacing w:val="-6"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>
          <w:tblHeader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ыс. рублей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ыс. долл. СШ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 по годам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ручка, тыс. руб-лей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Зара-ботная плата, руб-ле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оли-чество новых рабо-чих мест, единиц</w:t>
            </w:r>
          </w:p>
        </w:tc>
      </w:tr>
      <w:tr>
        <w:trPr>
          <w:tblHeader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5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огилевский  водоканал,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троительство станций обезжелезивания</w:t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-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1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,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нутренние: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того по инвестиционным проектам, реализуемым на территории района (города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1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нутренни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firstLine="284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16</w:t>
      </w:r>
    </w:p>
    <w:p>
      <w:pPr>
        <w:pStyle w:val="Normal"/>
        <w:spacing w:lineRule="exact" w:line="280"/>
        <w:ind w:left="9356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Чаусского района</w:t>
      </w:r>
    </w:p>
    <w:p>
      <w:pPr>
        <w:pStyle w:val="Normal"/>
        <w:spacing w:lineRule="exact" w:line="280"/>
        <w:ind w:left="9072" w:firstLine="284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казатели результатов выполнения задач по развитию транспортного потенциала и инфраструктуры </w:t>
      </w:r>
    </w:p>
    <w:p>
      <w:pPr>
        <w:pStyle w:val="Normal"/>
        <w:spacing w:lineRule="exact" w:line="280"/>
        <w:ind w:right="6632" w:hanging="0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Чаусского 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</w:rPr>
      </w:pPr>
      <w:r>
        <w:rPr>
          <w:rFonts w:cs="Times New Roman" w:ascii="Times New Roman" w:hAnsi="Times New Roman"/>
          <w:spacing w:val="-6"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714"/>
        <w:gridCol w:w="1025"/>
        <w:gridCol w:w="1019"/>
        <w:gridCol w:w="1019"/>
        <w:gridCol w:w="1019"/>
        <w:gridCol w:w="1019"/>
        <w:gridCol w:w="1019"/>
        <w:gridCol w:w="1498"/>
        <w:gridCol w:w="2939"/>
      </w:tblGrid>
      <w:tr>
        <w:trPr>
          <w:tblHeader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39" w:leader="none"/>
                <w:tab w:val="left" w:pos="2895" w:leader="none"/>
              </w:tabs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ab/>
              <w:t>Показатели</w:t>
              <w:tab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диница измерени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од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ндекс изменения, процентов в 2025 году к 2020 году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ветственный за выполнение</w:t>
            </w:r>
          </w:p>
        </w:tc>
      </w:tr>
      <w:tr>
        <w:trPr>
          <w:tblHeader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5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чет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гноз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дача 1. Развитие транспортного потенциала и инфраструктуры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Объем перевозок груз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 тон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13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5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7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14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2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усский филиал Автопарк № 10 ОАО «Могилевобл-автотранс»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5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1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2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ъем перевозок пассажиро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 челове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8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64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71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7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84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91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3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усский филиал Автопарк № 10 ОАО «Могилевобл-автотранс»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3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Протяженность автомобильных дорог общего пользования –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к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67,7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68,2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68,2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68,2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68,2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68,2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коммунального унитарного предприятия  (далее – КУП) «Могилевоблдорстрой» ДРСУ №176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автомобильных дорог общего пользования, относящихся к республиканской собственности (республиканских автомобильных дорог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автомобильных дорог общего пользования, относящихся к коммунальной собственности (местных автомобильных дорог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67,7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68,2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68,2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68,2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68,2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68,2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КУП «Могилевоблдорстрой» ДРСУ №176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вод в эксплуатацию автомобильных дорог общего пользования после реконструкции и возведения –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автомобильных дорог общего пользования, относящихся к республиканской собственности (республиканских автомобильных дорог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автомобильных дорог общего пользования, относящихся к коммунальной собственности (местных автомобильных дорог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Задача 2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циональное развитие состоящих на балансе филиала КУП «Могилевоблдорстрой» ДРСУ №176 местных автомобильных дорог, обеспечение их надлежащего технического состояния и качественного уровня строительства, ремонта и содержания, создания благоприятных условий для движения транспорта в целях удовлетворения потребностей народного хозяйства и населения в транспортных услугах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  <w:tab w:val="right" w:pos="2552" w:leader="none"/>
              </w:tabs>
              <w:spacing w:lineRule="exact" w:line="2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Выручка от реализации продукции (товаров, работ, услуг)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 рубл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2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8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1,0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КУП «Могилевоблдорстрой» ДРСУ №176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  <w:tab w:val="right" w:pos="2552" w:leader="none"/>
              </w:tabs>
              <w:snapToGrid w:val="false"/>
              <w:spacing w:lineRule="exact" w:line="260"/>
              <w:ind w:hanging="0"/>
              <w:jc w:val="left"/>
              <w:rPr>
                <w:rFonts w:ascii="Times New Roman" w:hAnsi="Times New Roman" w:cs="Times New Roman"/>
                <w:color w:val="00B0F0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4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1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2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1,0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560" w:leader="none"/>
              </w:tabs>
              <w:spacing w:lineRule="exact" w:line="2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Номинальная начисленная среднемесячная заработная пла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рубл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2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0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7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5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8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1,9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КУП «Могилевоблдорстрой» ДРСУ №176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560" w:leader="none"/>
              </w:tabs>
              <w:snapToGrid w:val="false"/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6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1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1,9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  <w:tab w:val="right" w:pos="2552" w:leader="none"/>
              </w:tabs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Рентабельность продаж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8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8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КУП «Могилевоблдорстрой» ДРСУ №176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ности, повышение качества и безопасности услуг автомобильного транспорта, повышение эффективности работы Чаусского филиала Автопарк № 10 ОАО «Могилевоблавтотранс»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  <w:tab w:val="right" w:pos="2552" w:leader="none"/>
              </w:tabs>
              <w:spacing w:lineRule="exact" w:line="2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Выручка от реализации продукции (товаров, работ, услуг)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 рубл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7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1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1,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усский филиал Автопарк № 10 ОАО «Могилевоблавтотранс»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  <w:tab w:val="right" w:pos="2552" w:leader="none"/>
              </w:tabs>
              <w:snapToGrid w:val="false"/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предыдущему году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4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1,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усский филиал Автопарк № 10 ОАО «Могилевоблавтотранс»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560" w:leader="none"/>
              </w:tabs>
              <w:spacing w:lineRule="exact" w:line="2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Номинальная начисленная среднемесячная заработная пла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рубл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8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4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0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84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78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5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7,6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усский филиал Автопарк № 10 ОАО «Могилевоблавтотранс»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560" w:leader="none"/>
              </w:tabs>
              <w:snapToGrid w:val="false"/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6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1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7,6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  <w:tab w:val="right" w:pos="2552" w:leader="none"/>
              </w:tabs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Рентабельность продаж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8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усский филиал Автопарк № 10 ОАО «Могилевоблавтотранс»</w:t>
            </w:r>
          </w:p>
        </w:tc>
      </w:tr>
    </w:tbl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firstLine="284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17</w:t>
      </w:r>
    </w:p>
    <w:p>
      <w:pPr>
        <w:pStyle w:val="Normal"/>
        <w:spacing w:lineRule="exact" w:line="280"/>
        <w:ind w:left="9356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к Программе социально-экономического развития Чаусского района </w:t>
      </w:r>
    </w:p>
    <w:p>
      <w:pPr>
        <w:pStyle w:val="Normal"/>
        <w:spacing w:lineRule="exact" w:line="280"/>
        <w:ind w:left="9211" w:firstLine="145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FF0000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FF0000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 w:before="0" w:after="120"/>
        <w:ind w:right="6634" w:hanging="0"/>
        <w:rPr>
          <w:rFonts w:ascii="Times New Roman" w:hAnsi="Times New Roman" w:cs="Times New Roman"/>
          <w:b/>
          <w:b/>
          <w:color w:val="FF0000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pacing w:val="-6"/>
          <w:sz w:val="30"/>
          <w:szCs w:val="30"/>
        </w:rPr>
      </w:r>
    </w:p>
    <w:p>
      <w:pPr>
        <w:pStyle w:val="Normal"/>
        <w:spacing w:lineRule="exact" w:line="280" w:before="0" w:after="120"/>
        <w:ind w:right="6634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Мероприятия по развитию транспортного потенциала и инфраструктуры Чаусского района на 2021–2025 годы</w:t>
      </w:r>
    </w:p>
    <w:p>
      <w:pPr>
        <w:pStyle w:val="Normal"/>
        <w:spacing w:lineRule="exact" w:line="280" w:before="0" w:after="120"/>
        <w:ind w:right="6634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06"/>
        <w:gridCol w:w="1274"/>
        <w:gridCol w:w="1980"/>
        <w:gridCol w:w="1828"/>
        <w:gridCol w:w="2899"/>
        <w:gridCol w:w="2579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Сроки выпол-нения, 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6"/>
                <w:szCs w:val="26"/>
              </w:rPr>
              <w:t>Тип проекта (меро-приятия)</w:t>
            </w:r>
            <w:r>
              <w:rPr>
                <w:rStyle w:val="FootnoteAnchor"/>
                <w:rFonts w:eastAsia="Calibri" w:cs="Times New Roman" w:ascii="Times New Roman" w:hAnsi="Times New Roman"/>
                <w:spacing w:val="-12"/>
                <w:sz w:val="26"/>
                <w:szCs w:val="26"/>
                <w:vertAlign w:val="superscript"/>
              </w:rPr>
              <w:footnoteReference w:id="21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бъем финансирования всего, тыс. руб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Из него в 2021–2025 годах, тыс.рубл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Заказчики, ответственные исполнител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Задача. Развитие транспортного потенциала и инфраструктуры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 Текущий ремонт автодороги Н-11430 Антоновка-Долгий Мох, км 16,44-18,6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2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50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50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Отдел ЖКХ, архитектуры и строительства  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лиал КУП «Могилевоблдор-строй» ДРСУ №17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50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50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местные бюджеты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2. Текущий ремонт автодороги 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-11434 Темровичи-Васьковичи-Городня,</w:t>
            </w: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м 15,34-20,0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2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>700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70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Отдел ЖКХ, архитектуры и строительства райисполком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лиал КУП «Могилевоблдор-строй» ДРСУ №17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>700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70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местные бюджеты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 Текущий ремонт автодороги Н-11437 Харьковка-Астрени-Воложенка-Загоренка, км 0,7-2,8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2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40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40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Отдел ЖКХ, архитектуры и строительств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лиал КУП «Могилевоблдор-строй» ДРСУ №17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40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40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местные бюджеты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4. Текущий ремонт автодороги 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-11433 Смолка-Горбовичи-Красница-Гладково, км 1,0-3,0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022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val="en-US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35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35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Отдел ЖКХ, архитектуры и строительства  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лиал КУП «Могилевоблдор-строй» ДРСУ №17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35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35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местные бюджеты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5.Текущий ремонт автодороги 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Н-11435 Петуховка-Дроковка-Риминка, км 0,0-2,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022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val="en-US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>35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35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Отдел ЖКХ, архитектуры и строительства  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лиал КУП «Могилевоблдор-строй» ДРСУ №17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35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35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местные бюджеты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Итого по задач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022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30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30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6"/>
                <w:szCs w:val="2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6"/>
                <w:szCs w:val="2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30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30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местные бюджеты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сего по мероприятиям по развитию транспортного потенциала и инфраструктур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30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30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30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30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местные бюджеты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9072" w:firstLine="284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br w:type="page"/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20</w:t>
      </w:r>
    </w:p>
    <w:p>
      <w:pPr>
        <w:pStyle w:val="Normal"/>
        <w:spacing w:lineRule="exact" w:line="280"/>
        <w:ind w:left="9356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к Программе социально-экономического развития  Чаусского района </w:t>
      </w:r>
    </w:p>
    <w:p>
      <w:pPr>
        <w:pStyle w:val="Normal"/>
        <w:spacing w:lineRule="exact" w:line="280"/>
        <w:ind w:left="9211" w:firstLine="145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сновные инвестиционные проекты по развитию информационно-коммуникационных и почтовых услуг Чаусского 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</w:rPr>
      </w:pPr>
      <w:r>
        <w:rPr>
          <w:rFonts w:cs="Times New Roman" w:ascii="Times New Roman" w:hAnsi="Times New Roman"/>
          <w:spacing w:val="-6"/>
          <w:sz w:val="12"/>
          <w:szCs w:val="1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09"/>
        <w:gridCol w:w="770"/>
        <w:gridCol w:w="985"/>
        <w:gridCol w:w="723"/>
        <w:gridCol w:w="1345"/>
        <w:gridCol w:w="774"/>
        <w:gridCol w:w="780"/>
        <w:gridCol w:w="765"/>
        <w:gridCol w:w="676"/>
        <w:gridCol w:w="774"/>
        <w:gridCol w:w="871"/>
        <w:gridCol w:w="2189"/>
        <w:gridCol w:w="1472"/>
        <w:gridCol w:w="593"/>
        <w:gridCol w:w="700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именование организации, инвестиционного проект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ок реали-зации, год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тоимость проект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спользовано инвестиций в основной капитал за период реализации проекта, тыс. рублей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нвестиции в основной капитал на 2021–2025 годы, тыс. рублей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анируемый результат реализации проекта</w:t>
            </w:r>
            <w:r>
              <w:rPr>
                <w:rStyle w:val="FootnoteCharacters"/>
                <w:rStyle w:val="FootnoteAnchor"/>
                <w:spacing w:val="-6"/>
                <w:sz w:val="20"/>
                <w:szCs w:val="20"/>
              </w:rPr>
              <w:footnoteReference w:id="22"/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ыс. рублей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ыс. долл. СШ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 по годам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5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РУП "Белтелеком""- </w:t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троительство волоконно-оптических линий связи к населенным пунктам с числом домохозяйств 50 и более"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,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оступ населения к универсальным услугам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нутренние: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УП "Белтелеком"-</w:t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здание волоконно-оптической инфраструктуры "</w:t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3-20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5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,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Цифровое развитие отраслей экономики, рост объема оказываемых услуг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нутренние: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того по инвестиционным проектам, реализуемым на территории района (города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4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4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4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4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9072" w:firstLine="284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br w:type="page"/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19</w:t>
      </w:r>
    </w:p>
    <w:p>
      <w:pPr>
        <w:pStyle w:val="Normal"/>
        <w:spacing w:lineRule="exact" w:line="280"/>
        <w:ind w:left="9356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 Чаусского района</w:t>
      </w:r>
    </w:p>
    <w:p>
      <w:pPr>
        <w:pStyle w:val="Normal"/>
        <w:spacing w:lineRule="exact" w:line="280"/>
        <w:ind w:left="9211" w:firstLine="145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Показатели результатов выполнения задач по развитию розничной торговли, общественного питания, бытовых услуг Чаусского 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</w:rPr>
      </w:pPr>
      <w:r>
        <w:rPr>
          <w:rFonts w:cs="Times New Roman" w:ascii="Times New Roman" w:hAnsi="Times New Roman"/>
          <w:spacing w:val="-6"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714"/>
        <w:gridCol w:w="1040"/>
        <w:gridCol w:w="1018"/>
        <w:gridCol w:w="914"/>
        <w:gridCol w:w="1018"/>
        <w:gridCol w:w="1018"/>
        <w:gridCol w:w="914"/>
        <w:gridCol w:w="1763"/>
        <w:gridCol w:w="1983"/>
      </w:tblGrid>
      <w:tr>
        <w:trPr>
          <w:tblHeader w:val="true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казател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диница измерения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од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ндекс изменения, процентов в 2025 году к 2020 году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ветственный за выполнение</w:t>
            </w:r>
          </w:p>
        </w:tc>
      </w:tr>
      <w:tr>
        <w:trPr>
          <w:tblHeader w:val="true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чет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гноз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ОЗНИЧНАЯ ТОРГОВЛЯ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дача 1. Развитие инфраструктуры розничной торговли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Обеспеченность населения торговой площадью в расчете на 1 000 человек населения (на конец год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в.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7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1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сельской мест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Число розничных торговых объектов (на конец год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магази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firstLine="256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из них в сельской мест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БЩЕСТВЕННОЕ ПИТАНИЕ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дача 1. Развитие инфраструктуры общественного питания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Обеспеченность населения местами в общедоступных объектах общественного питания на 1 000 человек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число ме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сельской мест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Объекты общественного питания (на конец год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сельской мест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Число мест в объектах общественного питания (на конец год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 ме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7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сельской мест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6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ЫТОВЫЕ УСЛУГИ НАСЕЛЕНИЮ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дача – Развитие бытовых услуг, оказываемых населению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Число объектов бытового обслуживания (на конец год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8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Число комплексных приемных пун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firstLine="142"/>
              <w:jc w:val="center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firstLine="142"/>
              <w:jc w:val="center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сельской мест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firstLine="142"/>
              <w:jc w:val="center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</w:t>
            </w:r>
          </w:p>
        </w:tc>
      </w:tr>
    </w:tbl>
    <w:p>
      <w:pPr>
        <w:pStyle w:val="Normal"/>
        <w:spacing w:lineRule="exact" w:line="280"/>
        <w:ind w:left="9072" w:firstLine="284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br w:type="page"/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20</w:t>
      </w:r>
    </w:p>
    <w:p>
      <w:pPr>
        <w:pStyle w:val="Normal"/>
        <w:spacing w:lineRule="exact" w:line="280"/>
        <w:ind w:left="9356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 Чаусского района</w:t>
      </w:r>
    </w:p>
    <w:p>
      <w:pPr>
        <w:pStyle w:val="Normal"/>
        <w:spacing w:lineRule="exact" w:line="280"/>
        <w:ind w:left="9211" w:firstLine="145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Мероприятия по развитию розничной торговли, общественного питания, бытовых услуг Чаусского района </w:t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</w:rPr>
      </w:pPr>
      <w:r>
        <w:rPr>
          <w:rFonts w:cs="Times New Roman" w:ascii="Times New Roman" w:hAnsi="Times New Roman"/>
          <w:spacing w:val="-6"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204"/>
        <w:gridCol w:w="1980"/>
        <w:gridCol w:w="1828"/>
        <w:gridCol w:w="2899"/>
        <w:gridCol w:w="2579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оки выпол-нения, г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Тип проекта (меро-приятия)</w:t>
            </w:r>
            <w:r>
              <w:rPr>
                <w:rStyle w:val="FootnoteAnchor"/>
                <w:rFonts w:eastAsia="Calibri" w:cs="Times New Roman" w:ascii="Times New Roman" w:hAnsi="Times New Roman"/>
                <w:spacing w:val="-12"/>
                <w:sz w:val="24"/>
                <w:szCs w:val="24"/>
                <w:vertAlign w:val="superscript"/>
              </w:rPr>
              <w:footnoteReference w:id="2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ъем финансирования всего, тыс. руб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 него в 2021–2025 годах, тыс.рубл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казчики, ответственные исполнител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ОЗНИЧНАЯ ТОРГОВЛ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1. Развитие инфраструктуры розничной торговли</w:t>
            </w:r>
          </w:p>
        </w:tc>
      </w:tr>
      <w:tr>
        <w:trPr>
          <w:trHeight w:val="22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 Реализация инвестиционных проектов по реконструкции и модернизации торговых объектов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5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сего,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Чаусское райпо</w:t>
            </w:r>
          </w:p>
        </w:tc>
      </w:tr>
      <w:tr>
        <w:trPr>
          <w:trHeight w:val="2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5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и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1. Чаусское райпо -модернизация магазина в аг.Радом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1. 2. Чаусское райпо- модернизация магазина «Родный кут» по ул.Ленинская,24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5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сего, 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Чаусское райпо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5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и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2. Приобретение Чаусским райпо 2 единиц автомагазинов,  холо-дильного и торгового  обо-руд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1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1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Чаусское райпо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 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1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1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и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 Реализация инвестиционных проектов в сфере розничной торговл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2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2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Чаусское райпо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1. Чаусское райпо -автоматизация бизнес-процессов компьютеризация торгового объекта аг.Левковщ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Чаусское райпо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и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2.  Чаусское райпо -автоматизация бизнес-процессов- компьютеризация торгового объекта аг.Усть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Чаусское райпо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конструкция здания клуба по ул.Азарова под магазин с благоустройством прилегающей территории на землях общего пользования в г.Чаусы, ул. Азарова,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0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0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ндивидуальный предприниматель Баньковский В.В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0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0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67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67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сего,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67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67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ЩЕСТВЕННОЕ ПИТАНИЕ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2. Развитие инфраструктуры общественного питания</w:t>
            </w:r>
          </w:p>
        </w:tc>
      </w:tr>
      <w:tr>
        <w:trPr>
          <w:trHeight w:val="22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роительство объекта общественного питания ЧУП «Интикум» по адресу г.Чаусы, ул.Ленинск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ЧУП «Интикум»</w:t>
            </w:r>
          </w:p>
        </w:tc>
      </w:tr>
      <w:tr>
        <w:trPr>
          <w:trHeight w:val="26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42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роительство объекта общественного питания ООО «ПиццаЛига» по адресу г.Чаусы, ул. Азар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ОО «ПиццаЛига»</w:t>
            </w:r>
          </w:p>
        </w:tc>
      </w:tr>
      <w:tr>
        <w:trPr>
          <w:trHeight w:val="2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того по задаче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3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3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3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3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ЫТОВЫЕ УСЛУГИ НАСЕЛЕНИЮ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Задача 3. Содействие повышению качества   бытовых услуг  и их разнообразие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 Приобретение необходимых для оказания бытовых услуг населению в сельской местности транспортных средств, запчастей к ним и их ремонта в целях развития бытового обслуживания на се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Чаусское УКП «Жилкомхоз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е бюджеты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 Приобретение необходимых для оказания бытовых услуг населению в сельской местности оборудования, запчастей к нему и его ремонта с целью технического переоснащения субъектов, оказывающих бытовые услуги</w:t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2-202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8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8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Чаусское УКП «Жилкомхоз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color w:val="00B0F0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F0"/>
                <w:spacing w:val="-1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8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8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е бюджеты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color w:val="00B0F0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F0"/>
                <w:spacing w:val="-1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того по задач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8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8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8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8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е бюджеты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 по мероприятиям по развитию розничной торговли, общественного питания, быт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97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97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8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8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е бюджеты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9072" w:firstLine="284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21</w:t>
      </w:r>
    </w:p>
    <w:p>
      <w:pPr>
        <w:pStyle w:val="Normal"/>
        <w:spacing w:lineRule="exact" w:line="280"/>
        <w:ind w:left="9356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к Программе социально-экономического развития Чаусского района  </w:t>
      </w:r>
    </w:p>
    <w:p>
      <w:pPr>
        <w:pStyle w:val="Normal"/>
        <w:spacing w:lineRule="exact" w:line="280"/>
        <w:ind w:left="9211" w:firstLine="145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сновные инвестиционные проекты по развитию розничной торговли, общественного питания, бытовых услуг </w:t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Чаусского района на 2021–2025 годы</w:t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</w:rPr>
      </w:pPr>
      <w:r>
        <w:rPr>
          <w:rFonts w:cs="Times New Roman" w:ascii="Times New Roman" w:hAnsi="Times New Roman"/>
          <w:spacing w:val="-6"/>
          <w:sz w:val="12"/>
          <w:szCs w:val="1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15"/>
        <w:gridCol w:w="772"/>
        <w:gridCol w:w="857"/>
        <w:gridCol w:w="862"/>
        <w:gridCol w:w="1345"/>
        <w:gridCol w:w="911"/>
        <w:gridCol w:w="851"/>
        <w:gridCol w:w="708"/>
        <w:gridCol w:w="709"/>
        <w:gridCol w:w="610"/>
        <w:gridCol w:w="883"/>
        <w:gridCol w:w="2612"/>
        <w:gridCol w:w="886"/>
        <w:gridCol w:w="705"/>
        <w:gridCol w:w="825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именование организации, инвестиционного проект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ок реали-зации, год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тоимость проект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спользовано инвестиций в основной капитал за период реализации проекта, тыс. рублей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нвестиции в основной капитал на 2021–2025 годы, тыс. рублей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анируемый результат реализации проекта</w:t>
            </w:r>
            <w:r>
              <w:rPr>
                <w:rStyle w:val="FootnoteCharacters"/>
                <w:rStyle w:val="FootnoteAnchor"/>
                <w:spacing w:val="-6"/>
                <w:sz w:val="20"/>
                <w:szCs w:val="20"/>
              </w:rPr>
              <w:footnoteReference w:id="24"/>
            </w:r>
          </w:p>
        </w:tc>
      </w:tr>
      <w:tr>
        <w:trPr>
          <w:tblHeader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ыс. рублей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ыс. долл. СШ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 по годам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бъем товаро-оборота, тыс. рубле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Зара-ботная плата, руб-ле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оли-чество новых рабо-чих мест, единиц</w:t>
            </w:r>
          </w:p>
        </w:tc>
      </w:tr>
      <w:tr>
        <w:trPr>
          <w:tblHeader w:val="true"/>
          <w:trHeight w:val="9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5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конструкция здания клуба под торговый центр по адресу :г.Чаусы, ул.Азарова, 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8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сего,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ом числе: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бственные средств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того по инвестиционным проектам, реализуемым на территории район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left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ом числе: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бственные средств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B0F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9072" w:firstLine="284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br w:type="page"/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22</w:t>
      </w:r>
    </w:p>
    <w:p>
      <w:pPr>
        <w:pStyle w:val="Normal"/>
        <w:spacing w:lineRule="exact" w:line="280"/>
        <w:ind w:left="9356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 Чаусского района</w:t>
      </w:r>
    </w:p>
    <w:p>
      <w:pPr>
        <w:pStyle w:val="Normal"/>
        <w:spacing w:lineRule="exact" w:line="280"/>
        <w:ind w:left="9211" w:firstLine="145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оказатели результатов выполнения задач по развитию социальной сферы Чаусского района   на 2021–2025 годы</w:t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</w:rPr>
      </w:pPr>
      <w:r>
        <w:rPr>
          <w:rFonts w:cs="Times New Roman" w:ascii="Times New Roman" w:hAnsi="Times New Roman"/>
          <w:spacing w:val="-6"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714"/>
        <w:gridCol w:w="1040"/>
        <w:gridCol w:w="1018"/>
        <w:gridCol w:w="914"/>
        <w:gridCol w:w="1018"/>
        <w:gridCol w:w="1018"/>
        <w:gridCol w:w="914"/>
        <w:gridCol w:w="1763"/>
        <w:gridCol w:w="1983"/>
      </w:tblGrid>
      <w:tr>
        <w:trPr>
          <w:tblHeader w:val="true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казател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диница измерения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од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ндекс изменения, процентов в 2025 году к 2020 году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ветственный за выполнение</w:t>
            </w:r>
          </w:p>
        </w:tc>
      </w:tr>
      <w:tr>
        <w:trPr>
          <w:tblHeader w:val="true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чет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гноз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КРЕПЛЕНИЕ ДЕМОГРАФИЧЕСКОГО ПОТЕНЦИАЛА И ЗДОРОВЬЯ НАСЕЛЕНИЯ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Задача 1. Повышение эффективности оказания медицинской помощи 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исленность практикующих врачей (на конец года) на 10 тыс.человек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З «Чаусская ЦРБ»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аемость в амбулаторно-поликлинические организации за медицинской помощь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посещений на 1 человека 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в год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З «Чаусская ЦРБ»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оля врачей в государственных организациях здравоохранения, имеющих возможность выписки рецептов на лекарственные средства в электронном вид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цен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З «Чаусская ЦРБ»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дача 2. Укрепление материально-технической базы учреждений здравоохранения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вод в эксплуатацию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left="170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больничных организац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ко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left="170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амбулаторно-поликлинических организац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посещений в смен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ВЫШЕНИЕ КАЧЕСТВА И ДОСТУПНОСТИ ОБРАЗОВАТЕЛЬНОЙ СРЕДЫ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Задача 1. Обеспечение доступности и повышение качества дошкольного и общего среднего образования 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вод в эксплуатацию за счет всех источников финансирования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left="170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учреждений дошко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spacing w:lineRule="exact" w:line="260"/>
              <w:ind w:left="170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ме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left="170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учреждений общего средне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ме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учреждений образования, охваченных государственными электронными образовательными сервис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по образованию райисполком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оля учреждений общего среднего образования, охваченных проектом «Электронная школ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3,7 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по образованию райисполком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современными средствами обучения (компьютерной техникой и программными продуктами) учреждений дошко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по образованию райисполком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пециалистов, имеющих высшую и первую квалификационные категории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3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по образованию райисполком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ей учреждений дошко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“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9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60,6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по образованию райисполком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ей учреждений общего средне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“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8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по образованию райисполком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дача 2. Сохранение доступности и вариативности образования для лиц с особенностями психофизического развития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реждений образования с адаптивной образовательной, в том числе безбарьерной, средой от общего количества учреждений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по образованию райисполком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РАЗВИТИЕ ТУРИСТИЧЕСКОЙ ИНДУСТРИИ, КУЛЬТУРНОГО ПОТЕНЦИАЛА, 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ФИЗИЧЕСКОЙ КУЛЬТУРЫ И СПОРТ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дача 1. Развитие туристической индустрии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Число организаций, осуществляющих туристическую 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firstLine="142"/>
              <w:jc w:val="center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ектор спорта и туризма райисполком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Число санаторно-курортных, оздоровительных организаций и других специальных средств размещения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firstLine="142"/>
              <w:jc w:val="center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ектор спорта и туризма райисполком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Численность туристов и экскурсантов, обслуженных организациями, осуществляющими туристическую деятельность на территории реги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firstLine="142"/>
              <w:jc w:val="center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7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3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ектор спорта и туризма райисполком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Число гостиниц и аналогичных средств размещ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firstLine="142"/>
              <w:jc w:val="center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ектор спорта и туризма райисполком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Единовременная вместимость гостиниц и аналогичных средств размещ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firstLine="142"/>
              <w:jc w:val="center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ме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ектор спорта и туризма райисполком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дача 2. Развитие культурного потенциал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Количество посещений публичных библиотек на 1000 человек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9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6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ектор культуры райисполком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музеев на 1000 человек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1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ектор культуры райисполком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апитально отремонтированных учреждений культу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реждений культуры и образования в сфере культуры, в которых проведен текущий ремон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дача 3. Развитие физической культуры и спорт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Охват учащихся учреждений общего среднего образования подготовкой в специализированных учебно-спортивных заведен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ектор спорта и туризма райисполком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Количество созданных клубов по физической культуре и спорту, туристических клубов на предприятиях и в организац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ектор спорта и туризма райисполком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Количество объектов, на которых проведены капитальный ремонт, модернизация, завершена реконструк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ектор спорта и туризма райисполком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зданных физкультурно-оздоровительных групп для лиц с ограниченными возможностями и физически ослабленных лиц в центрах физкультурно-оздоровительной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ектор спорта и туризма райисполком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дернизированных комплексных спортивных площад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ектор спорта и туризма райисполкома</w:t>
            </w:r>
          </w:p>
        </w:tc>
      </w:tr>
    </w:tbl>
    <w:p>
      <w:pPr>
        <w:pStyle w:val="Normal"/>
        <w:spacing w:lineRule="exact" w:line="280"/>
        <w:ind w:left="9072" w:firstLine="284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br w:type="page"/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23</w:t>
      </w:r>
    </w:p>
    <w:p>
      <w:pPr>
        <w:pStyle w:val="Normal"/>
        <w:spacing w:lineRule="exact" w:line="280"/>
        <w:ind w:left="9356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к Программе социально-экономического развития  Чаусского  района </w:t>
      </w:r>
    </w:p>
    <w:p>
      <w:pPr>
        <w:pStyle w:val="Normal"/>
        <w:spacing w:lineRule="exact" w:line="280"/>
        <w:ind w:left="9211" w:firstLine="145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Мероприятия по развитию социальной сферы</w:t>
      </w:r>
    </w:p>
    <w:p>
      <w:pPr>
        <w:pStyle w:val="Normal"/>
        <w:spacing w:lineRule="exact" w:line="280"/>
        <w:ind w:right="6632" w:hanging="0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Чаусского  района на 2021–2025 годы</w:t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</w:r>
    </w:p>
    <w:tbl>
      <w:tblPr>
        <w:tblW w:w="22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06"/>
        <w:gridCol w:w="1274"/>
        <w:gridCol w:w="1915"/>
        <w:gridCol w:w="65"/>
        <w:gridCol w:w="1828"/>
        <w:gridCol w:w="2899"/>
        <w:gridCol w:w="2579"/>
        <w:gridCol w:w="1828"/>
        <w:gridCol w:w="1828"/>
        <w:gridCol w:w="1828"/>
        <w:gridCol w:w="1828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оки выпол-нения, 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Тип проекта (меро-приятия)</w:t>
            </w:r>
            <w:r>
              <w:rPr>
                <w:rStyle w:val="FootnoteAnchor"/>
                <w:rFonts w:eastAsia="Calibri" w:cs="Times New Roman" w:ascii="Times New Roman" w:hAnsi="Times New Roman"/>
                <w:spacing w:val="-12"/>
                <w:sz w:val="24"/>
                <w:szCs w:val="24"/>
                <w:vertAlign w:val="superscript"/>
              </w:rPr>
              <w:footnoteReference w:id="25"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ъем финансирования всего, тыс. руб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 него в 2021–2025 годах, тыс.рубл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казчики, ответственные исполнители</w:t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КРЕПЛЕНИЕ ДЕМОГРАФИЧЕСКОГО ПОТЕНЦИАЛА И ЗДОРОВЬЯ НАСЕЛЕНИЯ</w:t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1. Повышение эффективности оказания медицинской помощи</w:t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Оказание медицинской помощи населению в организациях здравоохранения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9 424,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9 424,3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З «Чаусская центральная районная больница»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9 424,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9 424,3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того по задаче 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9 424,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9 424,3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З «Чаусская центральная районная больница»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9 424,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9 424,3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2. Укрепление материально-технической базы учреждений здравоохран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30"/>
              </w:rPr>
            </w:pPr>
            <w:r>
              <w:rPr>
                <w:rFonts w:eastAsia="Calibri" w:cs="Times New Roman" w:ascii="Times New Roman" w:hAnsi="Times New Roman"/>
                <w:sz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39 424,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39 424,38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 Обновление парка автомобилей СМП, замена автомобилей класса А на автомобили класса В и С (реанемобиль) в соответствии с требованиями Технического регламента таможенного союз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1,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1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З «Чаусская центральная районная больница»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1,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1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 закупка аппаратов искусственной вентиляции легких портативный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2,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2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2,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2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    Закупка дефибрилляторов портативных автономных с кардиомониторо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2-202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,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З «Чаусская центральная районная больница»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,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. Закупка дефибрилиторов портативных с комбинированным питанием, имеющих блоки: кардиоманитор; пульсоксиметр; неивазивное измерение артериального давления; наружная эректрокардиостимуляц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,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З «Чаусская центральная районная больница»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,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. Закупка кислородных ингаляторов, работающих от автономного баллон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4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З «Чаусская центральная районная больница»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4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. Закупка ингаляторов лекарственных веществ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,5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,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З «Чаусская центральная районная больница»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,5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,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.  Закупка пульсоксиметров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З «Чаусская центральная районная больница»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. Закупка устройств для дозированного введения лекарственных веществ и инфузионных растворов под дозированным давлением с автономным питанием (шприцевой насос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2-202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,6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,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З «Чаусская центральная районная больница»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,6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,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. Закупка электрокардиографов портативных автономных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,5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,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З «Чаусская центральная районная больница»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,5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,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. Закупка аппаратов транкинговой связ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,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З «Чаусская центральная районная больница»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,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. Обеспечение в полном объеме лекарственными средствами пациентов с лекарственно-чувствительным и ринфапуции-устойчивым туберкулезом с учетом динамики заболеваемост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З «Чаусская центральная районная больница»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2. Обеспечение продуктами дополнительного высококалорийного питания больных туберкулезом органов дыхания, находящихся на контролируемом лечении в амбулаторных условиях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,4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,4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З «Чаусская центральная районная больница»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,4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,4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3. Обеспечение медицинской техникой и изделиями медицинского назначения организаций здравоохранения, в том числе: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2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З «Чаусская центральная районная больница»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2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. Обеспечение своевременного выявления маркеров вирусных заболеваний, включая закупку тест-систем для экспресс-тестирования по крови и слюне на ВИЧ и ВИЧ-сопутствующие заболевания (парентеральные вирусные гепатиты В и С). тест-систем для определения антител, антигенов ВИ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,4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,4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З «Чаусская центральная районная больница»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,4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,4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5. Обеспечение заместительным вскармливанием детей, рожденных ВИЧ-инфицированными матеря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2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,5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,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З «Чаусская центральная районная больница»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,5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,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того по задаче 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38,6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38,6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38,6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38,6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 по мероприятиям по укреплению демографического потенциала и здоровья насел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9 562,99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9 562,9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9 562,99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9 562,9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12"/>
                <w:sz w:val="3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КАЧЕСТВА И ДОСТУПНОСТИ ОБРАЗОВАТЕЛЬНОЙ СРЕДЫ</w:t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1. Обеспечение условий для доступности и качества дошкольного образования</w:t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1. Обеспечение функционирования учреждений дошкольного образования (в том числе создание дополнительных мест для детей раннего и дошкольного возраста), обеспечение мер социальной защиты обучающихся, финансирование реализации образовательной программы дошкольного образования в учреждениях образования и иных организациях.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7 055,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7 055,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дел по образованию райисполкома</w:t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7 055,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того по задаче 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7 055,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дел по образованию райисполкома</w:t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7 055,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2.  Создание условий для повышения качества общего среднего образования.</w:t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Обеспечение функционирования учреждений общего среднего образования, структурных подразделений учреждений высшего образования, реализующих образовательные программы среднего образования, обеспечение мер социальной защиты обучающихся.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Обеспечение функционирования организаций, осуществляющих научно – методическое обеспечение образования, приобретение основных средств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3.Приобретение школьных автобусов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6 482,17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6 482,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дел по образованию райисполкома</w:t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31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6 482,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94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6 482,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того по задач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6 482,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6 482,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6482,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6 482,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3. Совершенствование специальных условий в учреждениях специального образования для обеспечения качества и доступности получения образования лицами с особенностями психофизического развития с учетом их образовательных потребностей.</w:t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 Обеспечение функционирования учреждений специального образования, обеспечение мер социальной защиты обучающихс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43,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43,7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дел по образованию райисполкома</w:t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43,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43,7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того по задаче 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43,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43,7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дел по образованию райисполкома</w:t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43,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43,7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Задача 4. Обеспечение доступности, качества и эффективности дополнительного образования детей и молодежи, ориентированного на развитие личностных мотиваций, предпочтений и возможностей к занятиям творчеством, трудом, искусством и спортом </w:t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 Обеспечение функционирования учреждений дополнительного образования детей и молодеж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 701,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 701,4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дел по образованию райисполкома, сектор культуры райисполкома</w:t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 701,4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того по задаче 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 701,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 701,4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дел по образованию райисполкома, сектор культуры райисполкома</w:t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701,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 701,4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5. Совершенствование работы социально – педагогических учреждений с несовершеннолетними, находящимся в социальном опасном положении, признанными нуждающимися в государственной защите, реализация гарантий по социальной защите детей – сирот и детей, оставшихся без попечения родителей</w:t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Обеспечение функционирования социально – педагогических учреждений образования, обеспечения мер социальной защиты воспитанников.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Предоставление государственного обеспечения детям – сиротам и детям, оставшимся без попечения родителей, в детских домах семейного типа, опекунских семьях и приемных семьях.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Обеспечение функционирования детских домов семейного типа, опекунских и приемных семей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104,7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104,7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дел по образованию райисполкома</w:t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104,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104,7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того по задаче 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104,7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104,7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104,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104,7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6. Создание условий для эффективной самореализации молодежи, формирование у молодежи через систему героико – патриотического и духовно – нравственного воспитания активной гражданской позиции, любви к Родине, гордости за ее прошлое и настоящие, ответственности за судьбу Беларуси.</w:t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Мероприятия, направленные на героико – патриотическое и духовно – нравственное воспитание молодежи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2.Мероприятия по поддержке талантливой и одаренной молодежи 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Мероприятия по развитию и поддержке молодежных общественных организаций (объединений), субкультур и движений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.Мероприятия по развитию и реализации молодежных общественно значимых инициатив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.Мероприятия по развитию международного молодежного сотрудничеств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,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,3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дел по образованию райисполкома</w:t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,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,3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того по задаче 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,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,3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,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,3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районный бюджет  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7. Создание условий для устойчивого функционирования организаций системы образования</w:t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Проведение централизованных мероприятий в области образова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5,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5,3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дел по образованию райисполкома</w:t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5,3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того по задаче 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5,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5,3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5,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5,3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 по мероприятиям по повышению качества и доступности образовательной сре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2115,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2115,7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2115,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2115,7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ЗВИТИЕ ТУРИСТИЧЕСКОЙ ИНДУСТРИИ, КУЛЬТУРНОГО ПОТЕНЦИАЛА, ФИЗИЧЕСКОЙ КУЛЬТУРЫ И СПОРТА</w:t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1. Развитие туристической индустрии</w:t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 Продвижение туристических продуктов за счет внедрения средств туристической навигации цифровых технологий, издания рекламных буклетов в количестве 1000 экземпляров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ектор спорта и туризма райисполкома</w:t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того по задаче 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2. Развитие физической культуры и спорта</w:t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 Привлечение различных категорий населения к  постоянным занятиям физкультурой и спорто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 959, 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 959, 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81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ектор спорта и туризма райисполкома</w:t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 959, 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 959, 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Обеспечение подготовки спортивного резерв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3 804, 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3 804, 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3 804, 3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3 804, 3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того по задаче 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5 764, 1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5 764, 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5 764,1 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5 764,1 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йон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3. Развитие культурного потенциала</w:t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 Обеспечение доступности, качества и разнообразия услуг, предоставляемых библиотеками и музеями, выставочными организациями, парками культуры и отдыха, зоопарк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168,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168,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ектор культуры райисполкома</w:t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168,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168,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 Обеспечение доступности, качества и разнообразия услуг, предоставляемыхклубными организациями и организациями культуры смешанного тип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49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496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ектор культуры райисполкома</w:t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49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496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Совершенствование инфраструктуры сферы куль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,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ектор культуры райисполкома</w:t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,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. Информатизация и создание национального цифрового контента в сфере куль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ектор культуры райисполкома</w:t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того по задаче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681,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681,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681,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681,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 по мероприятиям по развитию туристической индустрии, культурного потенциала, физической культуры и спо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445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445,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445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445,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firstLine="284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24</w:t>
      </w:r>
    </w:p>
    <w:p>
      <w:pPr>
        <w:pStyle w:val="Normal"/>
        <w:spacing w:lineRule="exact" w:line="280"/>
        <w:ind w:left="9356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Чаусского района</w:t>
      </w:r>
    </w:p>
    <w:p>
      <w:pPr>
        <w:pStyle w:val="Normal"/>
        <w:spacing w:lineRule="exact" w:line="280"/>
        <w:ind w:left="9211" w:firstLine="145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на 2021–2025 годы</w:t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12"/>
          <w:szCs w:val="12"/>
        </w:rPr>
      </w:pPr>
      <w:r>
        <w:rPr>
          <w:rFonts w:cs="Times New Roman" w:ascii="Times New Roman" w:hAnsi="Times New Roman"/>
          <w:spacing w:val="-6"/>
          <w:sz w:val="12"/>
          <w:szCs w:val="12"/>
        </w:rPr>
      </w:r>
    </w:p>
    <w:p>
      <w:pPr>
        <w:pStyle w:val="Normal"/>
        <w:spacing w:lineRule="exact" w:line="280"/>
        <w:ind w:right="6632" w:hanging="0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Основные инвестиционные проекты по развитию социальной сферы Чаусского района на 2021–2025 годы</w:t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</w:r>
    </w:p>
    <w:tbl>
      <w:tblPr>
        <w:tblW w:w="159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772"/>
        <w:gridCol w:w="995"/>
        <w:gridCol w:w="781"/>
        <w:gridCol w:w="1345"/>
        <w:gridCol w:w="775"/>
        <w:gridCol w:w="787"/>
        <w:gridCol w:w="730"/>
        <w:gridCol w:w="824"/>
        <w:gridCol w:w="779"/>
        <w:gridCol w:w="883"/>
        <w:gridCol w:w="9"/>
        <w:gridCol w:w="2603"/>
        <w:gridCol w:w="9"/>
        <w:gridCol w:w="877"/>
        <w:gridCol w:w="9"/>
        <w:gridCol w:w="696"/>
        <w:gridCol w:w="9"/>
        <w:gridCol w:w="816"/>
        <w:gridCol w:w="9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именование организации, инвестиционного проект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ок реали-зации, год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тоимость проект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спользовано инвестиций в основной капитал за период реализации проекта, тыс. рублей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нвестиции в основной капитал на 2021–2025 годы, тыс. рублей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анируемый результат реализации проекта</w:t>
            </w:r>
            <w:r>
              <w:rPr>
                <w:rStyle w:val="FootnoteAnchor"/>
                <w:spacing w:val="-6"/>
                <w:sz w:val="20"/>
                <w:szCs w:val="20"/>
                <w:vertAlign w:val="superscript"/>
              </w:rPr>
              <w:footnoteReference w:id="26"/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ыс. рублей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ыс. долл. СШ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 по годам</w:t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екты, направленные на укрепление демографического потенциала и здоровья населения</w:t>
            </w:r>
          </w:p>
        </w:tc>
      </w:tr>
      <w:tr>
        <w:trPr>
          <w:trHeight w:val="20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9" w:leader="none"/>
              </w:tabs>
              <w:spacing w:lineRule="exact" w:line="200"/>
              <w:ind w:hanging="0"/>
              <w:rPr/>
            </w:pPr>
            <w:r>
              <w:fldChar w:fldCharType="begin"/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instrText xml:space="preserve"> LINK Excel.Sheet.12 "C:\\Users\\Loseva_IE\\Downloads\\Приложение 1 к письму по стройкам  ежем на 10 число.xlsx" 2021!R6C2 \a \f 5 \h  \* MERGEFORMAT </w:instrText>
            </w:r>
            <w:bookmarkStart w:id="0" w:name="_1698247448"/>
            <w:bookmarkEnd w:id="0"/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З "Чаусская центральная районная больница", Реконстр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ция системы лечебного газоснабжения УЗ "Чаусская ЦРБ" в          г.Чаусы,                        ул. Круговая, 53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/>
            <w:r>
              <w:rPr>
                <w:sz w:val="18"/>
                <w:szCs w:val="18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2020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,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местные бюджеты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УЗ «Чаусская центральная районная  больница», 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кущий ремонт инженерных сетей</w:t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(трубопроводы водоснабжения, теплоснабжения </w:t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1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1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,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1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1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местные бюджеты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fldChar w:fldCharType="begin"/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instrText xml:space="preserve"> LINK Excel.Sheet.12 "C:\\Users\\Loseva_IE\\Downloads\\Приложение 1 к письму по стройкам  ежем на 10 число.xlsx" 2021!R6C2 \a \f 5 \h  \* MERGEFORMAT </w:instrText>
            </w:r>
            <w:bookmarkStart w:id="1" w:name="_1698247450"/>
            <w:bookmarkEnd w:id="1"/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З "Чаусская центральная районная больница"-Реконструкция системы лечебного газоснабжения УЗ "Чаусская ЦРБ" в г. Чаусы, ул. Круговая, 53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 - 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,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местные бюджеты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З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"Чаусская центральная районная больница"-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кущий ремонт гаражей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,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местные бюджеты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З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"Чаусская центральная районная больница"-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кущий ремонт стоматологического отделени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,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местные бюджеты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З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"Чаусская центральная районная больница"-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кущий ремонт главного корпуса, требующий наружных и внутренних работ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,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местные бюджеты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З «Чаусская центральная районная больница»- Текущий ремонт овощехранилищ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,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местные бюджеты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З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"Чаусская центральная районная больница"-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кущий ремонт инфекционного корпус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8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,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8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местные бюджеты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З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"Чаусская центральная районная больница"-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кущий ремонт пищеблок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,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местные бюджеты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З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"Чаусская центральная районная больница"-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кущий ремонт поликлиник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0,0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,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0,0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местные бюджеты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УЗ «Чаусска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нтральная районная больниц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» -Текущий ремонт благоустройства территор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0,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,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0,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местные бюджеты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Итого по инвестиционным проектам, направленным на укрепление демографического потенциала и здоровья населени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3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5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2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8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70,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,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3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5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2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8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70,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местные бюджеты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екты, направленные на повышение качества и доступности образовательной среды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УО «Средняя школа №1 г.Чаусы», Модернизация ГУО «Средняя школа №1 г.Чаусы» с приобретение оборудовани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7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7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7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7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редиты (займы) иностранных банко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УО «Средняя школа №2 г.Чаусы» - Модернизация ГУО «Средняя школа №2 г.Чаусы» с приобретением оборудовани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7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7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7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7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7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7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редиты (займы) иностранных банко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УО «Горбовичский учебно-педагогический комплекс детский сад- средняя школа»- Модернизация  ГУО «Горбовичский учебно-педагогический комплекс детский сад- средняя школа» с приобретением оборудовани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редиты (займы) иностранных банко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Итого по инвестиционным проектам, направленным на повышение качества и доступности образовательной среды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04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04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84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04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04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84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кредиты (займы) иностранных банков </w:t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firstLine="284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25</w:t>
      </w:r>
    </w:p>
    <w:p>
      <w:pPr>
        <w:pStyle w:val="Normal"/>
        <w:spacing w:lineRule="exact" w:line="280"/>
        <w:ind w:left="9356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к Программе социально-экономического развития  Чаусского  района </w:t>
      </w:r>
    </w:p>
    <w:p>
      <w:pPr>
        <w:pStyle w:val="Normal"/>
        <w:spacing w:lineRule="exact" w:line="280"/>
        <w:ind w:left="9211" w:firstLine="145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Показатели результатов выполнения задач по содействию эффективной занятости населения и социальной поддержке граждан Чаусского района   на 2021–2025 годы</w:t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spacing w:val="-6"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714"/>
        <w:gridCol w:w="1040"/>
        <w:gridCol w:w="1018"/>
        <w:gridCol w:w="914"/>
        <w:gridCol w:w="1018"/>
        <w:gridCol w:w="1018"/>
        <w:gridCol w:w="914"/>
        <w:gridCol w:w="1763"/>
        <w:gridCol w:w="1983"/>
      </w:tblGrid>
      <w:tr>
        <w:trPr>
          <w:tblHeader w:val="true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казател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диница измерения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од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ндекс изменения, процентов в 2025 году к 2020 году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ветственный за выполнение</w:t>
            </w:r>
          </w:p>
        </w:tc>
      </w:tr>
      <w:tr>
        <w:trPr>
          <w:tblHeader w:val="true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чет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гноз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дача 1. Обеспечение сбалансированности спроса и предложения рабочей силы на рынке труда, вовлечение в трудовую деятельность экономически неактивного населения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и активное насел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ыс.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0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9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9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8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7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5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(далее – 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ТЗ иСЗ райисполкома)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занятого в экономике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экономически активному населени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8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ТЗиСЗ райисполком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Численность работников, принятых на работу на дополнительно введенные рабочие мес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ыс. 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ТЗиСЗ райисполком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дача 2. Содействие повышению качества трудовых ресурсов и росту конкурентоспособности рабочей силы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граждан, направленных на обуч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ТЗиСЗ райисполком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граждан, направленных на обучение с гарантией трудоустрой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ТЗиСЗ райисполком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дача 3. Социальная поддержка граждан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Style w:val="Fontstyle01"/>
                <w:rFonts w:ascii="Calibri" w:hAnsi="Calibri" w:cs="Calibri"/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Оказание целевой поддержки в части занятости отдельным группам населения, в том числе: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Style w:val="Fontstyle01"/>
                <w:rFonts w:eastAsia="Calibri" w:cs="Calibri"/>
                <w:sz w:val="26"/>
                <w:szCs w:val="26"/>
              </w:rPr>
              <w:t xml:space="preserve">     </w:t>
            </w:r>
            <w:r>
              <w:rPr>
                <w:rStyle w:val="Fontstyle01"/>
                <w:sz w:val="26"/>
                <w:szCs w:val="26"/>
              </w:rPr>
              <w:t>организация и финансирование мероприятий по адаптации инвалидов к трудовой деятельности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eastAsia="Calibri"/>
                <w:sz w:val="26"/>
                <w:szCs w:val="26"/>
              </w:rPr>
              <w:t xml:space="preserve">     </w:t>
            </w:r>
            <w:r>
              <w:rPr>
                <w:rStyle w:val="Fontstyle01"/>
                <w:sz w:val="26"/>
                <w:szCs w:val="26"/>
              </w:rPr>
              <w:t>организация и финансирование временной трудовой занятости молодежи, обучающейся в учреждениях образования, в свободное от учебы врем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ТЗиСЗ райисполкома</w:t>
            </w:r>
          </w:p>
        </w:tc>
      </w:tr>
    </w:tbl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ru-RU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ab/>
        <w:tab/>
        <w:t xml:space="preserve">  Приложение 28</w:t>
      </w:r>
    </w:p>
    <w:p>
      <w:pPr>
        <w:pStyle w:val="Normal"/>
        <w:spacing w:lineRule="exact" w:line="280"/>
        <w:ind w:left="9356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к Программе социально-экономического развития Чаусского района  </w:t>
      </w:r>
    </w:p>
    <w:p>
      <w:pPr>
        <w:pStyle w:val="Normal"/>
        <w:spacing w:lineRule="exact" w:line="280"/>
        <w:ind w:left="9211" w:firstLine="145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Мероприятия по содействию эффективной занятости населения и социальной поддержке граждан Чаусского района  </w:t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</w:rPr>
      </w:pPr>
      <w:r>
        <w:rPr>
          <w:rFonts w:cs="Times New Roman" w:ascii="Times New Roman" w:hAnsi="Times New Roman"/>
          <w:spacing w:val="-6"/>
          <w:sz w:val="12"/>
          <w:szCs w:val="12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206"/>
        <w:gridCol w:w="1274"/>
        <w:gridCol w:w="1979"/>
        <w:gridCol w:w="1827"/>
        <w:gridCol w:w="2898"/>
        <w:gridCol w:w="2578"/>
      </w:tblGrid>
      <w:tr>
        <w:trPr>
          <w:tblHeader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оки выпол-нения, 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Тип проекта (меро-прият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ъем финансирования всего, тыс. рубл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 него в 2021–2025 годах, тыс.рубле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казчики, ответственные исполнители</w:t>
            </w:r>
          </w:p>
        </w:tc>
      </w:tr>
      <w:tr>
        <w:trPr/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Задача 1. Обеспечение сбалансированности спроса и предложения рабочей силы на рынке труда, </w:t>
              <w:br/>
              <w:t>вовлечение в трудовую деятельность экономически неактивного населения</w:t>
            </w:r>
          </w:p>
        </w:tc>
      </w:tr>
      <w:tr>
        <w:trPr>
          <w:trHeight w:val="7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 Содействие в трудоустройстве граждан на имеющиеся вакансии и вновь созданные рабочие мес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13" w:firstLine="709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ТЗиСЗ райисполкома</w:t>
            </w:r>
          </w:p>
        </w:tc>
      </w:tr>
      <w:tr>
        <w:trPr>
          <w:trHeight w:val="40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  Организация проведения кадровой диагностики в организациях коммунальной формы собственности и с долей собственности государства более 50 процентов (в 2021 году в организациях сферы производства с численностью работников свыше 500 человек, в 2022 – с численностью от 100 до 500 человек, в организациях сферы услуг – независимо от численности работников) в целях прогнозирования возможного высвобождения работников и определения объемов опережающей подготовки кад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13" w:firstLine="709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ТЗиСЗ райисполкома</w:t>
            </w:r>
          </w:p>
        </w:tc>
      </w:tr>
      <w:tr>
        <w:trPr>
          <w:trHeight w:val="28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ежегодных «дорожных карт» по сотрудничеству организаций коммунальной формы собственности и с долей  собственности государства более 50 процентов в целях трудоустройства высвобождаемых работников, а также обеспечения предприятий необходимыми кадр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ТЗиСЗ райисполкома</w:t>
            </w:r>
          </w:p>
        </w:tc>
      </w:tr>
      <w:tr>
        <w:trPr>
          <w:trHeight w:val="225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действие безработным в организации предпринимательской, ремесленной деятельности, а также деятельности по оказанию услуг в сфере агроэкотуризма путем предоставления финансовой поддержки в виде субсидий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*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 -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ТЗиСЗ райисполкома</w:t>
            </w:r>
          </w:p>
        </w:tc>
      </w:tr>
      <w:tr>
        <w:trPr>
          <w:trHeight w:val="116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*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убвенции, передаваемые в консолидированный бюджет Могилевской области из средств государственного внебюджетного фонда социальной защиты населения Республики Беларусь (далее -  субвенции)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. Организация временной занятости граждан путем направления на оплачиваемые общественные работ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*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сего, 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ТЗиСЗ райисполкома</w:t>
            </w:r>
          </w:p>
        </w:tc>
      </w:tr>
      <w:tr>
        <w:trPr>
          <w:trHeight w:val="254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*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убвенции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. Обеспечение временной трудовой занятости молодежи, обучающейся в учреждениях образования, в свободное от учебы врем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*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сего, 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ТЗиСЗ райисполкома</w:t>
            </w:r>
          </w:p>
        </w:tc>
      </w:tr>
      <w:tr>
        <w:trPr>
          <w:trHeight w:val="32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*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убвенции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. Установление нанимателям брони для приема на работу граждан, которым предоставляются дополнительные гарантии в области содействия занятости насел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ТЗиСЗ райисполкома</w:t>
            </w:r>
          </w:p>
        </w:tc>
      </w:tr>
      <w:tr>
        <w:trPr>
          <w:trHeight w:val="177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того по задаче 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*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*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убвенции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 Организация обучения граждан, обратившихся за содействием в трудоустройств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*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*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убвенции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того по задаче 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*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сего, 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*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убвенции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* финансирование в рамках утвержденного регионального комплекса мероприятий по реализации Государственной программы «Рынок труда и содействие занятости» на 2021-2025 годы</w:t>
      </w:r>
      <w:r>
        <w:br w:type="page"/>
      </w:r>
    </w:p>
    <w:p>
      <w:pPr>
        <w:pStyle w:val="Normal"/>
        <w:spacing w:lineRule="exact" w:line="280"/>
        <w:ind w:left="9072" w:firstLine="284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27</w:t>
      </w:r>
    </w:p>
    <w:p>
      <w:pPr>
        <w:pStyle w:val="Normal"/>
        <w:spacing w:lineRule="exact" w:line="280"/>
        <w:ind w:left="9356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Чаусского района</w:t>
      </w:r>
    </w:p>
    <w:p>
      <w:pPr>
        <w:pStyle w:val="Normal"/>
        <w:spacing w:lineRule="exact" w:line="280"/>
        <w:ind w:left="9211" w:firstLine="145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Инвестиции Чаусского района   на 2021–2025 годы </w:t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B0F0"/>
          <w:spacing w:val="-6"/>
          <w:sz w:val="12"/>
          <w:szCs w:val="12"/>
        </w:rPr>
      </w:pPr>
      <w:r>
        <w:rPr>
          <w:rFonts w:cs="Times New Roman" w:ascii="Times New Roman" w:hAnsi="Times New Roman"/>
          <w:color w:val="00B0F0"/>
          <w:spacing w:val="-6"/>
          <w:sz w:val="12"/>
          <w:szCs w:val="1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932"/>
        <w:gridCol w:w="1052"/>
        <w:gridCol w:w="992"/>
        <w:gridCol w:w="1134"/>
        <w:gridCol w:w="993"/>
        <w:gridCol w:w="1134"/>
        <w:gridCol w:w="1559"/>
      </w:tblGrid>
      <w:tr>
        <w:trPr>
          <w:tblHeader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каза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диница измере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декс изменения, процентов в 2025 году к 2020 году</w:t>
            </w:r>
          </w:p>
        </w:tc>
      </w:tr>
      <w:tr>
        <w:trPr>
          <w:tblHeader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чет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но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Инвестиции в основной капитал (в целом по территории) –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,3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,0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1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1. Средства консолидирован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 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4,1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rFonts w:ascii="Times New Roman" w:hAnsi="Times New Roman" w:cs="Times New Roman"/>
                <w:color w:val="00B0F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средства республиканского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 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4 р.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67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6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 счет средств внешних государственных зай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 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67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средства местных бюдже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 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2. Собственные средства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 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6,7</w:t>
            </w:r>
          </w:p>
        </w:tc>
      </w:tr>
      <w:tr>
        <w:trPr>
          <w:trHeight w:val="559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3. Заемные средства други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 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4. Средств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 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,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3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3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3,8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5. Иностранные инвестиции (без кредитов иностранных бан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 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6. Кредиты (займы) бан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 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8,9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кредиты (займы) иностранных бан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 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кредиты по иностранным кредитным ли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 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Удельный вес иностранных источников (с учетом кредитов иностранных банков и кредитов по ИКЛ) в общем объеме инвестиций в основной капи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процента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7. Прочи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 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firstLine="70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ямые иностранные инвестиции на чистой основе (без учета задолженности прямому инвестору за товары, работы, услуги)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долларов США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1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0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  <w:r>
        <w:br w:type="page"/>
      </w:r>
    </w:p>
    <w:p>
      <w:pPr>
        <w:pStyle w:val="Normal"/>
        <w:spacing w:lineRule="exact" w:line="280"/>
        <w:ind w:left="9072" w:firstLine="284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28</w:t>
      </w:r>
    </w:p>
    <w:p>
      <w:pPr>
        <w:pStyle w:val="Normal"/>
        <w:spacing w:lineRule="exact" w:line="280"/>
        <w:ind w:left="9356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к Программе социально-экономического развития  Чаусского района  </w:t>
      </w:r>
    </w:p>
    <w:p>
      <w:pPr>
        <w:pStyle w:val="Normal"/>
        <w:spacing w:lineRule="exact" w:line="280"/>
        <w:ind w:left="9211" w:firstLine="145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Инвестиции в основной капитал  Чаусского  района </w:t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на 2021–2025 годы по направлениям</w:t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</w:rPr>
      </w:pPr>
      <w:r>
        <w:rPr>
          <w:rFonts w:cs="Times New Roman" w:ascii="Times New Roman" w:hAnsi="Times New Roman"/>
          <w:spacing w:val="-6"/>
          <w:sz w:val="12"/>
          <w:szCs w:val="1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932"/>
        <w:gridCol w:w="1052"/>
        <w:gridCol w:w="992"/>
        <w:gridCol w:w="1134"/>
        <w:gridCol w:w="993"/>
        <w:gridCol w:w="1134"/>
        <w:gridCol w:w="1559"/>
      </w:tblGrid>
      <w:tr>
        <w:trPr>
          <w:tblHeader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каза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диница измере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декс изменения, процентов в 2025 году к 2020 году</w:t>
            </w:r>
          </w:p>
        </w:tc>
      </w:tr>
      <w:tr>
        <w:trPr>
          <w:tblHeader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чет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но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Инвестиции в основной капитал (в целом по территории) –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лн.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,0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1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1. Строительно-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 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8,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7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9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предыдущему год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6"/>
                <w:sz w:val="24"/>
                <w:szCs w:val="24"/>
              </w:rPr>
              <w:footnoteReference w:id="27"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4,1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жилищное 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инженерно-транспортная инфраструктура для жилищного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ъекты Государственной инвестицион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ъекты региональной инвестицион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2. Затраты на приобретение машин, оборудования, транспорт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 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предыдущему год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3. Про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firstLine="284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29</w:t>
      </w:r>
    </w:p>
    <w:p>
      <w:pPr>
        <w:pStyle w:val="Normal"/>
        <w:spacing w:lineRule="exact" w:line="280"/>
        <w:ind w:left="9356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к Программе социально-экономического развития Чаусского района </w:t>
      </w:r>
    </w:p>
    <w:p>
      <w:pPr>
        <w:pStyle w:val="Normal"/>
        <w:spacing w:lineRule="exact" w:line="280"/>
        <w:ind w:left="9211" w:firstLine="145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бщая характеристика инвестиционного</w:t>
      </w:r>
      <w:r>
        <w:rPr>
          <w:rStyle w:val="FootnoteAnchor"/>
          <w:rFonts w:cs="Times New Roman" w:ascii="Times New Roman" w:hAnsi="Times New Roman"/>
          <w:spacing w:val="-6"/>
          <w:sz w:val="30"/>
          <w:szCs w:val="30"/>
          <w:vertAlign w:val="superscript"/>
        </w:rPr>
        <w:footnoteReference w:id="28"/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ортфеля </w:t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Чаусского района на 2021–2025 годы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B0F0"/>
          <w:spacing w:val="-6"/>
          <w:sz w:val="12"/>
          <w:szCs w:val="12"/>
        </w:rPr>
      </w:pPr>
      <w:r>
        <w:rPr>
          <w:rFonts w:cs="Times New Roman" w:ascii="Times New Roman" w:hAnsi="Times New Roman"/>
          <w:color w:val="00B0F0"/>
          <w:spacing w:val="-6"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418"/>
        <w:gridCol w:w="1701"/>
        <w:gridCol w:w="992"/>
        <w:gridCol w:w="1134"/>
        <w:gridCol w:w="992"/>
        <w:gridCol w:w="992"/>
        <w:gridCol w:w="993"/>
        <w:gridCol w:w="1134"/>
        <w:gridCol w:w="1134"/>
      </w:tblGrid>
      <w:tr>
        <w:trPr>
          <w:tblHeader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На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Коли-чество, едини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Стоимость проектов (предло-жений)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Использовано инвестиций в основной капитал, тыс. рублей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Объем инвестиций в основной капитал, тыс. рублей</w:t>
            </w:r>
          </w:p>
        </w:tc>
      </w:tr>
      <w:tr>
        <w:trPr>
          <w:tblHeader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из них 2021–202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ВСЕГО по инвестиционным прое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49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49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9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7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67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из них по направлен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53" w:leader="none"/>
              </w:tabs>
              <w:spacing w:lineRule="exact" w:line="240"/>
              <w:ind w:left="340" w:hanging="0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создание новых предприятий и произво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реализуемые в действующи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инфраструктурные инвестицион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9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Проекты в производственной сфере в разрезе направлений (отрас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9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9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Инфраструктурные инвестиционные проекты в разрезе направлений (отраслей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9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энерг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торговля, общественное питание, бытов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информационно-коммуникационные и почтов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B0F0"/>
          <w:spacing w:val="-6"/>
          <w:sz w:val="12"/>
          <w:szCs w:val="12"/>
        </w:rPr>
      </w:pPr>
      <w:r>
        <w:rPr>
          <w:rFonts w:cs="Times New Roman" w:ascii="Times New Roman" w:hAnsi="Times New Roman"/>
          <w:color w:val="00B0F0"/>
          <w:spacing w:val="-6"/>
          <w:sz w:val="12"/>
          <w:szCs w:val="12"/>
        </w:rPr>
      </w:r>
    </w:p>
    <w:p>
      <w:pPr>
        <w:pStyle w:val="Normal"/>
        <w:spacing w:lineRule="exact" w:line="280"/>
        <w:ind w:left="8363" w:firstLine="709"/>
        <w:rPr>
          <w:rFonts w:ascii="Times New Roman" w:hAnsi="Times New Roman" w:eastAsia="Calibri" w:cs="Times New Roman"/>
          <w:color w:val="00B0F0"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color w:val="00B0F0"/>
          <w:spacing w:val="-6"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</w:p>
    <w:p>
      <w:pPr>
        <w:pStyle w:val="Normal"/>
        <w:spacing w:lineRule="exact" w:line="280"/>
        <w:ind w:left="9072" w:firstLine="284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30</w:t>
      </w:r>
    </w:p>
    <w:p>
      <w:pPr>
        <w:pStyle w:val="Normal"/>
        <w:spacing w:lineRule="exact" w:line="280"/>
        <w:ind w:left="9356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к Программе социально-экономического развития  Чаусского  района  </w:t>
      </w:r>
    </w:p>
    <w:p>
      <w:pPr>
        <w:pStyle w:val="Normal"/>
        <w:spacing w:lineRule="exact" w:line="280"/>
        <w:ind w:left="9211" w:firstLine="145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казатели результатов выполнения задач по развитию внешнеэкономической деятельности Чаусского района   </w:t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</w:rPr>
      </w:pPr>
      <w:r>
        <w:rPr>
          <w:rFonts w:cs="Times New Roman" w:ascii="Times New Roman" w:hAnsi="Times New Roman"/>
          <w:spacing w:val="-6"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714"/>
        <w:gridCol w:w="1040"/>
        <w:gridCol w:w="1018"/>
        <w:gridCol w:w="914"/>
        <w:gridCol w:w="1018"/>
        <w:gridCol w:w="1018"/>
        <w:gridCol w:w="914"/>
        <w:gridCol w:w="1763"/>
        <w:gridCol w:w="1983"/>
      </w:tblGrid>
      <w:tr>
        <w:trPr>
          <w:tblHeader w:val="true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казател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диница измерения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од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ндекс изменения, процентов в 2025 году к 2020 году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ветственный за выполнение</w:t>
            </w:r>
          </w:p>
        </w:tc>
      </w:tr>
      <w:tr>
        <w:trPr>
          <w:tblHeader w:val="true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чет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гноз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</w:tabs>
              <w:spacing w:lineRule="exact" w:line="260"/>
              <w:ind w:right="85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Экспорт това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млн.долларов СШ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3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, предприятия-экспортеры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</w:tabs>
              <w:snapToGrid w:val="false"/>
              <w:spacing w:lineRule="exact" w:line="260"/>
              <w:ind w:right="85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3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</w:tabs>
              <w:spacing w:lineRule="exact" w:line="260"/>
              <w:ind w:left="170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из н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</w:tabs>
              <w:spacing w:lineRule="exact" w:line="260"/>
              <w:ind w:left="170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государства-члены ЕАЭ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млн.долларов СШ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196,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</w:tabs>
              <w:snapToGrid w:val="false"/>
              <w:spacing w:lineRule="exact" w:line="260"/>
              <w:ind w:left="170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5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6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</w:tabs>
              <w:spacing w:lineRule="exact" w:line="260"/>
              <w:ind w:left="170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страны Е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млн.долларов СШ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8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</w:tabs>
              <w:snapToGrid w:val="false"/>
              <w:spacing w:lineRule="exact" w:line="260"/>
              <w:ind w:left="170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8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</w:tabs>
              <w:spacing w:lineRule="exact" w:line="260"/>
              <w:ind w:left="170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на рынки иных стра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млн.долларов СШ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</w:tabs>
              <w:snapToGrid w:val="false"/>
              <w:spacing w:lineRule="exact" w:line="260"/>
              <w:ind w:left="170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</w:tabs>
              <w:spacing w:lineRule="exact" w:line="260"/>
              <w:ind w:left="170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продовольственные товары и сельскохозяйственное сырь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млн.долларов СШ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</w:tabs>
              <w:snapToGrid w:val="false"/>
              <w:spacing w:lineRule="exact" w:line="260"/>
              <w:ind w:left="170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</w:tabs>
              <w:spacing w:lineRule="exact" w:line="260"/>
              <w:ind w:right="85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Импорт това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млн.долларов СШ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2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, предприятия-импортеры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</w:tabs>
              <w:snapToGrid w:val="false"/>
              <w:spacing w:lineRule="exact" w:line="260"/>
              <w:ind w:right="85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2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color w:val="FF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FF0000"/>
          <w:spacing w:val="-6"/>
          <w:sz w:val="30"/>
          <w:szCs w:val="3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FF0000"/>
          <w:spacing w:val="-6"/>
          <w:sz w:val="12"/>
          <w:szCs w:val="12"/>
        </w:rPr>
      </w:pPr>
      <w:r>
        <w:rPr>
          <w:rFonts w:cs="Times New Roman" w:ascii="Times New Roman" w:hAnsi="Times New Roman"/>
          <w:color w:val="FF0000"/>
          <w:spacing w:val="-6"/>
          <w:sz w:val="12"/>
          <w:szCs w:val="1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haroni">
    <w:charset w:val="b1"/>
    <w:family w:val="auto"/>
    <w:pitch w:val="variable"/>
  </w:font>
  <w:font w:name="TimesNewRomanPSMT">
    <w:altName w:val="Times New Roman"/>
    <w:charset w:val="00"/>
    <w:family w:val="roman"/>
    <w:pitch w:val="default"/>
  </w:font>
  <w:font w:name="FreeSetC">
    <w:charset w:val="cc"/>
    <w:family w:val="swiss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pacing w:val="-6"/>
          <w:sz w:val="22"/>
          <w:lang w:val="ru-RU"/>
        </w:rPr>
        <w:t>В текущих ценах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6"/>
          <w:sz w:val="22"/>
        </w:rPr>
        <w:t xml:space="preserve"> </w:t>
      </w:r>
      <w:r>
        <w:rPr>
          <w:spacing w:val="-6"/>
          <w:sz w:val="22"/>
          <w:lang w:val="ru-RU"/>
        </w:rPr>
        <w:t xml:space="preserve">В сопоставимых ценах. </w:t>
      </w:r>
    </w:p>
  </w:footnote>
  <w:footnote w:id="4">
    <w:p>
      <w:pPr>
        <w:pStyle w:val="Normal"/>
        <w:widowControl w:val="false"/>
        <w:spacing w:lineRule="auto" w:line="240"/>
        <w:rPr/>
      </w:pPr>
      <w:r>
        <w:rPr>
          <w:rStyle w:val="FootnoteCharacters"/>
        </w:rPr>
        <w:footnoteRef/>
      </w:r>
      <w:r>
        <w:rPr>
          <w:spacing w:val="-6"/>
        </w:rPr>
        <w:t xml:space="preserve"> </w:t>
      </w:r>
      <w:r>
        <w:rPr>
          <w:rFonts w:eastAsia="Calibri" w:cs="Times New Roman" w:ascii="Times New Roman" w:hAnsi="Times New Roman"/>
          <w:spacing w:val="-6"/>
          <w:szCs w:val="18"/>
        </w:rPr>
        <w:t>К совокупным поступлениям доходов относятся: подоходный налог с физических лиц, перечисляемый в бюджет организациями (за исключением организаций, являющихся плательщиками налога на прибыль в республиканский бюджет в соответствии с подпунктом 1.1 пункта 1 статьи 30 Бюджетного кодекса Республики Беларусь, а также республиканских органов государственного управления, местных исполнительных и распорядительных органов, местных Советов депутатов, бюджетных организаций) и индивидуальными предпринимателями; подоходный налог с физических лиц, исчисленный с доходов, полученных от осуществления предпринимательской деятельности; налог при упрощенной системе налогообложения; единый налог с индивидуальных предпринимателей и иных физических лиц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>В текущих ценах с учетом микро- и малых организаций без ведомственной подчиненности.</w:t>
      </w:r>
    </w:p>
  </w:footnote>
  <w:footnote w:id="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>ИФО.</w:t>
      </w:r>
    </w:p>
  </w:footnote>
  <w:footnote w:id="7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>В сопоставимых ценах.</w:t>
      </w:r>
    </w:p>
  </w:footnote>
  <w:footnote w:id="8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>По системе Министерства здравоохранения Республики Беларусь.</w:t>
      </w:r>
    </w:p>
  </w:footnote>
  <w:footnote w:id="9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>В целом по экономике, с учетом микро- и малых организаций без ведомственной подчиненности.</w:t>
      </w:r>
    </w:p>
  </w:footnote>
  <w:footnote w:id="10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текущих ценах.</w:t>
      </w:r>
    </w:p>
  </w:footnote>
  <w:footnote w:id="11">
    <w:p>
      <w:pPr>
        <w:pStyle w:val="Footnote"/>
        <w:spacing w:lineRule="exact" w:line="200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Указывается одна или несколько характеристик проекта (мероприятия) буквой по следующей шкале: 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А – инновационный проект (мероприятие);</w:t>
      </w:r>
    </w:p>
    <w:p>
      <w:pPr>
        <w:pStyle w:val="Footnote"/>
        <w:spacing w:lineRule="exact" w:line="200"/>
        <w:ind w:firstLine="709"/>
        <w:rPr/>
      </w:pPr>
      <w:r>
        <w:rPr>
          <w:sz w:val="22"/>
          <w:lang w:val="ru-RU"/>
        </w:rPr>
        <w:t>Б – импортозамещающий проект (мероприятие);</w:t>
      </w:r>
    </w:p>
    <w:p>
      <w:pPr>
        <w:pStyle w:val="Footnote"/>
        <w:spacing w:lineRule="exact" w:line="200"/>
        <w:ind w:firstLine="709"/>
        <w:rPr/>
      </w:pPr>
      <w:r>
        <w:rPr>
          <w:sz w:val="22"/>
          <w:lang w:val="ru-RU"/>
        </w:rPr>
        <w:t>В – проект (мероприятие) по повышению локализации производства;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Г – проект (мероприятие) на местных сырьевых ресурсах;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Д – проект (мероприятие) по созданию нового предприятия (производства);</w:t>
      </w:r>
    </w:p>
    <w:p>
      <w:pPr>
        <w:pStyle w:val="Footnote"/>
        <w:spacing w:lineRule="exact" w:line="200"/>
        <w:ind w:firstLine="709"/>
        <w:rPr/>
      </w:pPr>
      <w:r>
        <w:rPr>
          <w:sz w:val="22"/>
          <w:lang w:val="ru-RU"/>
        </w:rPr>
        <w:t>Е – проект (мероприятие) для реализации на действующем предприятии.</w:t>
      </w:r>
    </w:p>
  </w:footnote>
  <w:footnote w:id="1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>У</w:t>
      </w:r>
      <w:r>
        <w:rPr>
          <w:sz w:val="22"/>
        </w:rPr>
        <w:t>казывается в виде основных технико-экономических показателей</w:t>
      </w:r>
      <w:r>
        <w:rPr>
          <w:sz w:val="22"/>
          <w:lang w:val="ru-RU"/>
        </w:rPr>
        <w:t xml:space="preserve"> (годовой объем промышленного производства, номинальная начисленная среднемесячная заработная плата, количество новых рабочих мест).</w:t>
      </w:r>
    </w:p>
  </w:footnote>
  <w:footnote w:id="1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текущих ценах.</w:t>
      </w:r>
    </w:p>
  </w:footnote>
  <w:footnote w:id="14">
    <w:p>
      <w:pPr>
        <w:pStyle w:val="Footnote"/>
        <w:spacing w:lineRule="exact" w:line="200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Указывается одна или несколько характеристик проекта (мероприятия) буквой по следующей шкале: </w:t>
      </w:r>
    </w:p>
    <w:p>
      <w:pPr>
        <w:pStyle w:val="Footnote"/>
        <w:spacing w:lineRule="exact" w:line="200"/>
        <w:ind w:firstLine="709"/>
        <w:rPr/>
      </w:pPr>
      <w:r>
        <w:rPr>
          <w:sz w:val="22"/>
          <w:lang w:val="ru-RU"/>
        </w:rPr>
        <w:t>А – инновационный проект (мероприятие);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Б – импортозамещающий проект (мероприятие);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Д – проект (мероприятие) по созданию нового предприятия (производства);</w:t>
      </w:r>
    </w:p>
    <w:p>
      <w:pPr>
        <w:pStyle w:val="Footnote"/>
        <w:spacing w:lineRule="exact" w:line="200"/>
        <w:ind w:firstLine="709"/>
        <w:rPr/>
      </w:pPr>
      <w:r>
        <w:rPr>
          <w:sz w:val="22"/>
          <w:lang w:val="ru-RU"/>
        </w:rPr>
        <w:t>Е – проект (мероприятие) для реализации на в действующей организации.</w:t>
      </w:r>
    </w:p>
  </w:footnote>
  <w:footnote w:id="1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>У</w:t>
      </w:r>
      <w:r>
        <w:rPr>
          <w:sz w:val="22"/>
        </w:rPr>
        <w:t>казывается в виде основных технико-экономических показателей</w:t>
      </w:r>
      <w:r>
        <w:rPr>
          <w:sz w:val="22"/>
          <w:lang w:val="ru-RU"/>
        </w:rPr>
        <w:t xml:space="preserve"> (годовой объем производства, номинальная начисленная среднемесячная заработная плата, количество новых рабочих мест).</w:t>
      </w:r>
    </w:p>
  </w:footnote>
  <w:footnote w:id="16">
    <w:p>
      <w:pPr>
        <w:pStyle w:val="Footnote"/>
        <w:tabs>
          <w:tab w:val="clear" w:pos="709"/>
          <w:tab w:val="left" w:pos="11176" w:leader="none"/>
        </w:tabs>
        <w:spacing w:lineRule="exact" w:line="200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Указывается одна или несколько характеристик проекта (мероприятия) буквой по следующей шкале: </w:t>
        <w:tab/>
      </w:r>
    </w:p>
    <w:p>
      <w:pPr>
        <w:pStyle w:val="Footnote"/>
        <w:spacing w:lineRule="exact" w:line="200"/>
        <w:ind w:firstLine="709"/>
        <w:rPr/>
      </w:pPr>
      <w:r>
        <w:rPr>
          <w:sz w:val="22"/>
          <w:lang w:val="ru-RU"/>
        </w:rPr>
        <w:t>А – инновационный проект (мероприятие);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Б – импортозамещающий проект (мероприятие);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Д – проект (мероприятие) по созданию нового предприятия (производства);</w:t>
      </w:r>
    </w:p>
    <w:p>
      <w:pPr>
        <w:pStyle w:val="Footnote"/>
        <w:spacing w:lineRule="exact" w:line="200"/>
        <w:ind w:firstLine="709"/>
        <w:rPr/>
      </w:pPr>
      <w:r>
        <w:rPr>
          <w:sz w:val="22"/>
          <w:lang w:val="ru-RU"/>
        </w:rPr>
        <w:t>Е – проект (мероприятие) для реализации в действующей организации.</w:t>
      </w:r>
    </w:p>
  </w:footnote>
  <w:footnote w:id="17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>У</w:t>
      </w:r>
      <w:r>
        <w:rPr>
          <w:sz w:val="22"/>
        </w:rPr>
        <w:t>казывается в виде основных технико-экономических показателей</w:t>
      </w:r>
      <w:r>
        <w:rPr>
          <w:sz w:val="22"/>
          <w:lang w:val="ru-RU"/>
        </w:rPr>
        <w:t xml:space="preserve"> (выручка от реализации продукции, товаров, работ, услуг, номинальная начисленная среднемесячная заработная плата, количество новых рабочих мест).</w:t>
      </w:r>
    </w:p>
  </w:footnote>
  <w:footnote w:id="18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lang w:val="ru-RU"/>
        </w:rPr>
        <w:t>В сопоставимых ценах.</w:t>
      </w:r>
    </w:p>
  </w:footnote>
  <w:footnote w:id="19">
    <w:p>
      <w:pPr>
        <w:pStyle w:val="Footnote"/>
        <w:spacing w:lineRule="exact" w:line="200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Указывается одна или несколько характеристик проекта (мероприятия) буквой по следующей шкале: 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А – инновационный проект (мероприятие);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Б – импортозамещающий проект (мероприятие);</w:t>
      </w:r>
    </w:p>
    <w:p>
      <w:pPr>
        <w:pStyle w:val="Footnote"/>
        <w:spacing w:lineRule="exact" w:line="200"/>
        <w:ind w:firstLine="709"/>
        <w:rPr/>
      </w:pPr>
      <w:r>
        <w:rPr>
          <w:sz w:val="22"/>
          <w:lang w:val="ru-RU"/>
        </w:rPr>
        <w:t>Е – проект (мероприятие) для реализации в действующей организации.</w:t>
      </w:r>
    </w:p>
  </w:footnote>
  <w:footnote w:id="20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>У</w:t>
      </w:r>
      <w:r>
        <w:rPr>
          <w:sz w:val="22"/>
        </w:rPr>
        <w:t>казывается в виде основных технико-экономических показателей</w:t>
      </w:r>
      <w:r>
        <w:rPr>
          <w:sz w:val="22"/>
          <w:lang w:val="ru-RU"/>
        </w:rPr>
        <w:t xml:space="preserve"> (выручка от реализации продукции, товаров, работ, услуг, номинальная начисленная среднемесячная заработная плата, количество новых рабочих мест).</w:t>
      </w:r>
    </w:p>
  </w:footnote>
  <w:footnote w:id="21">
    <w:p>
      <w:pPr>
        <w:pStyle w:val="Footnote"/>
        <w:spacing w:lineRule="exact" w:line="200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Указывается одна или несколько характеристик проекта (мероприятия) буквой по следующей шкале: </w:t>
      </w:r>
    </w:p>
    <w:p>
      <w:pPr>
        <w:pStyle w:val="Footnote"/>
        <w:spacing w:lineRule="exact" w:line="200"/>
        <w:ind w:firstLine="709"/>
        <w:rPr/>
      </w:pPr>
      <w:r>
        <w:rPr>
          <w:sz w:val="22"/>
          <w:lang w:val="ru-RU"/>
        </w:rPr>
        <w:t>А – инновационный проект (мероприятие);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Б – импортозамещающий проект (мероприятие);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Д – проект (мероприятие) по созданию нового предприятия (производства);</w:t>
      </w:r>
    </w:p>
    <w:p>
      <w:pPr>
        <w:pStyle w:val="Footnote"/>
        <w:spacing w:lineRule="exact" w:line="200"/>
        <w:ind w:firstLine="709"/>
        <w:rPr/>
      </w:pPr>
      <w:r>
        <w:rPr>
          <w:sz w:val="22"/>
          <w:lang w:val="ru-RU"/>
        </w:rPr>
        <w:t>Е – проект (мероприятие) для реализации в действующей организации.</w:t>
      </w:r>
    </w:p>
  </w:footnote>
  <w:footnote w:id="2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>У</w:t>
      </w:r>
      <w:r>
        <w:rPr>
          <w:sz w:val="22"/>
        </w:rPr>
        <w:t>казывается в виде основных технико-экономических показателей</w:t>
      </w:r>
      <w:r>
        <w:rPr>
          <w:sz w:val="22"/>
          <w:lang w:val="ru-RU"/>
        </w:rPr>
        <w:t>.</w:t>
      </w:r>
    </w:p>
  </w:footnote>
  <w:footnote w:id="23">
    <w:p>
      <w:pPr>
        <w:pStyle w:val="Footnote"/>
        <w:spacing w:lineRule="exact" w:line="200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Указывается одна или несколько характеристик проекта (мероприятия) буквой по следующей шкале: 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А – инновационный проект (мероприятие);</w:t>
      </w:r>
    </w:p>
    <w:p>
      <w:pPr>
        <w:pStyle w:val="Footnote"/>
        <w:spacing w:lineRule="exact" w:line="200"/>
        <w:ind w:firstLine="709"/>
        <w:rPr/>
      </w:pPr>
      <w:r>
        <w:rPr>
          <w:sz w:val="22"/>
          <w:lang w:val="ru-RU"/>
        </w:rPr>
        <w:t>Б – импортозамещающий проект (мероприятие);</w:t>
      </w:r>
    </w:p>
    <w:p>
      <w:pPr>
        <w:pStyle w:val="Footnote"/>
        <w:spacing w:lineRule="exact" w:line="200"/>
        <w:ind w:firstLine="709"/>
        <w:rPr/>
      </w:pPr>
      <w:r>
        <w:rPr>
          <w:sz w:val="22"/>
          <w:lang w:val="ru-RU"/>
        </w:rPr>
        <w:t>Д – проект (мероприятие) по созданию нового объекта;</w:t>
      </w:r>
    </w:p>
    <w:p>
      <w:pPr>
        <w:pStyle w:val="Footnote"/>
        <w:spacing w:lineRule="exact" w:line="200"/>
        <w:ind w:firstLine="709"/>
        <w:rPr/>
      </w:pPr>
      <w:r>
        <w:rPr>
          <w:sz w:val="22"/>
          <w:lang w:val="ru-RU"/>
        </w:rPr>
        <w:t>Е – проект (мероприятие) для реализации на действующем объекте.</w:t>
      </w:r>
    </w:p>
  </w:footnote>
  <w:footnote w:id="2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>У</w:t>
      </w:r>
      <w:r>
        <w:rPr>
          <w:sz w:val="22"/>
        </w:rPr>
        <w:t>казывается в виде основных технико-экономических показателей</w:t>
      </w:r>
      <w:r>
        <w:rPr>
          <w:sz w:val="22"/>
          <w:lang w:val="ru-RU"/>
        </w:rPr>
        <w:t xml:space="preserve"> (годовой объем товарооборота, номинальная начисленная среднемесячная заработная плата, количество новых рабочих мест).</w:t>
      </w:r>
    </w:p>
  </w:footnote>
  <w:footnote w:id="25">
    <w:p>
      <w:pPr>
        <w:pStyle w:val="Footnote"/>
        <w:spacing w:lineRule="exact" w:line="200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Указывается одна или несколько характеристик проекта (мероприятия) буквой по следующей шкале: </w:t>
      </w:r>
    </w:p>
    <w:p>
      <w:pPr>
        <w:pStyle w:val="Footnote"/>
        <w:spacing w:lineRule="exact" w:line="200"/>
        <w:ind w:firstLine="709"/>
        <w:rPr>
          <w:sz w:val="22"/>
        </w:rPr>
      </w:pPr>
      <w:r>
        <w:rPr>
          <w:sz w:val="22"/>
        </w:rPr>
        <w:t>А – инновационный проект (мероприятие);</w:t>
      </w:r>
    </w:p>
    <w:p>
      <w:pPr>
        <w:pStyle w:val="Footnote"/>
        <w:spacing w:lineRule="exact" w:line="200"/>
        <w:ind w:firstLine="709"/>
        <w:rPr>
          <w:sz w:val="22"/>
        </w:rPr>
      </w:pPr>
      <w:r>
        <w:rPr>
          <w:sz w:val="22"/>
        </w:rPr>
        <w:t>Б – импортозамещающий проект (мероприятие);</w:t>
      </w:r>
    </w:p>
    <w:p>
      <w:pPr>
        <w:pStyle w:val="Footnote"/>
        <w:spacing w:lineRule="exact" w:line="200"/>
        <w:ind w:firstLine="709"/>
        <w:rPr/>
      </w:pPr>
      <w:r>
        <w:rPr>
          <w:sz w:val="22"/>
        </w:rPr>
        <w:t>Д – проект (мероприятие) по созданию нового объекта;</w:t>
      </w:r>
    </w:p>
    <w:p>
      <w:pPr>
        <w:pStyle w:val="Footnote"/>
        <w:spacing w:lineRule="exact" w:line="200"/>
        <w:ind w:firstLine="709"/>
        <w:rPr/>
      </w:pPr>
      <w:r>
        <w:rPr>
          <w:sz w:val="22"/>
        </w:rPr>
        <w:t>Е – проект (мероприятие) для реализации на действующем объекте.</w:t>
      </w:r>
    </w:p>
  </w:footnote>
  <w:footnote w:id="2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Указывается в виде основных технико-экономических показателей.</w:t>
      </w:r>
    </w:p>
  </w:footnote>
  <w:footnote w:id="27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lang w:val="ru-RU"/>
        </w:rPr>
        <w:t>В сопоставимых ценах.</w:t>
      </w:r>
    </w:p>
  </w:footnote>
  <w:footnote w:id="28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ключая инновационные проек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95"/>
        </w:tabs>
        <w:ind w:left="731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7"/>
        </w:tabs>
        <w:ind w:left="1177" w:hanging="1035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lineRule="auto" w:line="240"/>
      <w:ind w:hanging="0"/>
      <w:outlineLvl w:val="3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709" w:leader="none"/>
      </w:tabs>
      <w:spacing w:lineRule="auto" w:line="240" w:before="240" w:after="60"/>
      <w:ind w:hanging="0"/>
      <w:outlineLvl w:val="4"/>
    </w:pPr>
    <w:rPr>
      <w:rFonts w:ascii="Times New Roman" w:hAnsi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jc w:val="center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700" w:leader="none"/>
      </w:tabs>
      <w:spacing w:lineRule="auto" w:line="240"/>
      <w:ind w:hanging="0"/>
      <w:jc w:val="center"/>
      <w:outlineLvl w:val="6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hanging="0"/>
      <w:jc w:val="left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402" w:leader="none"/>
      </w:tabs>
      <w:spacing w:lineRule="auto" w:line="240"/>
      <w:outlineLvl w:val="8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cs="Times New Roman"/>
      <w:i/>
      <w:sz w:val="24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6">
    <w:name w:val="Заголовок 6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b/>
      <w:sz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libri" w:hAnsi="Calibri" w:cs="Calibri"/>
      <w:sz w:val="22"/>
      <w:szCs w:val="22"/>
      <w:lang w:val="en-US"/>
    </w:rPr>
  </w:style>
  <w:style w:type="character" w:styleId="1">
    <w:name w:val="Стиль1 Знак"/>
    <w:qFormat/>
    <w:rPr>
      <w:rFonts w:eastAsia="Times New Roman" w:cs="Times New Roman"/>
      <w:sz w:val="24"/>
      <w:szCs w:val="24"/>
      <w:lang w:val="ru-RU" w:bidi="ar-SA"/>
    </w:rPr>
  </w:style>
  <w:style w:type="character" w:styleId="ListParagraph">
    <w:name w:val="List Paragraph Знак"/>
    <w:qFormat/>
    <w:rPr>
      <w:rFonts w:ascii="Calibri" w:hAnsi="Calibri" w:cs="Calibri"/>
      <w:sz w:val="22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BodyTextChar">
    <w:name w:val="Body Text Char"/>
    <w:qFormat/>
    <w:rPr>
      <w:sz w:val="21"/>
      <w:lang w:val="ru-RU"/>
    </w:rPr>
  </w:style>
  <w:style w:type="character" w:styleId="Style7">
    <w:name w:val="Основной текст Знак"/>
    <w:qFormat/>
    <w:rPr>
      <w:rFonts w:ascii="Calibri" w:hAnsi="Calibri" w:cs="Times New Roman"/>
      <w:lang w:val="en-US"/>
    </w:rPr>
  </w:style>
  <w:style w:type="character" w:styleId="FontStyle105">
    <w:name w:val="Font Style105"/>
    <w:qFormat/>
    <w:rPr>
      <w:rFonts w:ascii="Times New Roman" w:hAnsi="Times New Roman" w:cs="Times New Roman"/>
      <w:sz w:val="26"/>
      <w:szCs w:val="26"/>
    </w:rPr>
  </w:style>
  <w:style w:type="character" w:styleId="FontStyle102">
    <w:name w:val="Font Style10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Заголовок №2 (2)_"/>
    <w:qFormat/>
    <w:rPr>
      <w:rFonts w:cs="Times New Roman"/>
      <w:b/>
      <w:bCs/>
      <w:sz w:val="36"/>
      <w:szCs w:val="36"/>
      <w:lang w:val="ru-RU" w:bidi="ar-SA"/>
    </w:rPr>
  </w:style>
  <w:style w:type="character" w:styleId="41">
    <w:name w:val="Основной текст (4)_"/>
    <w:qFormat/>
    <w:rPr>
      <w:rFonts w:cs="Times New Roman"/>
      <w:b/>
      <w:bCs/>
      <w:sz w:val="17"/>
      <w:szCs w:val="17"/>
      <w:lang w:val="ru-RU" w:bidi="ar-SA"/>
    </w:rPr>
  </w:style>
  <w:style w:type="character" w:styleId="411pt">
    <w:name w:val="Основной текст (4) + 11 pt"/>
    <w:qFormat/>
    <w:rPr>
      <w:rFonts w:cs="Times New Roman"/>
      <w:b/>
      <w:bCs/>
      <w:spacing w:val="0"/>
      <w:sz w:val="22"/>
      <w:szCs w:val="22"/>
      <w:lang w:val="ru-RU" w:bidi="ar-SA"/>
    </w:rPr>
  </w:style>
  <w:style w:type="character" w:styleId="411pt16">
    <w:name w:val="Основной текст (4) + 11 pt16"/>
    <w:qFormat/>
    <w:rPr>
      <w:rFonts w:cs="Times New Roman"/>
      <w:b/>
      <w:bCs/>
      <w:i/>
      <w:iCs/>
      <w:spacing w:val="0"/>
      <w:sz w:val="22"/>
      <w:szCs w:val="22"/>
      <w:lang w:val="ru-RU" w:bidi="ar-SA"/>
    </w:rPr>
  </w:style>
  <w:style w:type="character" w:styleId="411pt14">
    <w:name w:val="Основной текст (4) + 11 pt14"/>
    <w:qFormat/>
    <w:rPr>
      <w:rFonts w:cs="Times New Roman"/>
      <w:b/>
      <w:bCs/>
      <w:spacing w:val="0"/>
      <w:sz w:val="22"/>
      <w:szCs w:val="22"/>
      <w:lang w:val="ru-RU" w:bidi="ar-SA"/>
    </w:rPr>
  </w:style>
  <w:style w:type="character" w:styleId="411pt10">
    <w:name w:val="Основной текст (4) + 11 pt10"/>
    <w:qFormat/>
    <w:rPr>
      <w:rFonts w:cs="Times New Roman"/>
      <w:b/>
      <w:bCs/>
      <w:spacing w:val="0"/>
      <w:sz w:val="22"/>
      <w:szCs w:val="22"/>
      <w:lang w:val="ru-RU" w:bidi="ar-SA"/>
    </w:rPr>
  </w:style>
  <w:style w:type="character" w:styleId="411pt9">
    <w:name w:val="Основной текст (4) + 11 pt9"/>
    <w:qFormat/>
    <w:rPr>
      <w:rFonts w:cs="Times New Roman"/>
      <w:b/>
      <w:bCs/>
      <w:spacing w:val="0"/>
      <w:sz w:val="22"/>
      <w:szCs w:val="22"/>
      <w:lang w:val="ru-RU" w:bidi="ar-SA"/>
    </w:rPr>
  </w:style>
  <w:style w:type="character" w:styleId="411pt7">
    <w:name w:val="Основной текст (4) + 11 pt7"/>
    <w:qFormat/>
    <w:rPr>
      <w:rFonts w:cs="Times New Roman"/>
      <w:b/>
      <w:bCs/>
      <w:spacing w:val="0"/>
      <w:sz w:val="22"/>
      <w:szCs w:val="22"/>
      <w:lang w:val="ru-RU" w:bidi="ar-SA"/>
    </w:rPr>
  </w:style>
  <w:style w:type="character" w:styleId="411pt6">
    <w:name w:val="Основной текст (4) + 11 pt6"/>
    <w:qFormat/>
    <w:rPr>
      <w:rFonts w:cs="Times New Roman"/>
      <w:b/>
      <w:bCs/>
      <w:spacing w:val="0"/>
      <w:sz w:val="22"/>
      <w:szCs w:val="22"/>
      <w:lang w:val="ru-RU" w:bidi="ar-SA"/>
    </w:rPr>
  </w:style>
  <w:style w:type="character" w:styleId="411pt5">
    <w:name w:val="Основной текст (4) + 11 pt5"/>
    <w:qFormat/>
    <w:rPr>
      <w:rFonts w:cs="Times New Roman"/>
      <w:b/>
      <w:bCs/>
      <w:i/>
      <w:iCs/>
      <w:spacing w:val="0"/>
      <w:sz w:val="22"/>
      <w:szCs w:val="22"/>
      <w:lang w:val="ru-RU" w:bidi="ar-SA"/>
    </w:rPr>
  </w:style>
  <w:style w:type="character" w:styleId="411pt4">
    <w:name w:val="Основной текст (4) + 11 pt4"/>
    <w:qFormat/>
    <w:rPr>
      <w:rFonts w:cs="Times New Roman"/>
      <w:b/>
      <w:bCs/>
      <w:spacing w:val="0"/>
      <w:sz w:val="22"/>
      <w:szCs w:val="22"/>
      <w:lang w:val="ru-RU" w:bidi="ar-SA"/>
    </w:rPr>
  </w:style>
  <w:style w:type="character" w:styleId="411pt3">
    <w:name w:val="Основной текст (4) + 11 pt3"/>
    <w:qFormat/>
    <w:rPr>
      <w:rFonts w:cs="Times New Roman"/>
      <w:b/>
      <w:bCs/>
      <w:i/>
      <w:iCs/>
      <w:spacing w:val="0"/>
      <w:sz w:val="22"/>
      <w:szCs w:val="22"/>
      <w:lang w:val="en-US" w:bidi="ar-SA"/>
    </w:rPr>
  </w:style>
  <w:style w:type="character" w:styleId="31">
    <w:name w:val="Заголовок №3_"/>
    <w:qFormat/>
    <w:rPr>
      <w:rFonts w:cs="Times New Roman"/>
      <w:sz w:val="22"/>
      <w:szCs w:val="22"/>
      <w:lang w:val="ru-RU" w:bidi="ar-SA"/>
    </w:rPr>
  </w:style>
  <w:style w:type="character" w:styleId="311">
    <w:name w:val="Заголовок №3 + 11"/>
    <w:qFormat/>
    <w:rPr>
      <w:rFonts w:cs="Times New Roman"/>
      <w:sz w:val="23"/>
      <w:szCs w:val="23"/>
      <w:lang w:val="ru-RU" w:bidi="ar-SA"/>
    </w:rPr>
  </w:style>
  <w:style w:type="character" w:styleId="81">
    <w:name w:val="Основной текст (8) Знак"/>
    <w:qFormat/>
    <w:rPr>
      <w:rFonts w:cs="Times New Roman"/>
      <w:sz w:val="22"/>
      <w:szCs w:val="22"/>
      <w:lang w:val="ru-RU" w:bidi="ar-SA"/>
    </w:rPr>
  </w:style>
  <w:style w:type="character" w:styleId="811">
    <w:name w:val="Основной текст (8) + 11"/>
    <w:qFormat/>
    <w:rPr>
      <w:rFonts w:cs="Times New Roman"/>
      <w:sz w:val="23"/>
      <w:szCs w:val="23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Times New Roman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Times New Roman"/>
      <w:lang w:val="en-US"/>
    </w:rPr>
  </w:style>
  <w:style w:type="character" w:styleId="Style9">
    <w:name w:val="Верх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BodyTextIndentChar">
    <w:name w:val="Body Text Indent Char"/>
    <w:qFormat/>
    <w:rPr>
      <w:rFonts w:ascii="Calibri" w:hAnsi="Calibri" w:cs="Times New Roman"/>
      <w:sz w:val="18"/>
      <w:shd w:fill="FFFFFF" w:val="clear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Название Знак"/>
    <w:qFormat/>
    <w:rPr>
      <w:rFonts w:cs="Times New Roman"/>
      <w:b/>
      <w:bCs/>
      <w:sz w:val="24"/>
      <w:szCs w:val="24"/>
    </w:rPr>
  </w:style>
  <w:style w:type="character" w:styleId="Style12">
    <w:name w:val="Текст сноски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Стиль1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5pt">
    <w:name w:val="Основной текст + Интервал 15 pt"/>
    <w:qFormat/>
    <w:rPr>
      <w:rFonts w:ascii="Times New Roman" w:hAnsi="Times New Roman" w:cs="Times New Roman"/>
      <w:spacing w:val="310"/>
      <w:sz w:val="23"/>
      <w:szCs w:val="23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_ Знак"/>
    <w:qFormat/>
    <w:rPr>
      <w:rFonts w:cs="Times New Roman"/>
      <w:sz w:val="28"/>
      <w:szCs w:val="28"/>
      <w:shd w:fill="FFFFFF" w:val="clear"/>
    </w:rPr>
  </w:style>
  <w:style w:type="character" w:styleId="42">
    <w:name w:val="Основной текст + Курсив4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14">
    <w:name w:val="Основной текст + 14"/>
    <w:qFormat/>
    <w:rPr>
      <w:rFonts w:ascii="Times New Roman" w:hAnsi="Times New Roman" w:cs="Times New Roman"/>
      <w:spacing w:val="0"/>
      <w:sz w:val="29"/>
    </w:rPr>
  </w:style>
  <w:style w:type="character" w:styleId="Style111">
    <w:name w:val="style11"/>
    <w:qFormat/>
    <w:rPr>
      <w:rFonts w:cs="Times New Roman"/>
      <w:b/>
      <w:bCs/>
      <w:color w:val="000000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color w:val="000000"/>
    </w:rPr>
  </w:style>
  <w:style w:type="character" w:styleId="FontStyle27">
    <w:name w:val="Font Style27"/>
    <w:qFormat/>
    <w:rPr>
      <w:rFonts w:ascii="Arial Unicode MS" w:hAnsi="Arial Unicode MS" w:eastAsia="Arial Unicode MS"/>
      <w:sz w:val="16"/>
    </w:rPr>
  </w:style>
  <w:style w:type="character" w:styleId="Postbody1">
    <w:name w:val="postbody1"/>
    <w:qFormat/>
    <w:rPr>
      <w:sz w:val="18"/>
    </w:rPr>
  </w:style>
  <w:style w:type="character" w:styleId="32">
    <w:name w:val="Основной текст (3)_ Знак"/>
    <w:qFormat/>
    <w:rPr>
      <w:rFonts w:eastAsia="Times New Roman"/>
      <w:shd w:fill="FFFFFF" w:val="clear"/>
      <w:lang w:val="en-US"/>
    </w:rPr>
  </w:style>
  <w:style w:type="character" w:styleId="61">
    <w:name w:val="Основной текст6"/>
    <w:qFormat/>
    <w:rPr>
      <w:rFonts w:ascii="Times New Roman" w:hAnsi="Times New Roman" w:cs="Times New Roman"/>
      <w:strike/>
      <w:spacing w:val="0"/>
      <w:sz w:val="23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spacing w:val="0"/>
      <w:sz w:val="22"/>
      <w:shd w:fill="FFFFFF" w:val="clear"/>
      <w:lang w:val="en-US"/>
    </w:rPr>
  </w:style>
  <w:style w:type="character" w:styleId="82">
    <w:name w:val="Основной текст8"/>
    <w:qFormat/>
    <w:rPr>
      <w:rFonts w:ascii="Times New Roman" w:hAnsi="Times New Roman" w:cs="Times New Roman"/>
      <w:strike/>
      <w:spacing w:val="0"/>
      <w:sz w:val="23"/>
      <w:shd w:fill="FFFFFF" w:val="clear"/>
    </w:rPr>
  </w:style>
  <w:style w:type="character" w:styleId="91">
    <w:name w:val="Основной текст9"/>
    <w:qFormat/>
    <w:rPr>
      <w:rFonts w:ascii="Times New Roman" w:hAnsi="Times New Roman" w:cs="Times New Roman"/>
      <w:strike/>
      <w:spacing w:val="0"/>
      <w:sz w:val="23"/>
      <w:shd w:fill="FFFFFF" w:val="clear"/>
    </w:rPr>
  </w:style>
  <w:style w:type="character" w:styleId="Style15">
    <w:name w:val="ТЕКСТ Знак"/>
    <w:qFormat/>
    <w:rPr>
      <w:sz w:val="26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Style16">
    <w:name w:val="Выдел"/>
    <w:qFormat/>
    <w:rPr>
      <w:rFonts w:cs="Times New Roman"/>
      <w:i/>
      <w:sz w:val="30"/>
      <w:szCs w:val="30"/>
    </w:rPr>
  </w:style>
  <w:style w:type="character" w:styleId="Style17">
    <w:name w:val="Выдел Знак"/>
    <w:qFormat/>
    <w:rPr>
      <w:i/>
      <w:sz w:val="30"/>
      <w:lang w:val="ru-RU"/>
    </w:rPr>
  </w:style>
  <w:style w:type="character" w:styleId="23">
    <w:name w:val="Основной текст 2 Знак"/>
    <w:qFormat/>
    <w:rPr>
      <w:rFonts w:cs="Times New Roman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Grame">
    <w:name w:val="grame"/>
    <w:qFormat/>
    <w:rPr>
      <w:rFonts w:cs="Times New Roman"/>
    </w:rPr>
  </w:style>
  <w:style w:type="character" w:styleId="24">
    <w:name w:val="Основной текст (2)_ Знак"/>
    <w:qFormat/>
    <w:rPr>
      <w:rFonts w:cs="Times New Roman"/>
      <w:spacing w:val="10"/>
      <w:shd w:fill="FFFFFF" w:val="clear"/>
    </w:rPr>
  </w:style>
  <w:style w:type="character" w:styleId="211pt">
    <w:name w:val="Основной текст (2) + 11 pt"/>
    <w:qFormat/>
    <w:rPr>
      <w:rFonts w:cs="Times New Roman"/>
      <w:b/>
      <w:bCs/>
      <w:spacing w:val="0"/>
      <w:sz w:val="22"/>
      <w:szCs w:val="22"/>
      <w:shd w:fill="FFFFFF" w:val="clear"/>
    </w:rPr>
  </w:style>
  <w:style w:type="character" w:styleId="EndnoteTextChar">
    <w:name w:val="Endnote Text Char"/>
    <w:qFormat/>
    <w:rPr>
      <w:sz w:val="24"/>
      <w:lang w:val="en-US"/>
    </w:rPr>
  </w:style>
  <w:style w:type="character" w:styleId="EndnoteTextChar1">
    <w:name w:val="Endnote Text Char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кст концевой сноски Знак"/>
    <w:qFormat/>
    <w:rPr>
      <w:rFonts w:ascii="Calibri" w:hAnsi="Calibri" w:cs="Times New Roman"/>
      <w:lang w:val="en-US"/>
    </w:rPr>
  </w:style>
  <w:style w:type="character" w:styleId="HeaderChar1">
    <w:name w:val="Header Char1"/>
    <w:qFormat/>
    <w:rPr>
      <w:rFonts w:eastAsia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15">
    <w:name w:val="Основной текст Знак1"/>
    <w:qFormat/>
    <w:rPr>
      <w:rFonts w:ascii="Calibri" w:hAnsi="Calibri" w:cs="Times New Roman"/>
      <w:sz w:val="22"/>
      <w:szCs w:val="2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4"/>
      <w:lang w:val="ru-RU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43">
    <w:name w:val="загол4 Знак"/>
    <w:qFormat/>
    <w:rPr>
      <w:rFonts w:ascii="Calibri" w:hAnsi="Calibri" w:cs="Calibri"/>
      <w:b/>
      <w:sz w:val="24"/>
      <w:szCs w:val="24"/>
      <w:lang w:val="ru-RU" w:bidi="ar-SA"/>
    </w:rPr>
  </w:style>
  <w:style w:type="character" w:styleId="Style19">
    <w:name w:val="Переч Знак Знак"/>
    <w:qFormat/>
    <w:rPr>
      <w:rFonts w:ascii="Calibri" w:hAnsi="Calibri" w:cs="Calibri"/>
      <w:sz w:val="24"/>
      <w:szCs w:val="24"/>
    </w:rPr>
  </w:style>
  <w:style w:type="character" w:styleId="Style20">
    <w:name w:val="Выдел Знак Знак"/>
    <w:qFormat/>
    <w:rPr>
      <w:i/>
      <w:sz w:val="30"/>
      <w:szCs w:val="30"/>
    </w:rPr>
  </w:style>
  <w:style w:type="character" w:styleId="16">
    <w:name w:val="ТЕКСТ Знак1"/>
    <w:qFormat/>
    <w:rPr>
      <w:bCs/>
      <w:iCs/>
      <w:sz w:val="28"/>
      <w:szCs w:val="28"/>
      <w:lang w:val="ru-RU" w:bidi="ar-SA"/>
    </w:rPr>
  </w:style>
  <w:style w:type="character" w:styleId="25">
    <w:name w:val="Выдел 2"/>
    <w:qFormat/>
    <w:rPr>
      <w:b/>
      <w:bCs w:val="false"/>
      <w:sz w:val="24"/>
    </w:rPr>
  </w:style>
  <w:style w:type="character" w:styleId="83">
    <w:name w:val="Основной текст (8)_"/>
    <w:qFormat/>
    <w:rPr>
      <w:sz w:val="23"/>
      <w:szCs w:val="23"/>
      <w:shd w:fill="FFFFFF" w:val="clear"/>
    </w:rPr>
  </w:style>
  <w:style w:type="character" w:styleId="71">
    <w:name w:val="Основной текст (7)_"/>
    <w:qFormat/>
    <w:rPr>
      <w:sz w:val="24"/>
      <w:szCs w:val="24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  <w:shd w:fill="FFFFFF" w:val="clear"/>
    </w:rPr>
  </w:style>
  <w:style w:type="character" w:styleId="310pt0pt">
    <w:name w:val="Основной текст (3) + 10 pt;Не курсив;Интервал 0 pt"/>
    <w:qFormat/>
    <w:rPr>
      <w:i/>
      <w:iCs/>
      <w:spacing w:val="0"/>
      <w:sz w:val="20"/>
      <w:szCs w:val="20"/>
      <w:shd w:fill="FFFFFF" w:val="clear"/>
    </w:rPr>
  </w:style>
  <w:style w:type="character" w:styleId="32pt">
    <w:name w:val="Основной текст (3) + Интервал 2 pt"/>
    <w:qFormat/>
    <w:rPr>
      <w:spacing w:val="40"/>
      <w:sz w:val="17"/>
      <w:szCs w:val="17"/>
      <w:shd w:fill="FFFFFF" w:val="clear"/>
    </w:rPr>
  </w:style>
  <w:style w:type="character" w:styleId="Style21">
    <w:name w:val="Подпись к таблице_"/>
    <w:qFormat/>
    <w:rPr>
      <w:sz w:val="28"/>
      <w:szCs w:val="28"/>
      <w:lang w:val="ru-RU" w:bidi="ar-SA"/>
    </w:rPr>
  </w:style>
  <w:style w:type="character" w:styleId="Aharoni125pt">
    <w:name w:val="Основной текст + Aharoni;12;5 pt;Не полужирный;Курсив;Малые прописные"/>
    <w:qFormat/>
    <w:rPr>
      <w:rFonts w:ascii="Aharoni" w:hAnsi="Aharoni" w:eastAsia="Aharoni" w:cs="Aharoni"/>
      <w:b/>
      <w:bCs/>
      <w:i/>
      <w:iCs/>
      <w:smallCaps/>
      <w:strike w:val="false"/>
      <w:dstrike w:val="false"/>
      <w:spacing w:val="0"/>
      <w:sz w:val="25"/>
      <w:szCs w:val="25"/>
      <w:shd w:fill="FFFFFF" w:val="clear"/>
    </w:rPr>
  </w:style>
  <w:style w:type="character" w:styleId="62">
    <w:name w:val="Основной текст (6)_"/>
    <w:qFormat/>
    <w:rPr>
      <w:rFonts w:ascii="Courier New" w:hAnsi="Courier New" w:eastAsia="Courier New" w:cs="Courier New"/>
      <w:spacing w:val="-10"/>
      <w:sz w:val="12"/>
      <w:szCs w:val="12"/>
      <w:lang w:val="ru-RU" w:bidi="ar-SA"/>
    </w:rPr>
  </w:style>
  <w:style w:type="character" w:styleId="6ArialUnicodeMS65pt0pt">
    <w:name w:val="Основной текст (6) + Arial Unicode MS;6;5 pt;Интервал 0 pt"/>
    <w:qFormat/>
    <w:rPr>
      <w:rFonts w:ascii="Arial Unicode MS" w:hAnsi="Arial Unicode MS" w:eastAsia="Arial Unicode MS" w:cs="Arial Unicode MS"/>
      <w:spacing w:val="0"/>
      <w:sz w:val="13"/>
      <w:szCs w:val="13"/>
      <w:lang w:val="ru-RU" w:bidi="ar-SA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22pt20">
    <w:name w:val="Основной текст + 22 pt;Полужирный;Курсив;Масштаб 20%"/>
    <w:qFormat/>
    <w:rPr>
      <w:rFonts w:ascii="Times New Roman" w:hAnsi="Times New Roman" w:eastAsia="Times New Roman" w:cs="Times New Roman"/>
      <w:b/>
      <w:bCs/>
      <w:i/>
      <w:iCs/>
      <w:w w:val="20"/>
      <w:sz w:val="44"/>
      <w:szCs w:val="44"/>
      <w:shd w:fill="FFFFFF" w:val="clear"/>
    </w:rPr>
  </w:style>
  <w:style w:type="character" w:styleId="17">
    <w:name w:val="Заголовок №1_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283"/>
      <w:ind w:hanging="240"/>
    </w:pPr>
    <w:rPr>
      <w:sz w:val="20"/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spacing w:lineRule="auto" w:line="240"/>
      <w:ind w:left="283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1">
    <w:name w:val="List Paragraph"/>
    <w:basedOn w:val="Normal"/>
    <w:qFormat/>
    <w:pPr>
      <w:spacing w:before="0" w:after="0"/>
      <w:ind w:left="720" w:firstLine="709"/>
      <w:contextualSpacing/>
    </w:pPr>
    <w:rPr>
      <w:szCs w:val="20"/>
    </w:rPr>
  </w:style>
  <w:style w:type="paragraph" w:styleId="19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  <w:ind w:hanging="0"/>
      <w:jc w:val="left"/>
    </w:pPr>
    <w:rPr>
      <w:rFonts w:ascii="FreeSetC;FreeSetC" w:hAnsi="FreeSetC;FreeSetC" w:cs="FreeSetC;FreeSetC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Обычный11"/>
    <w:basedOn w:val="Normal"/>
    <w:qFormat/>
    <w:pPr>
      <w:spacing w:lineRule="auto" w:line="240" w:before="280" w:after="75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5">
    <w:name w:val="Обычный (веб)3"/>
    <w:basedOn w:val="Normal"/>
    <w:qFormat/>
    <w:pPr>
      <w:spacing w:lineRule="auto" w:line="240" w:before="280" w:after="75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тчет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110">
    <w:name w:val="Знак Знак1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12">
    <w:name w:val="Абзац списка1"/>
    <w:basedOn w:val="Normal"/>
    <w:qFormat/>
    <w:pPr>
      <w:spacing w:lineRule="auto" w:line="240"/>
      <w:ind w:left="720" w:firstLine="709"/>
    </w:pPr>
    <w:rPr>
      <w:rFonts w:ascii="Times New Roman" w:hAnsi="Times New Roman" w:cs="Times New Roman"/>
      <w:sz w:val="30"/>
    </w:rPr>
  </w:style>
  <w:style w:type="paragraph" w:styleId="51">
    <w:name w:val="Знак5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</w:pPr>
    <w:rPr>
      <w:rFonts w:ascii="Times New Roman" w:hAnsi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/>
      <w:ind w:hanging="355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22"/>
      <w:ind w:hanging="1320"/>
      <w:jc w:val="left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hanging="480"/>
      <w:jc w:val="left"/>
    </w:pPr>
    <w:rPr>
      <w:rFonts w:ascii="Times New Roman" w:hAnsi="Times New Roman" w:cs="Times New Roman"/>
      <w:sz w:val="24"/>
      <w:szCs w:val="24"/>
    </w:rPr>
  </w:style>
  <w:style w:type="paragraph" w:styleId="221">
    <w:name w:val="Заголовок №2 (2)"/>
    <w:basedOn w:val="Normal"/>
    <w:qFormat/>
    <w:pPr>
      <w:shd w:fill="FFFFFF" w:val="clear"/>
      <w:spacing w:lineRule="exact" w:line="432" w:before="0" w:after="420"/>
      <w:ind w:hanging="0"/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16"/>
      <w:ind w:hanging="0"/>
    </w:pPr>
    <w:rPr>
      <w:rFonts w:ascii="Times New Roman" w:hAnsi="Times New Roman" w:cs="Times New Roman"/>
      <w:b/>
      <w:bCs/>
      <w:sz w:val="17"/>
      <w:szCs w:val="17"/>
    </w:rPr>
  </w:style>
  <w:style w:type="paragraph" w:styleId="27">
    <w:name w:val="Основной текст2"/>
    <w:basedOn w:val="Normal"/>
    <w:qFormat/>
    <w:pPr>
      <w:shd w:fill="FFFFFF" w:val="clear"/>
      <w:spacing w:lineRule="atLeast" w:line="240" w:before="180" w:after="1920"/>
      <w:ind w:hanging="540"/>
      <w:jc w:val="left"/>
    </w:pPr>
    <w:rPr>
      <w:rFonts w:ascii="Times New Roman" w:hAnsi="Times New Roman" w:cs="Times New Roman"/>
      <w:color w:val="000000"/>
    </w:rPr>
  </w:style>
  <w:style w:type="paragraph" w:styleId="36">
    <w:name w:val="Заголовок №3"/>
    <w:basedOn w:val="Normal"/>
    <w:qFormat/>
    <w:pPr>
      <w:shd w:fill="FFFFFF" w:val="clear"/>
      <w:spacing w:lineRule="exact" w:line="384" w:before="180" w:after="0"/>
      <w:ind w:hanging="540"/>
      <w:jc w:val="left"/>
      <w:outlineLvl w:val="2"/>
    </w:pPr>
    <w:rPr>
      <w:rFonts w:ascii="Times New Roman" w:hAnsi="Times New Roman" w:cs="Times New Roman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 w:before="60" w:after="180"/>
      <w:ind w:hanging="54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Cs w:val="20"/>
      <w:lang w:val="en-US"/>
    </w:rPr>
  </w:style>
  <w:style w:type="paragraph" w:styleId="113">
    <w:name w:val="Знак1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Times New Roman" w:hAnsi="Times New Roman" w:cs="Verdana"/>
      <w:sz w:val="24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10206" w:leader="none"/>
      </w:tabs>
      <w:spacing w:lineRule="auto" w:line="240"/>
      <w:ind w:right="283" w:firstLine="440"/>
      <w:jc w:val="left"/>
    </w:pPr>
    <w:rPr>
      <w:rFonts w:ascii="Times New Roman" w:hAnsi="Times New Roman" w:cs="Times New Roman"/>
      <w:bCs/>
      <w:i/>
      <w:iCs/>
      <w:caps/>
      <w:sz w:val="20"/>
      <w:szCs w:val="20"/>
      <w:lang w:val="en-US" w:eastAsia="en-US"/>
    </w:rPr>
  </w:style>
  <w:style w:type="paragraph" w:styleId="312">
    <w:name w:val="Заголовок 31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left" w:pos="10206" w:leader="none"/>
      </w:tabs>
      <w:spacing w:lineRule="auto" w:line="240"/>
      <w:ind w:left="426" w:right="283" w:hanging="426"/>
    </w:pPr>
    <w:rPr>
      <w:rFonts w:ascii="Times New Roman" w:hAnsi="Times New Roman" w:cs="Times New Roman"/>
      <w:smallCaps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Заг ТАБ"/>
    <w:basedOn w:val="Normal"/>
    <w:qFormat/>
    <w:pPr>
      <w:spacing w:lineRule="auto" w:line="240"/>
      <w:ind w:left="2694" w:hanging="1843"/>
      <w:jc w:val="left"/>
    </w:pPr>
    <w:rPr>
      <w:rFonts w:ascii="Times New Roman" w:hAnsi="Times New Roman" w:cs="Times New Roman"/>
      <w:b/>
      <w:smallCaps/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9">
    <w:name w:val="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ОСНОВНОЙ"/>
    <w:basedOn w:val="Normal"/>
    <w:qFormat/>
    <w:pPr>
      <w:ind w:firstLine="720"/>
    </w:pPr>
    <w:rPr>
      <w:rFonts w:ascii="Times New Roman" w:hAnsi="Times New Roman" w:cs="Times New Roman"/>
      <w:sz w:val="28"/>
      <w:szCs w:val="20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Основной текст_"/>
    <w:basedOn w:val="Normal"/>
    <w:qFormat/>
    <w:pPr>
      <w:shd w:fill="FFFFFF" w:val="clear"/>
      <w:spacing w:lineRule="atLeast" w:line="240" w:before="0" w:after="480"/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5"/>
      <w:ind w:firstLine="283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"/>
    <w:basedOn w:val="Normal"/>
    <w:qFormat/>
    <w:pPr/>
    <w:rPr>
      <w:rFonts w:ascii="Times New Roman" w:hAnsi="Times New Roman" w:cs="Times New Roman"/>
      <w:sz w:val="26"/>
      <w:szCs w:val="20"/>
      <w:lang w:val="en-US"/>
    </w:rPr>
  </w:style>
  <w:style w:type="paragraph" w:styleId="Style35">
    <w:name w:val="Îñíîâíîé òåêñò"/>
    <w:basedOn w:val="Normal"/>
    <w:qFormat/>
    <w:pPr>
      <w:widowControl w:val="false"/>
      <w:spacing w:lineRule="auto" w:line="240"/>
      <w:ind w:hanging="0"/>
    </w:pPr>
    <w:rPr>
      <w:rFonts w:ascii="Times New Roman" w:hAnsi="Times New Roman" w:cs="Times New Roman"/>
      <w:sz w:val="16"/>
      <w:szCs w:val="16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960"/>
      <w:ind w:hanging="0"/>
      <w:jc w:val="left"/>
    </w:pPr>
    <w:rPr>
      <w:sz w:val="28"/>
      <w:szCs w:val="28"/>
    </w:rPr>
  </w:style>
  <w:style w:type="paragraph" w:styleId="Style36">
    <w:name w:val="Т"/>
    <w:basedOn w:val="Normal"/>
    <w:qFormat/>
    <w:pPr>
      <w:numPr>
        <w:ilvl w:val="0"/>
        <w:numId w:val="0"/>
      </w:numPr>
      <w:spacing w:lineRule="auto" w:line="240" w:before="120" w:after="120"/>
      <w:ind w:firstLine="709"/>
      <w:jc w:val="center"/>
    </w:pPr>
    <w:rPr>
      <w:rFonts w:ascii="Times New Roman" w:hAnsi="Times New Roman" w:cs="Times New Roman"/>
      <w:b/>
      <w:sz w:val="30"/>
      <w:szCs w:val="30"/>
    </w:rPr>
  </w:style>
  <w:style w:type="paragraph" w:styleId="Style37">
    <w:name w:val="основной текст"/>
    <w:qFormat/>
    <w:pPr>
      <w:widowControl/>
      <w:tabs>
        <w:tab w:val="clear" w:pos="709"/>
        <w:tab w:val="left" w:pos="578" w:leader="none"/>
        <w:tab w:val="left" w:pos="1134" w:leader="none"/>
        <w:tab w:val="left" w:pos="1718" w:leader="none"/>
        <w:tab w:val="left" w:pos="2256" w:leader="none"/>
        <w:tab w:val="left" w:pos="2863" w:leader="none"/>
        <w:tab w:val="left" w:pos="3419" w:leader="none"/>
        <w:tab w:val="left" w:pos="3969" w:leader="none"/>
        <w:tab w:val="right" w:pos="4535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9">
    <w:name w:val="ОБ-2"/>
    <w:basedOn w:val="Normal"/>
    <w:qFormat/>
    <w:pPr>
      <w:spacing w:lineRule="auto" w:line="480"/>
      <w:ind w:hanging="0"/>
    </w:pPr>
    <w:rPr>
      <w:rFonts w:ascii="Times New Roman" w:hAnsi="Times New Roman" w:cs="Times New Roman"/>
      <w:bCs/>
      <w:iCs/>
      <w:sz w:val="16"/>
      <w:szCs w:val="16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0206" w:leader="none"/>
        <w:tab w:val="right" w:pos="10348" w:leader="dot"/>
      </w:tabs>
      <w:spacing w:lineRule="auto" w:line="240"/>
      <w:ind w:left="567" w:right="283" w:hanging="283"/>
    </w:pPr>
    <w:rPr/>
  </w:style>
  <w:style w:type="paragraph" w:styleId="Style39">
    <w:name w:val="Заг"/>
    <w:basedOn w:val="Normal"/>
    <w:qFormat/>
    <w:pPr>
      <w:spacing w:lineRule="auto" w:line="240" w:before="360" w:after="240"/>
      <w:ind w:left="720" w:hanging="0"/>
      <w:jc w:val="left"/>
    </w:pPr>
    <w:rPr>
      <w:rFonts w:ascii="Times New Roman" w:hAnsi="Times New Roman" w:cs="Times New Roman"/>
      <w:b/>
      <w:smallCaps/>
      <w:sz w:val="30"/>
      <w:szCs w:val="30"/>
    </w:rPr>
  </w:style>
  <w:style w:type="paragraph" w:styleId="Style40">
    <w:name w:val="Переч"/>
    <w:basedOn w:val="Normal"/>
    <w:qFormat/>
    <w:pPr>
      <w:numPr>
        <w:ilvl w:val="0"/>
        <w:numId w:val="6"/>
      </w:numPr>
      <w:shd w:fill="FFFFFF" w:val="clear"/>
      <w:tabs>
        <w:tab w:val="clear" w:pos="709"/>
        <w:tab w:val="left" w:pos="1080" w:leader="none"/>
      </w:tabs>
      <w:spacing w:lineRule="auto" w:line="312"/>
    </w:pPr>
    <w:rPr>
      <w:rFonts w:ascii="Times New Roman" w:hAnsi="Times New Roman" w:cs="Times New Roman"/>
      <w:sz w:val="28"/>
      <w:szCs w:val="26"/>
      <w:lang w:bidi="he-IL"/>
    </w:rPr>
  </w:style>
  <w:style w:type="paragraph" w:styleId="Style42">
    <w:name w:val="Пер"/>
    <w:basedOn w:val="Style40"/>
    <w:qFormat/>
    <w:pPr/>
    <w:rPr>
      <w:b/>
      <w:i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710"/>
      <w:jc w:val="left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3">
    <w:name w:val="ТЕКСТ Знак Знак Знак"/>
    <w:basedOn w:val="Normal"/>
    <w:qFormat/>
    <w:pPr/>
    <w:rPr>
      <w:rFonts w:ascii="Times New Roman" w:hAnsi="Times New Roman" w:cs="Times New Roman"/>
      <w:sz w:val="26"/>
      <w:szCs w:val="26"/>
    </w:rPr>
  </w:style>
  <w:style w:type="paragraph" w:styleId="37">
    <w:name w:val="Основной текст (3)_"/>
    <w:basedOn w:val="Normal"/>
    <w:qFormat/>
    <w:pPr>
      <w:shd w:fill="FFFFFF" w:val="clear"/>
      <w:spacing w:lineRule="atLeast" w:line="240"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atLeast" w:line="240" w:before="60" w:after="120"/>
      <w:ind w:hanging="0"/>
    </w:pPr>
    <w:rPr>
      <w:rFonts w:ascii="Times New Roman" w:hAnsi="Times New Roman" w:cs="Times New Roman"/>
      <w:color w:val="000000"/>
      <w:sz w:val="23"/>
      <w:szCs w:val="23"/>
    </w:rPr>
  </w:style>
  <w:style w:type="paragraph" w:styleId="Right5">
    <w:name w:val="right5"/>
    <w:basedOn w:val="Normal"/>
    <w:qFormat/>
    <w:pPr>
      <w:spacing w:lineRule="auto" w:line="240"/>
      <w:ind w:right="1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51">
    <w:name w:val="Обычный (веб)3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6">
    <w:name w:val="Основной текст с отступом1"/>
    <w:basedOn w:val="Normal"/>
    <w:qFormat/>
    <w:pPr>
      <w:widowControl w:val="false"/>
      <w:shd w:fill="FFFFFF" w:val="clear"/>
      <w:autoSpaceDE w:val="false"/>
      <w:spacing w:before="151" w:after="0"/>
      <w:ind w:right="14" w:firstLine="482"/>
    </w:pPr>
    <w:rPr>
      <w:sz w:val="18"/>
      <w:szCs w:val="20"/>
      <w:shd w:fill="FFFFFF" w:val="clear"/>
      <w:lang w:val="en-US"/>
    </w:rPr>
  </w:style>
  <w:style w:type="paragraph" w:styleId="117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cs="Calibri"/>
    </w:rPr>
  </w:style>
  <w:style w:type="paragraph" w:styleId="Spiski">
    <w:name w:val="spiski"/>
    <w:basedOn w:val="Normal"/>
    <w:qFormat/>
    <w:pPr>
      <w:suppressAutoHyphens w:val="true"/>
      <w:spacing w:lineRule="auto" w:line="240"/>
      <w:ind w:hanging="0"/>
      <w:jc w:val="left"/>
    </w:pPr>
    <w:rPr>
      <w:rFonts w:ascii="Times New Roman" w:hAnsi="Times New Roman" w:cs="Calibri"/>
      <w:sz w:val="24"/>
      <w:szCs w:val="24"/>
    </w:rPr>
  </w:style>
  <w:style w:type="paragraph" w:styleId="210">
    <w:name w:val="Абзац списка2"/>
    <w:basedOn w:val="Normal"/>
    <w:qFormat/>
    <w:pPr>
      <w:spacing w:lineRule="auto" w:line="240"/>
      <w:ind w:left="720" w:firstLine="709"/>
    </w:pPr>
    <w:rPr>
      <w:rFonts w:cs="Calibri"/>
      <w:sz w:val="24"/>
      <w:szCs w:val="24"/>
    </w:rPr>
  </w:style>
  <w:style w:type="paragraph" w:styleId="212">
    <w:name w:val="Переч-2"/>
    <w:basedOn w:val="Style40"/>
    <w:qFormat/>
    <w:pPr>
      <w:widowControl w:val="false"/>
      <w:numPr>
        <w:ilvl w:val="0"/>
        <w:numId w:val="0"/>
      </w:numPr>
      <w:shd w:fill="auto" w:val="clear"/>
      <w:tabs>
        <w:tab w:val="clear" w:pos="1080"/>
        <w:tab w:val="left" w:pos="1134" w:leader="none"/>
      </w:tabs>
      <w:autoSpaceDE w:val="false"/>
      <w:spacing w:lineRule="auto" w:line="360"/>
      <w:ind w:left="731" w:firstLine="709"/>
    </w:pPr>
    <w:rPr>
      <w:color w:val="000000"/>
    </w:rPr>
  </w:style>
  <w:style w:type="paragraph" w:styleId="118">
    <w:name w:val="Переч-1"/>
    <w:basedOn w:val="Style40"/>
    <w:qFormat/>
    <w:pPr>
      <w:widowControl w:val="false"/>
      <w:numPr>
        <w:ilvl w:val="0"/>
        <w:numId w:val="0"/>
      </w:numPr>
      <w:shd w:fill="auto" w:val="clear"/>
      <w:tabs>
        <w:tab w:val="clear" w:pos="1080"/>
        <w:tab w:val="left" w:pos="1134" w:leader="none"/>
      </w:tabs>
      <w:autoSpaceDE w:val="false"/>
      <w:spacing w:lineRule="auto" w:line="360"/>
      <w:ind w:firstLine="709"/>
    </w:pPr>
    <w:rPr>
      <w:color w:val="000000"/>
    </w:rPr>
  </w:style>
  <w:style w:type="paragraph" w:styleId="119">
    <w:name w:val="ОБ-1"/>
    <w:basedOn w:val="Style34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44">
    <w:name w:val="ТЕКСТ Знак Знак"/>
    <w:basedOn w:val="Normal"/>
    <w:qFormat/>
    <w:pPr>
      <w:spacing w:lineRule="auto" w:line="240"/>
    </w:pPr>
    <w:rPr>
      <w:rFonts w:ascii="Arial" w:hAnsi="Arial" w:cs="Arial"/>
      <w:bCs/>
      <w:iCs/>
      <w:sz w:val="30"/>
      <w:szCs w:val="30"/>
    </w:rPr>
  </w:style>
  <w:style w:type="paragraph" w:styleId="Style45">
    <w:name w:val="ОСН ТЕКСТ"/>
    <w:basedOn w:val="Normal"/>
    <w:qFormat/>
    <w:pPr>
      <w:widowControl w:val="false"/>
      <w:shd w:fill="FFFFFF" w:val="clear"/>
      <w:spacing w:lineRule="auto" w:line="240"/>
    </w:pPr>
    <w:rPr>
      <w:rFonts w:ascii="Times New Roman" w:hAnsi="Times New Roman" w:cs="Times New Roman"/>
      <w:color w:val="000000"/>
      <w:spacing w:val="1"/>
      <w:sz w:val="26"/>
      <w:szCs w:val="20"/>
    </w:rPr>
  </w:style>
  <w:style w:type="paragraph" w:styleId="213">
    <w:name w:val="Ст переч 2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993" w:leader="none"/>
      </w:tabs>
      <w:spacing w:lineRule="auto" w:line="240"/>
    </w:pPr>
    <w:rPr>
      <w:rFonts w:ascii="Times New Roman" w:hAnsi="Times New Roman" w:cs="Times New Roman"/>
      <w:spacing w:val="4"/>
      <w:sz w:val="26"/>
      <w:szCs w:val="20"/>
    </w:rPr>
  </w:style>
  <w:style w:type="paragraph" w:styleId="120">
    <w:name w:val="Ст переч 1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9"/>
        <w:tab w:val="left" w:pos="993" w:leader="none"/>
      </w:tabs>
      <w:spacing w:lineRule="auto" w:line="240"/>
    </w:pPr>
    <w:rPr>
      <w:rFonts w:ascii="Times New Roman" w:hAnsi="Times New Roman" w:cs="Times New Roman"/>
      <w:color w:val="000000"/>
      <w:spacing w:val="-1"/>
      <w:sz w:val="26"/>
      <w:szCs w:val="20"/>
    </w:rPr>
  </w:style>
  <w:style w:type="paragraph" w:styleId="121">
    <w:name w:val="Ур-1"/>
    <w:basedOn w:val="Style45"/>
    <w:qFormat/>
    <w:pPr>
      <w:numPr>
        <w:ilvl w:val="0"/>
        <w:numId w:val="8"/>
      </w:numPr>
      <w:tabs>
        <w:tab w:val="clear" w:pos="709"/>
        <w:tab w:val="left" w:pos="1134" w:leader="none"/>
      </w:tabs>
    </w:pPr>
    <w:rPr>
      <w:spacing w:val="3"/>
    </w:rPr>
  </w:style>
  <w:style w:type="paragraph" w:styleId="214">
    <w:name w:val="Ур-2"/>
    <w:basedOn w:val="Normal"/>
    <w:qFormat/>
    <w:pPr>
      <w:widowControl w:val="false"/>
      <w:numPr>
        <w:ilvl w:val="0"/>
        <w:numId w:val="8"/>
      </w:numPr>
      <w:shd w:fill="FFFFFF" w:val="clear"/>
      <w:tabs>
        <w:tab w:val="clear" w:pos="709"/>
        <w:tab w:val="left" w:pos="1701" w:leader="none"/>
      </w:tabs>
      <w:spacing w:lineRule="auto" w:line="240"/>
      <w:ind w:left="1701" w:hanging="567"/>
    </w:pPr>
    <w:rPr>
      <w:rFonts w:ascii="Times New Roman" w:hAnsi="Times New Roman" w:cs="Times New Roman"/>
      <w:color w:val="000000"/>
      <w:spacing w:val="6"/>
      <w:sz w:val="26"/>
      <w:szCs w:val="20"/>
    </w:rPr>
  </w:style>
  <w:style w:type="paragraph" w:styleId="Contents4">
    <w:name w:val="TOC 4"/>
    <w:basedOn w:val="Normal"/>
    <w:next w:val="Normal"/>
    <w:pPr>
      <w:widowControl w:val="false"/>
      <w:spacing w:lineRule="auto" w:line="240"/>
      <w:ind w:left="600" w:hanging="0"/>
    </w:pPr>
    <w:rPr>
      <w:rFonts w:ascii="Times New Roman" w:hAnsi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widowControl w:val="false"/>
      <w:spacing w:lineRule="auto" w:line="240"/>
      <w:ind w:left="800" w:hanging="0"/>
    </w:pPr>
    <w:rPr>
      <w:rFonts w:ascii="Times New Roman" w:hAnsi="Times New Roman" w:cs="Times New Roman"/>
      <w:sz w:val="24"/>
      <w:szCs w:val="20"/>
    </w:rPr>
  </w:style>
  <w:style w:type="paragraph" w:styleId="Contents6">
    <w:name w:val="TOC 6"/>
    <w:basedOn w:val="Normal"/>
    <w:next w:val="Normal"/>
    <w:pPr>
      <w:widowControl w:val="false"/>
      <w:spacing w:lineRule="auto" w:line="240"/>
      <w:ind w:left="1000" w:hanging="0"/>
    </w:pPr>
    <w:rPr>
      <w:rFonts w:ascii="Times New Roman" w:hAnsi="Times New Roman" w:cs="Times New Roman"/>
      <w:sz w:val="24"/>
      <w:szCs w:val="20"/>
    </w:rPr>
  </w:style>
  <w:style w:type="paragraph" w:styleId="Contents7">
    <w:name w:val="TOC 7"/>
    <w:basedOn w:val="Normal"/>
    <w:next w:val="Normal"/>
    <w:pPr>
      <w:widowControl w:val="false"/>
      <w:spacing w:lineRule="auto" w:line="240"/>
      <w:ind w:left="1200" w:hanging="0"/>
    </w:pPr>
    <w:rPr>
      <w:rFonts w:ascii="Times New Roman" w:hAnsi="Times New Roman" w:cs="Times New Roman"/>
      <w:sz w:val="24"/>
      <w:szCs w:val="20"/>
    </w:rPr>
  </w:style>
  <w:style w:type="paragraph" w:styleId="Contents8">
    <w:name w:val="TOC 8"/>
    <w:basedOn w:val="Normal"/>
    <w:next w:val="Normal"/>
    <w:pPr>
      <w:widowControl w:val="false"/>
      <w:spacing w:lineRule="auto" w:line="240"/>
      <w:ind w:left="1400" w:hanging="0"/>
    </w:pPr>
    <w:rPr>
      <w:rFonts w:ascii="Times New Roman" w:hAnsi="Times New Roman" w:cs="Times New Roman"/>
      <w:sz w:val="24"/>
      <w:szCs w:val="20"/>
    </w:rPr>
  </w:style>
  <w:style w:type="paragraph" w:styleId="Contents9">
    <w:name w:val="TOC 9"/>
    <w:basedOn w:val="Normal"/>
    <w:next w:val="Normal"/>
    <w:pPr>
      <w:widowControl w:val="false"/>
      <w:spacing w:lineRule="auto" w:line="240"/>
      <w:ind w:left="1600" w:hanging="0"/>
    </w:pPr>
    <w:rPr>
      <w:rFonts w:ascii="Times New Roman" w:hAnsi="Times New Roman" w:cs="Times New Roman"/>
      <w:sz w:val="24"/>
      <w:szCs w:val="20"/>
    </w:rPr>
  </w:style>
  <w:style w:type="paragraph" w:styleId="Style46">
    <w:name w:val="ЗГ"/>
    <w:basedOn w:val="Heading1"/>
    <w:qFormat/>
    <w:pPr>
      <w:widowControl w:val="false"/>
      <w:numPr>
        <w:ilvl w:val="0"/>
        <w:numId w:val="0"/>
      </w:numPr>
      <w:shd w:fill="FFFFFF" w:val="clear"/>
      <w:spacing w:before="0" w:after="240"/>
      <w:ind w:hanging="0"/>
      <w:jc w:val="center"/>
      <w:outlineLvl w:val="9"/>
    </w:pPr>
    <w:rPr>
      <w:bCs w:val="false"/>
      <w:smallCaps/>
      <w:color w:val="000000"/>
      <w:spacing w:val="5"/>
      <w:kern w:val="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47">
    <w:name w:val="Ст ТАБ"/>
    <w:basedOn w:val="Normal"/>
    <w:qFormat/>
    <w:pPr>
      <w:tabs>
        <w:tab w:val="left" w:pos="709" w:leader="none"/>
      </w:tabs>
      <w:spacing w:lineRule="auto" w:line="240"/>
      <w:ind w:right="111" w:hanging="0"/>
      <w:jc w:val="right"/>
    </w:pPr>
    <w:rPr>
      <w:rFonts w:ascii="Times New Roman" w:hAnsi="Times New Roman" w:cs="Times New Roman"/>
      <w:sz w:val="24"/>
      <w:szCs w:val="20"/>
    </w:rPr>
  </w:style>
  <w:style w:type="paragraph" w:styleId="122">
    <w:name w:val="ОН-1"/>
    <w:basedOn w:val="Normal"/>
    <w:qFormat/>
    <w:pPr>
      <w:widowControl w:val="false"/>
      <w:tabs>
        <w:tab w:val="clear" w:pos="709"/>
        <w:tab w:val="right" w:pos="2268" w:leader="none"/>
      </w:tabs>
      <w:spacing w:lineRule="auto" w:line="216" w:before="40" w:after="40"/>
      <w:ind w:firstLine="142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Normal1">
    <w:name w:val="Normal-1"/>
    <w:basedOn w:val="Normal"/>
    <w:qFormat/>
    <w:pPr>
      <w:widowControl w:val="false"/>
      <w:tabs>
        <w:tab w:val="clear" w:pos="709"/>
        <w:tab w:val="left" w:pos="426" w:leader="none"/>
        <w:tab w:val="right" w:pos="2268" w:leader="none"/>
      </w:tabs>
      <w:spacing w:lineRule="auto" w:line="216" w:before="40" w:after="40"/>
      <w:ind w:left="426" w:hanging="426"/>
    </w:pPr>
    <w:rPr>
      <w:rFonts w:ascii="Times New Roman" w:hAnsi="Times New Roman" w:cs="Times New Roman"/>
      <w:color w:val="000000"/>
      <w:sz w:val="20"/>
      <w:szCs w:val="20"/>
    </w:rPr>
  </w:style>
  <w:style w:type="paragraph" w:styleId="215">
    <w:name w:val="ОН-2"/>
    <w:basedOn w:val="122"/>
    <w:qFormat/>
    <w:pPr/>
    <w:rPr>
      <w:i/>
      <w:sz w:val="22"/>
    </w:rPr>
  </w:style>
  <w:style w:type="paragraph" w:styleId="Style48">
    <w:name w:val="Ш"/>
    <w:basedOn w:val="Normal"/>
    <w:qFormat/>
    <w:pPr>
      <w:widowControl w:val="false"/>
      <w:tabs>
        <w:tab w:val="clear" w:pos="709"/>
        <w:tab w:val="right" w:pos="2552" w:leader="none"/>
      </w:tabs>
      <w:spacing w:lineRule="auto" w:line="216" w:before="60" w:after="6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49">
    <w:name w:val="Ед"/>
    <w:basedOn w:val="Normal"/>
    <w:qFormat/>
    <w:pPr>
      <w:widowControl w:val="false"/>
      <w:spacing w:lineRule="auto" w:line="216" w:before="40" w:after="4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216">
    <w:name w:val="Основной текст 2"/>
    <w:basedOn w:val="Normal"/>
    <w:qFormat/>
    <w:pPr>
      <w:widowControl w:val="false"/>
      <w:spacing w:lineRule="auto" w:line="240"/>
      <w:ind w:hanging="0"/>
      <w:jc w:val="right"/>
    </w:pPr>
    <w:rPr>
      <w:rFonts w:ascii="Times New Roman" w:hAnsi="Times New Roman" w:cs="Times New Roman"/>
      <w:sz w:val="16"/>
      <w:szCs w:val="20"/>
      <w:lang w:val="en-US"/>
    </w:rPr>
  </w:style>
  <w:style w:type="paragraph" w:styleId="Style50">
    <w:name w:val="Мин"/>
    <w:basedOn w:val="Normal"/>
    <w:qFormat/>
    <w:pPr>
      <w:widowControl w:val="false"/>
      <w:spacing w:lineRule="auto" w:line="240"/>
      <w:ind w:hanging="0"/>
      <w:jc w:val="center"/>
    </w:pPr>
    <w:rPr>
      <w:rFonts w:ascii="Times New Roman" w:hAnsi="Times New Roman" w:cs="Times New Roman"/>
      <w:sz w:val="28"/>
      <w:szCs w:val="20"/>
      <w:u w:val="single"/>
    </w:rPr>
  </w:style>
  <w:style w:type="paragraph" w:styleId="123">
    <w:name w:val="Осн-1"/>
    <w:basedOn w:val="19"/>
    <w:qFormat/>
    <w:pPr>
      <w:widowControl w:val="false"/>
      <w:spacing w:before="60" w:after="60"/>
      <w:jc w:val="left"/>
    </w:pPr>
    <w:rPr>
      <w:sz w:val="22"/>
    </w:rPr>
  </w:style>
  <w:style w:type="paragraph" w:styleId="1110">
    <w:name w:val="Осн-1-1"/>
    <w:basedOn w:val="19"/>
    <w:qFormat/>
    <w:pPr>
      <w:widowControl w:val="false"/>
      <w:tabs>
        <w:tab w:val="clear" w:pos="709"/>
        <w:tab w:val="left" w:pos="1038" w:leader="none"/>
      </w:tabs>
      <w:spacing w:before="60" w:after="60"/>
      <w:ind w:left="340" w:hanging="0"/>
    </w:pPr>
    <w:rPr>
      <w:sz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Стиль Переч + полужирный курсив Белый Междустр.интервал:  множит..."/>
    <w:basedOn w:val="Style40"/>
    <w:qFormat/>
    <w:pPr>
      <w:numPr>
        <w:ilvl w:val="0"/>
        <w:numId w:val="10"/>
      </w:numPr>
      <w:pBdr>
        <w:top w:val="single" w:sz="4" w:space="1" w:color="FFFF99"/>
        <w:left w:val="single" w:sz="4" w:space="4" w:color="FFFF99"/>
        <w:bottom w:val="single" w:sz="4" w:space="1" w:color="FFFF99"/>
        <w:right w:val="single" w:sz="4" w:space="4" w:color="FFFF99"/>
      </w:pBdr>
      <w:shd w:fill="FFFF99" w:val="clear"/>
      <w:tabs>
        <w:tab w:val="left" w:pos="1080" w:leader="none"/>
        <w:tab w:val="left" w:pos="1191" w:leader="none"/>
      </w:tabs>
      <w:spacing w:lineRule="auto" w:line="240" w:before="60" w:after="60"/>
      <w:ind w:left="0" w:hanging="0"/>
    </w:pPr>
    <w:rPr>
      <w:b/>
      <w:bCs/>
      <w:i/>
      <w:iCs/>
      <w:spacing w:val="20"/>
      <w:szCs w:val="28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7">
    <w:name w:val="Знак Знак Знак2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8">
    <w:name w:val="Основной текст (2)_"/>
    <w:basedOn w:val="Normal"/>
    <w:qFormat/>
    <w:pPr>
      <w:shd w:fill="FFFFFF" w:val="clear"/>
      <w:spacing w:lineRule="exact" w:line="240"/>
      <w:ind w:hanging="0"/>
      <w:jc w:val="center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19">
    <w:name w:val="ЗАГ 2"/>
    <w:basedOn w:val="Normal"/>
    <w:qFormat/>
    <w:pPr>
      <w:keepNext w:val="true"/>
      <w:widowControl w:val="false"/>
      <w:autoSpaceDE w:val="false"/>
      <w:spacing w:lineRule="auto" w:line="240" w:before="240" w:after="240"/>
      <w:ind w:hanging="0"/>
      <w:jc w:val="center"/>
    </w:pPr>
    <w:rPr>
      <w:rFonts w:ascii="Times New Roman" w:hAnsi="Times New Roman" w:cs="Times New Roman"/>
      <w:b/>
      <w:sz w:val="30"/>
      <w:szCs w:val="30"/>
    </w:rPr>
  </w:style>
  <w:style w:type="paragraph" w:styleId="CharCharCharCharChar">
    <w:name w:val="Знак Char Знак Char Знак Char Знак Char Знак Char"/>
    <w:basedOn w:val="Normal"/>
    <w:qFormat/>
    <w:pPr>
      <w:widowControl w:val="false"/>
      <w:autoSpaceDE w:val="fals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Normal11">
    <w:name w:val="Normal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  <w:ind w:hanging="0"/>
      <w:jc w:val="left"/>
    </w:pPr>
    <w:rPr>
      <w:sz w:val="20"/>
      <w:szCs w:val="20"/>
      <w:lang w:val="en-US"/>
    </w:rPr>
  </w:style>
  <w:style w:type="paragraph" w:styleId="CharCharCharCharChar1">
    <w:name w:val="Знак Char Знак Char Знак Char Знак Char Знак Char1"/>
    <w:basedOn w:val="Normal"/>
    <w:qFormat/>
    <w:pPr>
      <w:widowControl w:val="false"/>
      <w:autoSpaceDE w:val="fals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41"/>
      <w:ind w:firstLine="715"/>
    </w:pPr>
    <w:rPr>
      <w:rFonts w:ascii="Times New Roman" w:hAnsi="Times New Roman" w:cs="Times New Roman"/>
      <w:sz w:val="24"/>
      <w:szCs w:val="24"/>
    </w:rPr>
  </w:style>
  <w:style w:type="paragraph" w:styleId="Style53">
    <w:name w:val=" Знак Знак Знак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0"/>
      <w:szCs w:val="20"/>
      <w:lang w:val="en-ZA"/>
    </w:rPr>
  </w:style>
  <w:style w:type="paragraph" w:styleId="52">
    <w:name w:val=" Знак5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Ru">
    <w:name w:val="Обычный_Ru"/>
    <w:basedOn w:val="Normal"/>
    <w:qFormat/>
    <w:pPr>
      <w:ind w:firstLine="720"/>
    </w:pPr>
    <w:rPr>
      <w:rFonts w:ascii="Times New Roman" w:hAnsi="Times New Roman" w:cs="Times New Roman"/>
      <w:sz w:val="24"/>
      <w:szCs w:val="20"/>
    </w:rPr>
  </w:style>
  <w:style w:type="paragraph" w:styleId="38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220">
    <w:name w:val="ñíîâíîé òåêñò 2"/>
    <w:basedOn w:val="Normal"/>
    <w:qFormat/>
    <w:pPr>
      <w:spacing w:lineRule="auto" w:line="240"/>
      <w:ind w:left="360" w:firstLine="360"/>
    </w:pPr>
    <w:rPr>
      <w:rFonts w:ascii="Times New Roman" w:hAnsi="Times New Roman" w:cs="Times New Roman"/>
      <w:sz w:val="28"/>
      <w:szCs w:val="20"/>
    </w:rPr>
  </w:style>
  <w:style w:type="paragraph" w:styleId="Style54">
    <w:name w:val="Схема документа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cs="Tahoma"/>
      <w:sz w:val="24"/>
      <w:szCs w:val="24"/>
      <w:lang w:val="en-US"/>
    </w:rPr>
  </w:style>
  <w:style w:type="paragraph" w:styleId="Style55">
    <w:name w:val="пункт"/>
    <w:basedOn w:val="Normal"/>
    <w:next w:val="Normal"/>
    <w:qFormat/>
    <w:pPr>
      <w:widowControl w:val="false"/>
      <w:overflowPunct w:val="false"/>
      <w:autoSpaceDE w:val="false"/>
      <w:spacing w:lineRule="auto" w:line="240"/>
      <w:ind w:left="936" w:hanging="36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45">
    <w:name w:val="загол4"/>
    <w:basedOn w:val="Normal"/>
    <w:qFormat/>
    <w:pPr>
      <w:keepNext w:val="true"/>
      <w:widowControl w:val="false"/>
      <w:overflowPunct w:val="false"/>
      <w:autoSpaceDE w:val="false"/>
      <w:spacing w:lineRule="auto" w:line="240" w:before="360" w:after="0"/>
      <w:ind w:hanging="0"/>
      <w:textAlignment w:val="baseline"/>
    </w:pPr>
    <w:rPr>
      <w:b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OAENO">
    <w:name w:val="INI OAENO"/>
    <w:basedOn w:val="Normal"/>
    <w:qFormat/>
    <w:pPr>
      <w:overflowPunct w:val="false"/>
      <w:autoSpaceDE w:val="false"/>
      <w:spacing w:lineRule="auto" w:line="240"/>
      <w:ind w:firstLine="7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oeeuia">
    <w:name w:val="Noeeu ia?"/>
    <w:basedOn w:val="Normal"/>
    <w:qFormat/>
    <w:pPr>
      <w:numPr>
        <w:ilvl w:val="0"/>
        <w:numId w:val="11"/>
      </w:numPr>
      <w:tabs>
        <w:tab w:val="clear" w:pos="709"/>
        <w:tab w:val="left" w:pos="1069" w:leader="none"/>
      </w:tabs>
      <w:overflowPunct w:val="false"/>
      <w:autoSpaceDE w:val="false"/>
      <w:spacing w:lineRule="auto" w:line="240"/>
      <w:ind w:left="57" w:firstLine="652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6">
    <w:name w:val="Переч Знак"/>
    <w:basedOn w:val="Normal"/>
    <w:qFormat/>
    <w:pPr>
      <w:numPr>
        <w:ilvl w:val="0"/>
        <w:numId w:val="7"/>
      </w:numPr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9nlt5i30l10">
    <w:name w:val="s9nlt5i30l10"/>
    <w:basedOn w:val="Normal"/>
    <w:qFormat/>
    <w:pPr>
      <w:spacing w:lineRule="auto" w:line="240" w:before="75" w:after="0"/>
      <w:ind w:left="150" w:firstLine="450"/>
      <w:jc w:val="left"/>
    </w:pPr>
    <w:rPr>
      <w:rFonts w:ascii="MS Sans Serif;Times New Roman" w:hAnsi="MS Sans Serif;Times New Roman" w:cs="MS Sans Serif;Times New Roman"/>
      <w:color w:val="000000"/>
      <w:sz w:val="18"/>
      <w:szCs w:val="18"/>
    </w:rPr>
  </w:style>
  <w:style w:type="paragraph" w:styleId="S9nlt5">
    <w:name w:val="s9nlt5"/>
    <w:basedOn w:val="Normal"/>
    <w:qFormat/>
    <w:pPr>
      <w:numPr>
        <w:ilvl w:val="0"/>
        <w:numId w:val="5"/>
      </w:numPr>
      <w:tabs>
        <w:tab w:val="clear" w:pos="709"/>
      </w:tabs>
      <w:spacing w:lineRule="auto" w:line="240" w:before="75" w:after="0"/>
      <w:ind w:hanging="0"/>
      <w:jc w:val="left"/>
    </w:pPr>
    <w:rPr>
      <w:rFonts w:ascii="MS Sans Serif;Times New Roman" w:hAnsi="MS Sans Serif;Times New Roman" w:cs="MS Sans Serif;Times New Roman"/>
      <w:color w:val="000000"/>
      <w:sz w:val="18"/>
      <w:szCs w:val="18"/>
    </w:rPr>
  </w:style>
  <w:style w:type="paragraph" w:styleId="Newsp">
    <w:name w:val="newsp"/>
    <w:basedOn w:val="Normal"/>
    <w:qFormat/>
    <w:pPr>
      <w:tabs>
        <w:tab w:val="clear" w:pos="709"/>
        <w:tab w:val="left" w:pos="360" w:leader="none"/>
      </w:tabs>
      <w:spacing w:lineRule="auto" w:line="240"/>
      <w:ind w:firstLine="257"/>
    </w:pPr>
    <w:rPr>
      <w:rFonts w:ascii="Verdana" w:hAnsi="Verdana" w:cs="Verdana"/>
      <w:sz w:val="15"/>
      <w:szCs w:val="15"/>
    </w:rPr>
  </w:style>
  <w:style w:type="paragraph" w:styleId="Style58">
    <w:name w:val="ПЕР"/>
    <w:basedOn w:val="Normal"/>
    <w:qFormat/>
    <w:pPr>
      <w:tabs>
        <w:tab w:val="clear" w:pos="709"/>
        <w:tab w:val="left" w:pos="360" w:leader="none"/>
        <w:tab w:val="left" w:pos="900" w:leader="none"/>
        <w:tab w:val="left" w:pos="993" w:leader="none"/>
      </w:tabs>
      <w:spacing w:lineRule="auto" w:line="240"/>
      <w:ind w:left="256" w:firstLine="709"/>
    </w:pPr>
    <w:rPr>
      <w:rFonts w:ascii="Times New Roman" w:hAnsi="Times New Roman" w:cs="Times New Roman"/>
      <w:sz w:val="30"/>
      <w:szCs w:val="20"/>
    </w:rPr>
  </w:style>
  <w:style w:type="paragraph" w:styleId="Normal2">
    <w:name w:val="LO-Normal"/>
    <w:qFormat/>
    <w:pPr>
      <w:widowControl w:val="false"/>
      <w:tabs>
        <w:tab w:val="clear" w:pos="709"/>
        <w:tab w:val="left" w:pos="284" w:leader="none"/>
        <w:tab w:val="right" w:pos="2268" w:leader="none"/>
      </w:tabs>
      <w:bidi w:val="0"/>
      <w:spacing w:lineRule="auto" w:line="216" w:before="40" w:after="40"/>
      <w:ind w:left="284" w:hanging="284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59">
    <w:name w:val="СИ исп"/>
    <w:basedOn w:val="Normal"/>
    <w:qFormat/>
    <w:pPr>
      <w:spacing w:lineRule="auto" w:line="240" w:before="120" w:after="24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61">
    <w:name w:val="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62">
    <w:name w:val="ОСН_ТЕКС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125">
    <w:name w:val="ПЕР-1"/>
    <w:basedOn w:val="Style58"/>
    <w:qFormat/>
    <w:pPr>
      <w:numPr>
        <w:ilvl w:val="0"/>
        <w:numId w:val="3"/>
      </w:numPr>
      <w:tabs>
        <w:tab w:val="clear" w:pos="900"/>
        <w:tab w:val="clear" w:pos="993"/>
        <w:tab w:val="left" w:pos="360" w:leader="none"/>
        <w:tab w:val="left" w:pos="1560" w:leader="none"/>
      </w:tabs>
      <w:ind w:left="1134" w:hanging="0"/>
    </w:pPr>
    <w:rPr/>
  </w:style>
  <w:style w:type="paragraph" w:styleId="126">
    <w:name w:val="ОН-втяж-1"/>
    <w:basedOn w:val="Normal"/>
    <w:qFormat/>
    <w:pPr>
      <w:widowControl w:val="false"/>
      <w:tabs>
        <w:tab w:val="clear" w:pos="709"/>
        <w:tab w:val="left" w:pos="401" w:leader="none"/>
        <w:tab w:val="right" w:pos="3402" w:leader="none"/>
      </w:tabs>
      <w:spacing w:lineRule="auto" w:line="216" w:before="40" w:after="40"/>
      <w:ind w:left="401" w:hanging="401"/>
      <w:jc w:val="left"/>
    </w:pPr>
    <w:rPr>
      <w:rFonts w:ascii="Times New Roman" w:hAnsi="Times New Roman" w:cs="Times New Roman"/>
      <w:color w:val="000000"/>
      <w:sz w:val="24"/>
      <w:szCs w:val="20"/>
    </w:rPr>
  </w:style>
  <w:style w:type="paragraph" w:styleId="222">
    <w:name w:val="ОН-втяж-2"/>
    <w:basedOn w:val="126"/>
    <w:qFormat/>
    <w:pPr>
      <w:tabs>
        <w:tab w:val="clear" w:pos="401"/>
        <w:tab w:val="left" w:pos="853" w:leader="none"/>
        <w:tab w:val="right" w:pos="3402" w:leader="none"/>
      </w:tabs>
      <w:ind w:left="853" w:hanging="401"/>
    </w:pPr>
    <w:rPr/>
  </w:style>
  <w:style w:type="paragraph" w:styleId="127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240" w:after="60"/>
      <w:ind w:hanging="0"/>
      <w:jc w:val="left"/>
      <w:textAlignment w:val="baseline"/>
    </w:pPr>
    <w:rPr>
      <w:rFonts w:ascii="Arial" w:hAnsi="Arial" w:cs="Arial"/>
      <w:b/>
      <w:kern w:val="2"/>
      <w:sz w:val="28"/>
      <w:szCs w:val="20"/>
    </w:rPr>
  </w:style>
  <w:style w:type="paragraph" w:styleId="72">
    <w:name w:val="заголовок 7"/>
    <w:basedOn w:val="Normal"/>
    <w:next w:val="Normal"/>
    <w:qFormat/>
    <w:pPr>
      <w:keepNext w:val="tru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85">
    <w:name w:val="заголовок 8"/>
    <w:basedOn w:val="Normal"/>
    <w:next w:val="Normal"/>
    <w:qFormat/>
    <w:pPr>
      <w:keepNext w:val="tru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/>
      <w:ind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hanging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textAlignment w:val="baseline"/>
    </w:pPr>
    <w:rPr>
      <w:rFonts w:ascii="Times New Roman" w:hAnsi="Times New Roman" w:cs="Times New Roman"/>
      <w:b/>
      <w:i/>
      <w:sz w:val="24"/>
      <w:szCs w:val="20"/>
    </w:rPr>
  </w:style>
  <w:style w:type="paragraph" w:styleId="223">
    <w:name w:val="сновной текст 2"/>
    <w:basedOn w:val="Normal"/>
    <w:qFormat/>
    <w:pPr>
      <w:spacing w:lineRule="auto" w:line="240"/>
      <w:ind w:left="360" w:firstLine="360"/>
    </w:pPr>
    <w:rPr>
      <w:rFonts w:ascii="Times New Roman" w:hAnsi="Times New Roman" w:cs="Times New Roman"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Style63">
    <w:name w:val="текст"/>
    <w:basedOn w:val="Normal"/>
    <w:qFormat/>
    <w:pPr>
      <w:widowControl w:val="false"/>
      <w:spacing w:lineRule="auto" w:line="240"/>
      <w:ind w:firstLine="284"/>
    </w:pPr>
    <w:rPr>
      <w:rFonts w:ascii="Arial" w:hAnsi="Arial" w:cs="Arial"/>
      <w:szCs w:val="20"/>
    </w:rPr>
  </w:style>
  <w:style w:type="paragraph" w:styleId="Style64">
    <w:name w:val="пнкт"/>
    <w:basedOn w:val="Normal"/>
    <w:qFormat/>
    <w:pPr>
      <w:numPr>
        <w:ilvl w:val="0"/>
        <w:numId w:val="9"/>
      </w:numPr>
      <w:spacing w:lineRule="auto" w:line="240"/>
      <w:ind w:left="992" w:hanging="283"/>
      <w:jc w:val="left"/>
    </w:pPr>
    <w:rPr>
      <w:rFonts w:ascii="Arial" w:hAnsi="Arial" w:cs="Arial"/>
      <w:szCs w:val="20"/>
    </w:rPr>
  </w:style>
  <w:style w:type="paragraph" w:styleId="310">
    <w:name w:val="Основной текст3"/>
    <w:basedOn w:val="Normal"/>
    <w:qFormat/>
    <w:pPr>
      <w:shd w:fill="FFFFFF" w:val="clear"/>
      <w:spacing w:lineRule="atLeast" w:line="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313">
    <w:name w:val="Основной текст (3)"/>
    <w:basedOn w:val="Normal"/>
    <w:qFormat/>
    <w:pPr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pacing w:val="-10"/>
      <w:sz w:val="17"/>
      <w:szCs w:val="17"/>
    </w:rPr>
  </w:style>
  <w:style w:type="paragraph" w:styleId="Style66">
    <w:name w:val="Подпись к таблице"/>
    <w:basedOn w:val="Normal"/>
    <w:qFormat/>
    <w:pPr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ind w:hanging="5920"/>
    </w:pPr>
    <w:rPr>
      <w:rFonts w:ascii="Courier New" w:hAnsi="Courier New" w:eastAsia="Courier New" w:cs="Courier New"/>
      <w:spacing w:val="-10"/>
      <w:sz w:val="12"/>
      <w:szCs w:val="12"/>
    </w:rPr>
  </w:style>
  <w:style w:type="paragraph" w:styleId="128">
    <w:name w:val="Заголовок №1"/>
    <w:basedOn w:val="Normal"/>
    <w:qFormat/>
    <w:pPr>
      <w:shd w:fill="FFFFFF" w:val="clear"/>
      <w:spacing w:lineRule="atLeast" w:line="0" w:before="0" w:after="1200"/>
      <w:ind w:hanging="0"/>
      <w:jc w:val="left"/>
      <w:outlineLvl w:val="0"/>
    </w:pPr>
    <w:rPr>
      <w:rFonts w:ascii="Times New Roman" w:hAnsi="Times New Roman" w:cs="Times New Roman"/>
      <w:sz w:val="28"/>
      <w:szCs w:val="28"/>
    </w:rPr>
  </w:style>
  <w:style w:type="paragraph" w:styleId="314">
    <w:name w:val="Абзац списка3"/>
    <w:basedOn w:val="Normal"/>
    <w:qFormat/>
    <w:pPr>
      <w:ind w:left="708" w:firstLine="709"/>
    </w:pPr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53">
    <w:name w:val="Знак5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5">
    <w:name w:val="Основной текст с отступом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224">
    <w:name w:val="Обычный2"/>
    <w:qFormat/>
    <w:pPr>
      <w:widowControl w:val="false"/>
      <w:tabs>
        <w:tab w:val="clear" w:pos="709"/>
        <w:tab w:val="left" w:pos="284" w:leader="none"/>
        <w:tab w:val="right" w:pos="2268" w:leader="none"/>
      </w:tabs>
      <w:bidi w:val="0"/>
      <w:spacing w:lineRule="auto" w:line="216" w:before="40" w:after="40"/>
      <w:ind w:left="284" w:hanging="284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7">
    <w:name w:val="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6">
    <w:name w:val="Основной текст 31"/>
    <w:basedOn w:val="Normal"/>
    <w:qFormat/>
    <w:pPr>
      <w:overflowPunct w:val="false"/>
      <w:autoSpaceDE w:val="false"/>
      <w:ind w:hanging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25">
    <w:name w:val="Основной текст с отступом 22"/>
    <w:basedOn w:val="Normal"/>
    <w:qFormat/>
    <w:pPr>
      <w:overflowPunct w:val="false"/>
      <w:autoSpaceDE w:val="false"/>
      <w:ind w:left="709" w:hanging="0"/>
      <w:textAlignment w:val="baseline"/>
    </w:pPr>
    <w:rPr>
      <w:rFonts w:ascii="Times New Roman" w:hAnsi="Times New Roman" w:cs="Times New Roman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07:00Z</dcterms:created>
  <dc:creator>user</dc:creator>
  <dc:description/>
  <cp:keywords/>
  <dc:language>en-US</dc:language>
  <cp:lastModifiedBy>User</cp:lastModifiedBy>
  <cp:lastPrinted>2021-12-28T11:03:00Z</cp:lastPrinted>
  <dcterms:modified xsi:type="dcterms:W3CDTF">2022-01-06T07:14:00Z</dcterms:modified>
  <cp:revision>3</cp:revision>
  <dc:subject/>
  <dc:title>4</dc:title>
</cp:coreProperties>
</file>