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основый бор г. Чаус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Сосновый бор г. Чаусы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спублика Беларусь, Могилевская область, Чаусский район, аг.Волковичи, ул.Центральная 1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sosnovibor.epfr.by</w:t>
              </w:r>
            </w:hyperlink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зарегистрировано решением от 01.07.2015  № 700024721  в Едином государственном регистре юридических лиц и индивидуальных предпринимателей за № 700024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Мельниченок Евгений Викторович, 80445408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– Пуявский Станислав Валерьевич, 8029341659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создано решением общего собрания членов СПК «Сосновый бор» от 05 июня 2015 г. путем преобразования сельскохозяйственного кооператива «Сосновый бор» со 100 процентной долей государства в соответствии с Указом Президента Республики Беларусь от 17 июля 2014 года № 349 «О реорганизации колхозов (сельскохозяйственных производственных кооперативов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едение крупного рогатого скота (69,5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а мяса, выращивание зерновых и зернобобовых культур, выращивание масличных культур и их семян, выращивание кормовых культур и семя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3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5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1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0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имые зер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овые зер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рнобоб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куруза на 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пл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Республика Беларус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 xml:space="preserve">. </w:t>
      </w:r>
      <w:r>
        <w:rPr/>
        <w:t>Информация о земельных участках, находящи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68"/>
        <w:gridCol w:w="1715"/>
        <w:gridCol w:w="2531"/>
        <w:gridCol w:w="232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угод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1080"/>
        <w:gridCol w:w="1620"/>
        <w:gridCol w:w="1440"/>
      </w:tblGrid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ора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д. Су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д.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д.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д. Ост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рносклад д.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рносклад д. Ост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д. Долгий М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ушилка д. Су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хосушилка д. Ост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 д.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 д.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 д. Ост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 д. Долгий М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 д. Долгий М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 д. Чер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 д. Су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 д. Чер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ятник д. Чере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 д. Долгий М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ятник д. Чере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орий для телят МТ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К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К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. мастерская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. мастерская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механизаторов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. мастерская д. Чере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очная д.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очная д.Чер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д.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д.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.-тех.склад д.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для с/х техники Вол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с для хранения комбай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Сосновый бор г. Чаусы»</w:t>
        <w:tab/>
        <w:t>Е.В. Мельниченок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С.В. Пуявский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novibor.epfr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6:00Z</dcterms:created>
  <dc:creator>302</dc:creator>
  <dc:description/>
  <cp:keywords/>
  <dc:language>en-US</dc:language>
  <cp:lastModifiedBy>offis1</cp:lastModifiedBy>
  <cp:lastPrinted>2024-04-10T14:55:00Z</cp:lastPrinted>
  <dcterms:modified xsi:type="dcterms:W3CDTF">2025-04-08T07:48:00Z</dcterms:modified>
  <cp:revision>10</cp:revision>
  <dc:subject/>
  <dc:title>18</dc:title>
</cp:coreProperties>
</file>