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                           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>Приложение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1646"/>
        <w:gridCol w:w="6600"/>
      </w:tblGrid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лное и краткое наименование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крытое  акционерное   общество  «Головенчицы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АО «Головенчицы»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Адрес (место нахождения) </w:t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213221 Могилевская  область , Чаусский  район, д. Устье,                                     ул. Центральная,22</w:t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айт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</w:tc>
      </w:tr>
      <w:tr>
        <w:trPr>
          <w:trHeight w:val="301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нные  о государственной  регистрации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Общество  зарегистрировано решением Чаусского  районного исполнительного  комитета 01.12.2015г №0123900 в Едином  государственном  регистре юридических  лиц и   индивидуальных  предпринимателей за № 700024775</w:t>
            </w:r>
          </w:p>
        </w:tc>
      </w:tr>
      <w:tr>
        <w:trPr>
          <w:trHeight w:val="255" w:hRule="atLeast"/>
        </w:trPr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нформация о руководстве организации (ФИО), контактные телефоны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иректор  Радивилин Виктор Петрович , т.ф.802242707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. Бухгалтер  Лазарькова Вера Васильевна, т.ф. 802242707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i/>
          <w:color w:val="000000"/>
          <w:sz w:val="40"/>
          <w:szCs w:val="40"/>
          <w:lang w:val="en-US"/>
        </w:rPr>
        <w:t>I</w:t>
      </w:r>
      <w:r>
        <w:rPr>
          <w:b/>
          <w:i/>
          <w:color w:val="000000"/>
          <w:sz w:val="40"/>
          <w:szCs w:val="40"/>
        </w:rPr>
        <w:t>. Общая информация об организации</w:t>
      </w:r>
    </w:p>
    <w:p>
      <w:pPr>
        <w:pStyle w:val="Normal"/>
        <w:shd w:fill="FFFFFF" w:val="clea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рия создания предприятия: Открытое акционерное общество   создано решением общего собрания членов СПК «Головенчицы» от 6 июня 2015г. путем преобразования сельскохозяйственного кооператива «Головенчицы» в соответствии с Указом Президента Республики Беларусь от 17 июля 20014года №349 «О реорганизации колхозов (сельскохозяйственных производственных кооперативов)»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й вид деятельности:  Разведение  крупного  рогатого  ско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чие виды деятельности, осуществляемые предприятием:   Производство  мяса, выращивание  зерновых  и  зернобобовых  культур, выращивание   масличных  культур  и  их  семян, выращивание  кормовых  культур  и  семян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щности предприятия, занимаемая доля рынка: </w:t>
      </w:r>
    </w:p>
    <w:p>
      <w:pPr>
        <w:pStyle w:val="Normal"/>
        <w:shd w:fill="FFFFFF" w:val="clear"/>
        <w:ind w:left="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color w:val="000000"/>
          <w:sz w:val="40"/>
          <w:szCs w:val="40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5.Наличие лицензий, патентов, сертификатов </w:t>
      </w:r>
      <w:r>
        <w:rPr>
          <w:color w:val="000000"/>
          <w:sz w:val="28"/>
          <w:szCs w:val="28"/>
          <w:lang w:val="en-US"/>
        </w:rPr>
        <w:t>ISO</w:t>
      </w:r>
      <w:r>
        <w:rPr>
          <w:color w:val="000000"/>
          <w:sz w:val="28"/>
          <w:szCs w:val="28"/>
        </w:rPr>
        <w:t>: Лицензия  на  право осуществления охранной  деятельности  №33030 /9384.</w:t>
      </w:r>
    </w:p>
    <w:p>
      <w:pPr>
        <w:pStyle w:val="Normal"/>
        <w:shd w:fill="FFFFFF" w:val="clear"/>
        <w:ind w:left="502" w:hanging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  <w:lang w:val="en-US"/>
        </w:rPr>
        <w:t>II</w:t>
      </w:r>
      <w:r>
        <w:rPr>
          <w:b/>
          <w:i/>
          <w:color w:val="000000"/>
          <w:sz w:val="40"/>
          <w:szCs w:val="40"/>
        </w:rPr>
        <w:t xml:space="preserve">. Финансовые показатели хозяйственной деятельности общества 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1386"/>
        <w:gridCol w:w="1386"/>
        <w:gridCol w:w="1386"/>
      </w:tblGrid>
      <w:tr>
        <w:trPr>
          <w:trHeight w:val="493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01.01.2025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 чистых активов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62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ыручка от реализации продукции, работ, услуг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9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всего (стр.90 Отчета о прибылях и убытках)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1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от реализации продукции, работ, услуг(стр. 060 Отчета о прибылях и убытках)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trHeight w:val="517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Прибыль чистая,(стр210 Отчет о прибылях и убытках0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нтабельность реализованной продукции, работ, услуг, 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21,1</w:t>
            </w:r>
          </w:p>
        </w:tc>
      </w:tr>
      <w:tr>
        <w:trPr>
          <w:trHeight w:val="40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еб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</w:tc>
      </w:tr>
      <w:tr>
        <w:trPr>
          <w:trHeight w:val="520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Кредиторская задолженность, тыс.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957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35</w:t>
            </w:r>
          </w:p>
        </w:tc>
      </w:tr>
      <w:tr>
        <w:trPr>
          <w:trHeight w:val="54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яя заработная плата, руб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7,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1,0</w:t>
            </w:r>
          </w:p>
        </w:tc>
      </w:tr>
      <w:tr>
        <w:trPr>
          <w:trHeight w:val="541" w:hRule="atLeast"/>
        </w:trPr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еднесписочная  численность работающих, чел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26"/>
          <w:szCs w:val="26"/>
        </w:rPr>
      </w:pPr>
      <w:r>
        <w:rPr>
          <w:b/>
          <w:spacing w:val="-10"/>
          <w:sz w:val="26"/>
          <w:szCs w:val="26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III</w:t>
      </w:r>
      <w:r>
        <w:rPr/>
        <w:t xml:space="preserve">. Информация о выпускаемой продукции, производимых работах, оказываемых услугах 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410"/>
        <w:gridCol w:w="1843"/>
        <w:gridCol w:w="1843"/>
        <w:gridCol w:w="1666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дукция, работы, услуги (по видам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выпуска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всего), тыс. руб.</w:t>
            </w:r>
          </w:p>
        </w:tc>
        <w:tc>
          <w:tcPr>
            <w:tcW w:w="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рнобоб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ше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 xml:space="preserve">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331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9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тик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0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чм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4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в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02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п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04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к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6"/>
              </w:rPr>
              <w:t>495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со К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276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1499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40"/>
          <w:szCs w:val="40"/>
          <w:lang w:val="en-US"/>
        </w:rPr>
        <w:t xml:space="preserve">IV. </w:t>
      </w:r>
      <w:r>
        <w:rPr>
          <w:b/>
          <w:i/>
          <w:color w:val="000000"/>
          <w:sz w:val="40"/>
          <w:szCs w:val="40"/>
        </w:rPr>
        <w:t>Реализованные инвестиционные проекты</w:t>
      </w:r>
    </w:p>
    <w:p>
      <w:pPr>
        <w:pStyle w:val="Normal"/>
        <w:jc w:val="center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70"/>
        <w:gridCol w:w="2125"/>
        <w:gridCol w:w="240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ъем освоенных инвестиций (тыс. руб.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 руб.)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4г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3 г.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2г.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Планируемые к реализации инвестиционные проекты</w:t>
      </w:r>
    </w:p>
    <w:p>
      <w:pPr>
        <w:pStyle w:val="Normal"/>
        <w:jc w:val="center"/>
        <w:rPr>
          <w:b/>
          <w:b/>
          <w:i/>
          <w:i/>
          <w:color w:val="0000FF"/>
          <w:sz w:val="30"/>
          <w:szCs w:val="30"/>
        </w:rPr>
      </w:pPr>
      <w:r>
        <w:rPr>
          <w:b/>
          <w:i/>
          <w:color w:val="0000FF"/>
          <w:sz w:val="30"/>
          <w:szCs w:val="30"/>
        </w:rPr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801"/>
        <w:gridCol w:w="2540"/>
        <w:gridCol w:w="2092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инвестиционного проек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стоимость инвестиционного проекта (тыс.руб.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жидаемый эффект</w:t>
            </w:r>
          </w:p>
        </w:tc>
      </w:tr>
      <w:tr>
        <w:trPr/>
        <w:tc>
          <w:tcPr>
            <w:tcW w:w="10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025 г.</w:t>
            </w:r>
          </w:p>
        </w:tc>
      </w:tr>
      <w:tr>
        <w:trPr>
          <w:trHeight w:val="328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1"/>
        <w:spacing w:before="0" w:after="0"/>
        <w:jc w:val="center"/>
        <w:rPr>
          <w:b/>
          <w:b/>
          <w:spacing w:val="-10"/>
          <w:sz w:val="30"/>
          <w:szCs w:val="30"/>
        </w:rPr>
      </w:pPr>
      <w:r>
        <w:rPr>
          <w:b/>
          <w:spacing w:val="-10"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Структура реализации работ (услуг)</w:t>
      </w:r>
      <w:r>
        <w:rPr/>
        <w:t>:</w:t>
      </w:r>
    </w:p>
    <w:tbl>
      <w:tblPr>
        <w:tblW w:w="102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93"/>
        <w:gridCol w:w="2393"/>
        <w:gridCol w:w="2393"/>
      </w:tblGrid>
      <w:tr>
        <w:trPr>
          <w:trHeight w:val="54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руктура (в %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4</w:t>
            </w:r>
          </w:p>
        </w:tc>
      </w:tr>
      <w:tr>
        <w:trPr>
          <w:trHeight w:val="3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утрен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нешний рын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ные рынки сбыта продукции (указать страны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>):__Беларусь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  <w:u w:val="single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Информация об имуществе, находящемся у по договору безвозмездного пользования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ab/>
      </w:r>
      <w:r>
        <w:rPr>
          <w:rFonts w:cs="Times New Roman" w:ascii="Times New Roman" w:hAnsi="Times New Roman"/>
          <w:color w:val="000000"/>
          <w:sz w:val="30"/>
          <w:szCs w:val="30"/>
        </w:rPr>
        <w:t>Договор безвозмездного пользования__________________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480"/>
        <w:gridCol w:w="32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бъ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таточная стоимость на 01.01.2025 г. тыс. рубле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. Информация о земельных участках, находящихся в пользовании, аренде, собственности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701"/>
        <w:gridCol w:w="1985"/>
        <w:gridCol w:w="1985"/>
        <w:gridCol w:w="2692"/>
      </w:tblGrid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есто нахождения учас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ощадь земельного участка, 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дастровый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аво  пользования земельным  участком(постоянное/временное , аренда – с указанием  срока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сакт  или  свидетельство(удостоверение) о государственной  регистрации земельного участка (№,дата)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\хозяйственные  угод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 них  паш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  <w:lang w:val="en-US"/>
        </w:rPr>
        <w:t>VIII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. Информация о капитальных строениях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(зданиях, сооружениях) и изолированных  помещениях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1136"/>
        <w:gridCol w:w="1620"/>
        <w:gridCol w:w="1620"/>
        <w:gridCol w:w="1620"/>
      </w:tblGrid>
      <w:tr>
        <w:trPr>
          <w:trHeight w:val="731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(назначение)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,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 сдаваемая  в  аренду,М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Общее состояние* </w:t>
            </w:r>
          </w:p>
        </w:tc>
      </w:tr>
      <w:tr>
        <w:trPr>
          <w:trHeight w:val="290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д. Головенчицы 5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3-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ительное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животновода д.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тник откорма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моцех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д. 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ильно-молочный блок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холодильник д.Головени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семян д.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стройматериалов д.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весы д. 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вещевой д.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  <w:vertAlign w:val="superscri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ЗС д.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льное отделение д.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ЗС д. 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мин.удобрений д.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очник д.Войнилы, 2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склад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гараж д. Войнилы 2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3-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з/частей д.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спетчерская д. Войнилы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база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ангар д. 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еханизатора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базовых болон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ора д. 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менный пункт д. 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аж для авто д. 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03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 механизатора 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я д. 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лад мельница д. 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мастерская д.Усть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мастерская д.Войнилы 2 шт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-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пилорамы д. Войнилы 2 ш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ирпичное д. Копан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клуба д. 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ай деревянный д. Головенчиц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вник безпривязный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откорма КРС,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таптека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 вспомогательных помещени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  <w:tr>
        <w:trPr>
          <w:trHeight w:val="312" w:hRule="atLeast"/>
        </w:trPr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жарная насосная д. Войнилы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=1=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                                             В.П. Радивилин</w:t>
      </w:r>
    </w:p>
    <w:p>
      <w:pPr>
        <w:pStyle w:val="Style16"/>
        <w:tabs>
          <w:tab w:val="clear" w:pos="708"/>
          <w:tab w:val="left" w:pos="684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лавный бухгалтер                              В.В. Лазарькова                  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1:43:00Z</dcterms:created>
  <dc:creator>User's</dc:creator>
  <dc:description/>
  <dc:language>en-US</dc:language>
  <cp:lastModifiedBy>Дубицкая Татьяна Витальевна</cp:lastModifiedBy>
  <cp:lastPrinted>2024-04-29T11:29:00Z</cp:lastPrinted>
  <dcterms:modified xsi:type="dcterms:W3CDTF">2025-04-25T11:43:00Z</dcterms:modified>
  <cp:revision>2</cp:revision>
  <dc:subject/>
  <dc:title>Полное и краткое наименование</dc:title>
</cp:coreProperties>
</file>