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Приложение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46"/>
        <w:gridCol w:w="6600"/>
      </w:tblGrid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и краткое наименовани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 акционерное   общество  «Мирный Агр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«Мирный Агро»</w:t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(место нахождения) 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3207 Могилевская  область , Чаусский  район, д. Бесчинье,                                     ул. Центральная,11</w:t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й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 о государственной  регистрац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щество  зарегистрировано решением Чаусского  районного исполнительного  комитета 01.07.2015г №0019598 в Едином  государственном  регистре юридических  лиц и   индивидуальных  предпринимателей за № 700024974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</w:t>
            </w:r>
            <w:r>
              <w:rPr>
                <w:sz w:val="26"/>
                <w:szCs w:val="26"/>
                <w:highlight w:val="yellow"/>
              </w:rPr>
              <w:t>Лукашевич Леонид Павлович</w:t>
            </w:r>
            <w:r>
              <w:rPr>
                <w:sz w:val="26"/>
                <w:szCs w:val="26"/>
              </w:rPr>
              <w:t xml:space="preserve"> , т.ф.802242735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.бухгалтера  Миходенко Марина Васил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ф. 802242737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40"/>
          <w:szCs w:val="40"/>
          <w:lang w:val="en-US"/>
        </w:rPr>
        <w:t>I</w:t>
      </w:r>
      <w:r>
        <w:rPr>
          <w:b/>
          <w:i/>
          <w:color w:val="000000"/>
          <w:sz w:val="40"/>
          <w:szCs w:val="40"/>
        </w:rPr>
        <w:t>. Общая информация об организаци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предприятия: Открытое  акционерное  общество   создано  решением  общего  собрания  членов СПК «Мирный»  от 6 июня 2015г. путем преобразования   сельскохозяйственного  кооператива «Мирный» в соответствии с Указом  Президента Республики  Беларусь  от 17 июля 20014года №349  «О реорганизации колхозов (сельскохозяйственных  производственных  кооперативов)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й вид деятельности:  Разведение  крупного  рогатого  ск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виды деятельности, осуществляемые предприятием:   Производство  мяса, выращивание  зерновых  и  зернобобовых  культур, выращивание   масличных  культур  и  их  семян. выращивание  кормовых  культур  и  семя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щности предприятия, занимаемая доля рынка: </w:t>
      </w:r>
    </w:p>
    <w:p>
      <w:pPr>
        <w:pStyle w:val="Normal"/>
        <w:shd w:fill="FFFFFF" w:val="clear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лицензий, патентов, сертификатов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>: Разрешение  на выбросы   загрязняющих  веществ  в атмосферный воздух №02120/06/20.0021, разрешение  на  спецводопользование  №06/19.0131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  <w:lang w:val="en-US"/>
        </w:rPr>
        <w:t>II</w:t>
      </w:r>
      <w:r>
        <w:rPr>
          <w:b/>
          <w:i/>
          <w:color w:val="000000"/>
          <w:sz w:val="40"/>
          <w:szCs w:val="40"/>
        </w:rPr>
        <w:t xml:space="preserve">. Финансовые показатели хозяйственной деятельности общества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386"/>
        <w:gridCol w:w="1386"/>
        <w:gridCol w:w="1386"/>
      </w:tblGrid>
      <w:tr>
        <w:trPr>
          <w:trHeight w:val="49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ручка от реализации продукции, работ, услуг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всего (стр.90 Отчета о прибылях и убытках)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2</w:t>
            </w:r>
          </w:p>
        </w:tc>
      </w:tr>
      <w:tr>
        <w:trPr>
          <w:trHeight w:val="51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от реализации продукции, работ, услуг(стр. 060 Отчета о прибылях и убытках)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5</w:t>
            </w:r>
          </w:p>
        </w:tc>
      </w:tr>
      <w:tr>
        <w:trPr>
          <w:trHeight w:val="51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чистая,(стр210 Отчет о прибылях и убытках0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8</w:t>
            </w:r>
          </w:p>
        </w:tc>
      </w:tr>
      <w:tr>
        <w:trPr>
          <w:trHeight w:val="40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биторская задолженность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</w:t>
            </w:r>
          </w:p>
        </w:tc>
      </w:tr>
      <w:tr>
        <w:trPr>
          <w:trHeight w:val="52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едиторская задолженность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2</w:t>
            </w:r>
          </w:p>
        </w:tc>
      </w:tr>
      <w:tr>
        <w:trPr>
          <w:trHeight w:val="54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заработная плата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6</w:t>
            </w:r>
          </w:p>
        </w:tc>
      </w:tr>
      <w:tr>
        <w:trPr>
          <w:trHeight w:val="54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 численность работающих, ч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III</w:t>
      </w:r>
      <w:r>
        <w:rPr/>
        <w:t xml:space="preserve">. Информация о выпускаемой продукции, производимых работах, оказываемых услугах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10"/>
        <w:gridCol w:w="1843"/>
        <w:gridCol w:w="1843"/>
        <w:gridCol w:w="1666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укция, работы, услуги (по вид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сего), тыс. руб.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боб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ти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ч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</w:tr>
      <w:tr>
        <w:trPr>
          <w:trHeight w:val="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 К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  <w:lang w:val="en-US"/>
        </w:rPr>
        <w:t xml:space="preserve">IV. </w:t>
      </w:r>
      <w:r>
        <w:rPr>
          <w:b/>
          <w:i/>
          <w:color w:val="000000"/>
          <w:sz w:val="40"/>
          <w:szCs w:val="40"/>
        </w:rPr>
        <w:t>Реализованные инвестиционные проекты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0"/>
        <w:gridCol w:w="2125"/>
        <w:gridCol w:w="2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м освоенных инвестиций (тыс. руб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тоимость инвестиционного проекта (тыс. руб.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 г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троительство сенажных я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г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Планируемые к реализации инвестиционные проекты</w:t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01"/>
        <w:gridCol w:w="2540"/>
        <w:gridCol w:w="209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 инвестиционного проекта (тыс.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эфект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5г.</w:t>
            </w:r>
          </w:p>
        </w:tc>
      </w:tr>
      <w:tr>
        <w:trPr>
          <w:trHeight w:val="32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раздо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 Структура реализации работ (услуг)</w:t>
      </w:r>
      <w:r>
        <w:rPr/>
        <w:t>:</w:t>
      </w:r>
    </w:p>
    <w:tbl>
      <w:tblPr>
        <w:tblW w:w="102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393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рынки сбыта продукции (указать страны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):__Беларусь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Информация об имуществе, находящемся у по договору безвозмездного пользов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Договор безвозмездного пользования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таточная стоимость на 01.01.2025 г. тыс.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. Информация о земельных участках, находящихся в пользовании, аренде, собственност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01"/>
        <w:gridCol w:w="1985"/>
        <w:gridCol w:w="1985"/>
        <w:gridCol w:w="269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нахождения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  пользования земельным  участком(постоянное/временное , аренда – с указанием  сро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сакт  ил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видетельство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достоверение) о государственной  регистрации земельного участка (№,дат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400000001001900-1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/992-43по 5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\хозяйственные  уг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них  п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 Информация о капитальных строения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зданиях, сооружениях) и изолированных  помещениях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45"/>
        <w:gridCol w:w="1620"/>
        <w:gridCol w:w="1620"/>
        <w:gridCol w:w="1620"/>
      </w:tblGrid>
      <w:tr>
        <w:trPr>
          <w:trHeight w:val="73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назначение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 сдаваемая  в  аренду,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ее состояние* </w:t>
            </w:r>
          </w:p>
        </w:tc>
      </w:tr>
      <w:tr>
        <w:trPr>
          <w:trHeight w:val="2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ятник    д. Бохатец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   д.Ис.Б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Кут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Бесчинь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Хацковичи 1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овник  Бохате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овник  Хац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ровник  Хацкович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овник  Ис.Б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 содержания КРС на 288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олочнотоварной ф-мы д.Смол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ские   д.Бесчинь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ские Хац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 мельница Хац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цковичи  зерносклад 2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з\частей 2штХац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ГСМ Хац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чник  Хранения техник Хац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ца  Хац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рама  Хац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 зерновой 3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хатец склад  удоб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 для  зерна  Бахоте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 .Буда  склад мель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 искусств  осеме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тня  зерносклады  4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81-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ушилки 2шт Кутня , Хац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 строит  материалов КУТ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жные  траншеи  12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1981,82,  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очник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но  раздаточные  калонки 2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ы  4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,1989,    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мкости  для  хранения  топлива  10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1971,1975,  1983-1987,1991-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ульная    площад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ые  дома 22 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  д. Бесчинь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заправки                                       д.  Хац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овая  2шт Кутня, Хац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Директор                                                        Л.П. Лукашеви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.О.Главного бухгалтера                               М.В.Миходенко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2:00Z</dcterms:created>
  <dc:creator>User's</dc:creator>
  <dc:description/>
  <dc:language>en-US</dc:language>
  <cp:lastModifiedBy>Дубицкая Татьяна Витальевна</cp:lastModifiedBy>
  <cp:lastPrinted>2025-04-25T10:39:00Z</cp:lastPrinted>
  <dcterms:modified xsi:type="dcterms:W3CDTF">2025-04-25T08:42:00Z</dcterms:modified>
  <cp:revision>2</cp:revision>
  <dc:subject/>
  <dc:title>Полное и краткое наименование</dc:title>
</cp:coreProperties>
</file>