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240" w:leader="none"/>
          <w:tab w:val="left" w:pos="6840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65"/>
        <w:gridCol w:w="6780"/>
      </w:tblGrid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и краткое наименование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  УльяновскоеАгро 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АО «  УльяновскоеАгро »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(место нахождения) 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огилевская область, Чаусский район ,аг.Антоновка, пер.Центральный ,2.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йт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е о государственной регистрации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зарегистрировано решением от 30.12.2014г. №700024895 в Едином государственном регистре юридических лиц и индивидуальных предпринимателей за № 700024895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ормация о руководстве организации (ФИО), контактные телефон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– ОАО «УльяновскоеАгро» Клименков Николай Викто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бухгалтер – Бондарькова Алла Андреевна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FF"/>
          <w:sz w:val="22"/>
          <w:szCs w:val="22"/>
          <w:lang w:val="en-US"/>
        </w:rPr>
        <w:t>I</w:t>
      </w:r>
      <w:r>
        <w:rPr>
          <w:b/>
          <w:i/>
          <w:color w:val="0000FF"/>
          <w:sz w:val="22"/>
          <w:szCs w:val="22"/>
        </w:rPr>
        <w:t>. Общая информация об организации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6"/>
          <w:szCs w:val="26"/>
        </w:rPr>
        <w:t>История создания предприятия:</w:t>
      </w:r>
      <w:r>
        <w:rPr/>
        <w:t xml:space="preserve"> </w:t>
      </w:r>
      <w:r>
        <w:rPr>
          <w:sz w:val="26"/>
          <w:szCs w:val="26"/>
        </w:rPr>
        <w:t>Сельскохозяйственный производственный кооператив «Колхоз «Антоновский» реорганизован в открытое акционерное общество «УльяновскоеАгро» согласно решению Чаусского районного исполнительного комитета от 23.12.2014 г. № 28-6 «О создании открытого акционерного общества в процессе реорганизации сельскохозяйственного производственного кооператива «Колхоз «Антоновский»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6"/>
          <w:szCs w:val="26"/>
        </w:rPr>
        <w:t>Основной вид деятельности:</w:t>
      </w:r>
      <w:r>
        <w:rPr>
          <w:sz w:val="26"/>
          <w:szCs w:val="26"/>
        </w:rPr>
        <w:t xml:space="preserve"> Смешанное производство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6"/>
          <w:szCs w:val="26"/>
        </w:rPr>
        <w:t>Прочие виды деятельности, осуществляемые предприятием</w:t>
      </w:r>
      <w:r>
        <w:rPr>
          <w:sz w:val="26"/>
          <w:szCs w:val="26"/>
        </w:rPr>
        <w:t>: Производство мяса, молока, выращивание зерновых и зернобобовых, масличных культур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ощности предприятия, занимаемая доля рынк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ъем продукции за     2022г.-  9835 тыс. рублей, выручка за 2022 г.-  4553тыс. рублей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/>
          <w:color w:val="000000"/>
          <w:sz w:val="26"/>
          <w:szCs w:val="26"/>
        </w:rPr>
        <w:t xml:space="preserve">Наличие лицензий, патентов, сертификатов </w:t>
      </w:r>
      <w:r>
        <w:rPr>
          <w:b/>
          <w:color w:val="000000"/>
          <w:sz w:val="26"/>
          <w:szCs w:val="26"/>
          <w:lang w:val="en-US"/>
        </w:rPr>
        <w:t>ISO</w:t>
      </w:r>
      <w:r>
        <w:rPr>
          <w:b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нет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22"/>
          <w:szCs w:val="22"/>
          <w:lang w:val="en-US"/>
        </w:rPr>
        <w:t>II</w:t>
      </w:r>
      <w:r>
        <w:rPr/>
        <w:t xml:space="preserve">. Финансовые показатели хозяйственной деятельности общества </w:t>
      </w:r>
    </w:p>
    <w:tbl>
      <w:tblPr>
        <w:tblW w:w="106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1276"/>
        <w:gridCol w:w="1276"/>
        <w:gridCol w:w="1276"/>
      </w:tblGrid>
      <w:tr>
        <w:trPr>
          <w:trHeight w:val="493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 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5</w:t>
            </w:r>
          </w:p>
        </w:tc>
      </w:tr>
      <w:tr>
        <w:trPr>
          <w:trHeight w:val="266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чистых активо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2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продукции, работ, услуг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7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всего (стр. 09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от реализации продукции, работ, услуг (стр. 06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7</w:t>
            </w:r>
          </w:p>
        </w:tc>
      </w:tr>
      <w:tr>
        <w:trPr>
          <w:trHeight w:val="223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чистая (стр. 21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реализованной продукции, работ, услу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2</w:t>
            </w:r>
          </w:p>
        </w:tc>
      </w:tr>
      <w:tr>
        <w:trPr>
          <w:trHeight w:val="400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352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5</w:t>
            </w:r>
          </w:p>
        </w:tc>
      </w:tr>
      <w:tr>
        <w:trPr>
          <w:trHeight w:val="181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0</w:t>
            </w:r>
          </w:p>
        </w:tc>
      </w:tr>
      <w:tr>
        <w:trPr>
          <w:trHeight w:val="154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ающи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</w:tr>
    </w:tbl>
    <w:p>
      <w:pPr>
        <w:pStyle w:val="1"/>
        <w:spacing w:before="0" w:after="0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III</w:t>
      </w:r>
      <w:r>
        <w:rPr>
          <w:rFonts w:cs="Times New Roman" w:ascii="Times New Roman" w:hAnsi="Times New Roman"/>
          <w:b/>
          <w:i/>
          <w:color w:val="0000FF"/>
        </w:rPr>
        <w:t xml:space="preserve">. Информация о выпускаемой продукции, производимых работах, оказываемых услугах </w:t>
      </w:r>
      <w:r>
        <w:rPr>
          <w:rFonts w:cs="Times New Roman" w:ascii="Times New Roman" w:hAnsi="Times New Roman"/>
          <w:i/>
        </w:rPr>
        <w:t>(показать не более 10 видов</w:t>
      </w:r>
      <w:r>
        <w:rPr/>
        <w:t>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984"/>
        <w:gridCol w:w="1843"/>
        <w:gridCol w:w="1843"/>
        <w:gridCol w:w="1923"/>
      </w:tblGrid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ция, работы, услуги (по видам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выпус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всего), тыс.руб.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ция растение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ция животн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3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color w:val="0000FF"/>
          <w:sz w:val="22"/>
          <w:szCs w:val="22"/>
          <w:lang w:val="en-US"/>
        </w:rPr>
        <w:t xml:space="preserve">IV. </w:t>
      </w:r>
      <w:r>
        <w:rPr/>
        <w:t>Реализованные инвестиционные проекты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72"/>
        <w:gridCol w:w="2127"/>
        <w:gridCol w:w="266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ъем освоенных инвестиций </w:t>
              <w:br/>
              <w:t>(тыс. руб.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тоимость инвестиционного проекта (тыс.руб.)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1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ланируемые к реализации инвестиционные проекты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814"/>
        <w:gridCol w:w="2190"/>
        <w:gridCol w:w="2670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 инвестиционного проекта (тыс.руб.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эффект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32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"/>
        <w:spacing w:before="0" w:after="0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</w:t>
      </w:r>
      <w:r>
        <w:rPr/>
        <w:t>. Структура реализации работ (услуг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3"/>
        <w:gridCol w:w="2393"/>
        <w:gridCol w:w="2774"/>
      </w:tblGrid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(в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>
          <w:trHeight w:val="3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енний ры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шний ры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ынки сбыта продукции (</w:t>
      </w:r>
      <w:r>
        <w:rPr>
          <w:rFonts w:cs="Times New Roman" w:ascii="Times New Roman" w:hAnsi="Times New Roman"/>
          <w:i/>
        </w:rPr>
        <w:t>указать страны</w:t>
      </w:r>
      <w:r>
        <w:rPr>
          <w:rFonts w:cs="Times New Roman" w:ascii="Times New Roman" w:hAnsi="Times New Roman"/>
        </w:rPr>
        <w:t xml:space="preserve">): </w:t>
      </w:r>
      <w:r>
        <w:rPr>
          <w:rFonts w:cs="Times New Roman" w:ascii="Times New Roman" w:hAnsi="Times New Roman"/>
          <w:b/>
        </w:rPr>
        <w:t>_______________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I</w:t>
      </w:r>
      <w:r>
        <w:rPr>
          <w:rFonts w:cs="Times New Roman" w:ascii="Times New Roman" w:hAnsi="Times New Roman"/>
          <w:b/>
          <w:i/>
          <w:color w:val="0000FF"/>
        </w:rPr>
        <w:t>. Информация об имуществе, находящемся по договору безвозмездного пользования:</w:t>
      </w:r>
    </w:p>
    <w:p>
      <w:pPr>
        <w:pStyle w:val="Normal"/>
        <w:shd w:fill="FFFFFF" w:val="clear"/>
        <w:ind w:right="40" w:hanging="0"/>
        <w:jc w:val="both"/>
        <w:rPr/>
      </w:pPr>
      <w:r>
        <w:rPr>
          <w:color w:val="000000"/>
          <w:spacing w:val="1"/>
          <w:sz w:val="22"/>
          <w:szCs w:val="22"/>
        </w:rPr>
        <w:t>Договор безвозмездного пользования ___нет_____________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2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3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II</w:t>
      </w:r>
      <w:r>
        <w:rPr>
          <w:rFonts w:cs="Times New Roman" w:ascii="Times New Roman" w:hAnsi="Times New Roman"/>
          <w:b/>
          <w:i/>
          <w:color w:val="0000FF"/>
        </w:rPr>
        <w:t xml:space="preserve">. </w:t>
      </w:r>
      <w:r>
        <w:rPr/>
        <w:t>Информация о земельных участках, находящихся в пользовании, аренде, собственности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368"/>
        <w:gridCol w:w="1715"/>
        <w:gridCol w:w="2531"/>
        <w:gridCol w:w="2329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 участ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земельного участка,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аво пользования земельным участком (постоянное, временное, аренда – с указанием срока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сакт или свидетельство (удостоверение) о государственной регистрации земельного участка (№, дата)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  <w:lang w:val="en-US"/>
        </w:rPr>
        <w:t>VIII</w:t>
      </w:r>
      <w:r>
        <w:rPr>
          <w:rFonts w:cs="Times New Roman" w:ascii="Times New Roman" w:hAnsi="Times New Roman"/>
          <w:b/>
          <w:i/>
          <w:color w:val="0000FF"/>
        </w:rPr>
        <w:t>. Информация о капитальных строениях (зданиях, сооружениях) и изолированных помещениях</w:t>
      </w:r>
    </w:p>
    <w:tbl>
      <w:tblPr>
        <w:tblW w:w="18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  <w:gridCol w:w="580"/>
        <w:gridCol w:w="580"/>
        <w:gridCol w:w="1540"/>
        <w:gridCol w:w="820"/>
        <w:gridCol w:w="460"/>
        <w:gridCol w:w="1200"/>
        <w:gridCol w:w="520"/>
        <w:gridCol w:w="700"/>
        <w:gridCol w:w="580"/>
        <w:gridCol w:w="1360"/>
      </w:tblGrid>
      <w:tr>
        <w:trPr>
          <w:trHeight w:val="255" w:hRule="atLeast"/>
        </w:trPr>
        <w:tc>
          <w:tcPr>
            <w:tcW w:w="9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9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672"/>
              <w:gridCol w:w="914"/>
              <w:gridCol w:w="910"/>
              <w:gridCol w:w="907"/>
              <w:gridCol w:w="905"/>
              <w:gridCol w:w="1116"/>
              <w:gridCol w:w="588"/>
              <w:gridCol w:w="588"/>
              <w:gridCol w:w="1330"/>
              <w:gridCol w:w="1186"/>
            </w:tblGrid>
            <w:tr>
              <w:trPr>
                <w:trHeight w:val="769" w:hRule="atLeast"/>
              </w:trPr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Инв. №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 объекта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Дата акта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Балансовая стоимость, руб.коп.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Сумма накопленной амортизации, руб.коп.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Остаточная стоимость, руб.коп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004" w:type="dxa"/>
                  <w:gridSpan w:val="7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004" w:type="dxa"/>
                  <w:gridSpan w:val="7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ЗДАНИЯ</w:t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6ж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виннарник №8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7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9785,58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7871,91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1913,6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с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лад запчасте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4.1956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818,5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818,5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рмохранилище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7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9652,7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9652,7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Сластены ул.Молодежная 1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12.199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15,1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2,68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2,4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Сластены ул. Молодежная 1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12.199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19,8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6,2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3,6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Пилещино ул.Центральная 16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12.1989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54,0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7,8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16,2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Пилещино ул. Центральная 18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12.1984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12,5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4,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8,4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8п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тора д.Голочево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62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439,5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439,5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Пилещино ул.Центральная 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12.1984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21,0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1,4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9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Пилещино ул. Центральная 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12.1984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1,0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1,4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9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7п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рносклад д.Антоновк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1.197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26,0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26,0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Пилещино пер.Озерный 3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12.1989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92,0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8,6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43,3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Пилещино пр.Озерный 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12.1989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92,0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8,6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43,3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Пилещино ул.Школьная 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12.1989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92,0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7,7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44,2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Пилещино ул.Школьная 6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84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1,0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5,3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5,7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ПИЛЕЩИНО УЛ.шКОЛЬНАЯ 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12.200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4695,8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1,8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83,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Староселы 8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12.1988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92,0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7,6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24,4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Староселы 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12.1984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92,0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1,2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20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Бардилы ул.Магистральная 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12.1984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12,5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6,66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5,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Бардилы ул.Магистральная 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84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12,5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6,66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5,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Бардилы ул.Магистральная 1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84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12,5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6,66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5,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Бардилы ул. Центральная 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84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12,5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6,66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5,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Бардилы ул.Магистральная 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12.200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95,8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6,6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99,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Бардилы ул. Магистральная 6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12.200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95,8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6,6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99,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Темровичи ул.Центральная 3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12.198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32,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9,18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3,3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4а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ровник (комплекс)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12.1973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1200,2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1200,2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Темровичи ул.Центральная 29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12.198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32,5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9,18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3,3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4п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лятник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12.1973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3540,4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3540,46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Темровичи ул. Центральная 2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12.198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32,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9,18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3,3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Темровичи ул.Центральная 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12.198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32,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9,18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3,3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Темровичи ул.Центральная 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12.198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32,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9,18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3,3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Темровичи ул.Центральная 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12.198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32,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9,18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3,3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Темровичи ул.Центральная 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9.12.1988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91,5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7,68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93,8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Темровичи ул.Центральная 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12.1988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91,5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7,68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93,8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Темровичи ул.Садовая 4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12.1989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12,0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5,58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86,4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Темровичи ул.Садовая 48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12.1989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12,0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25,58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86,4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Темровичи ул.Садовая 4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12.1989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12,0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5,58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86,4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лад зерново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12.198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132,3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227,2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905,0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Темровичи ул.Центральная 5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12.198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32,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9,18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3,3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Чаусы ул.Магистральная 10/1,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12.1972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18,1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8,9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19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Сластены ул.Центральная 24/1,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12.1973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61,7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9,3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2,3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4п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ровник (комплекс)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9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2473,0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2100,2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372,8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лад ядохимикатов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06.1973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713,1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3835,4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77,7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7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ытовой модуль (Вагончик)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.11.2013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301,1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60,1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41,0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лад стройматериалов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04.1986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943,2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91,6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851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6/1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дание ворохосушилка д.Сластены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6.199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711,6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711,68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3/2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лятник д.Вилейк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11.1969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110,7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714,7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95,9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3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ТФ Голочево 1-й пусковой комплекс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8.2014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07893,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2470,78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95422,7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6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рносклад  д.Голочево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12.2014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929,5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929,5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рносклад  д.Голочево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12.2014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398,1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398,1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9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ТК Голочево 2-й пусковой комплекс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2016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18873,7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9730,8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59142,9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6п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Кирпичный завод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79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ровник (комплекс)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9.1979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602,7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516,8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85,9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лятник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7.1983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995,1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521,0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74,0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испетчерская (кирпич)д.Сластены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12.1985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941,4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929,1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012,2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7п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Кирпичный завод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1.1979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очник   мастерска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12.1986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752,9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687,4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65,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стративное здание кирп.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5.1974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84396,4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202,2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194,2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лад семенно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12.1986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340,0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132,8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207,2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стерска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12.197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809,9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721,9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87,9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лад запчасте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.05.1979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108,9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368,8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740,1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тора Антоновк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78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42,4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765,7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2476,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ровник с молочным блоком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2013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56622,0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3358,3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63263,7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ровник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4.1995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7999,37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6860,11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1139,2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раж кирп.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12.1986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360,4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814,6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545,7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лад зерново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12.1974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189,3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61843,9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345,4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с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лад мастерско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.10.1984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763,5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438,36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25,1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3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лятник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.05.1974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363,4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457,5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905,9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лятник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6.1998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600,0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160,6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439,4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ровник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3.1983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1720,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8038,8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68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9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втогараж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92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813,1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48,2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64,9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Высокое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9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1,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6,1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,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2п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 Загоренк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9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4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лад нефтезапрвки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12.2008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68,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3,9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4,3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7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дание  ГСМ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6.1979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87,4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8292,3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95,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4п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Голочево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0.198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3п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Голочево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1.1988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,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,7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,7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7п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Шеперево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89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,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,1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,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рнохранилище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7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2113,7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2113,7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ровник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0.11.1985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9083,0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8762,4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320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рносклад  ворохосушилк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4.199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441,4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791,0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50,4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5п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Воложенк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7.1998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3,3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2,6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9п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Голочево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7.199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12,0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28,6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83,4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6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дание весовой (метал)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5.1989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64,8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64,8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0 б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клад 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7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3234,3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3234,3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дание пилорамы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5.1988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63,8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63,88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0п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ункт технического обслуживани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86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4585,0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8627,5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957,4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7п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вес для сена на 1000т прессов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6.1986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845,1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006,2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38,8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3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лад удобрени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12.1982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268,9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22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47,9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4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очник з/ток д.Сластены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12.1985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7292,5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7067,7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24,8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6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дание ворохосушилка д.Сластены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4.197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256,4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256,4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8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ровник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5.1985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4121,9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1848,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73,5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9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ровник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4.1983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7540,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335,3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205,4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7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рносклад д.Антоновк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4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522,1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522,1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втогараж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7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653,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653,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лад удобрени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4.198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126,6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4126,6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лад удобрени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.06.1979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197,9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852,36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45,5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1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лятник мама д.Хильковичи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.09.2008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2455,5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083,4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4372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вес для сена д.Хильковичи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8.1983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652,5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652,5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п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лад нефтезапрвки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82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308,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8,6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3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вес для сена д.Хильковичи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6.1985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57,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57,24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7п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раж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62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73,7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73,7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9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лад фураж  Темровичи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7.1989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713,2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844,28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868,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8 а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рносклад д.Антоновк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69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2173,8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173,8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вес для зерн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.03.1982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27,1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27,16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4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бикормовый цех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7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062,3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082,8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979,5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с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хан.мастерска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3.197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8566,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1199,0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367,5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рносклад Петуховк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7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902,1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3902,16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оловая кирпич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6.1986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3439,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137,2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6302,0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вес для сена д.Сластены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2012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516,7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899,9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616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9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рносклад д.Антоновк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82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299,6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299,6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стративное здание кирп.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2.198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4172,0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104,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068,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есовая для свине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.10.198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рай для ветблок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7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191,5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191,5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дание магазин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99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800,7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98,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02,6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ранилище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7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854,2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165,18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689,0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6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ровник (комплекс)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68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740,9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740,9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дание АВМ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7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752,8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752,8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8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лерея под кормоцех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7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91,4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96,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5,3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ровник с молочным блоком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12.2014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87604,5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3980,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63624,3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3п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очник   мастерска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9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722,1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722,1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7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дание пункт ТО д.Сластены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5.1986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9027,7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331,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696,6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8п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есова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92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43,4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43,48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5п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щежитие Кирпичный завод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6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6,6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,3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6б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виннарник №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7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7902,8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7449,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453,5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7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виннарник №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9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0734,3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8669,9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2064,3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лад нефтезапрвки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0.1976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1371,0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133,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238,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рносклад д.Заболотье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.07.1994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7099,2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564,4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534,8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рносклад д.Заболотье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5.199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070,1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510,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559,4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3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виннарник №1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200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2639,4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8465,8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4173,6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рносклад  д.Мокрядк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6.197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889,6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638,2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51,3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виннарник №1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7.1992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4637,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8369,9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626267,1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с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м механизатор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5.1984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7793,5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7428,4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365,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рносклад  д.Мокрядк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4.1972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170,7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715,9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54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лятник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75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9294,4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9294,46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раж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7.1972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1942,7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5686,58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256,1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6а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виннарник №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7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9122,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2511,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6611,56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6в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виннарник №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7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2195,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0302,72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1892,5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лятник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04.1983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3130,3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469,46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660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3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6г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виннарник №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7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5463,3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7217,2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38246,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лятник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6.1989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0406,4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485,9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8920,5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ровник (комплекс)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86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086,3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343,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743,3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6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6д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виннарник №6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7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7589,2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4832,36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756,9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7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лад зерново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4.1984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3505,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3889,18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9616,0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6е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виннарник №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7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9785,5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7871,9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1913,6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с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раж кирп.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6.1982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5917,7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180,98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736,7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лад кормов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7.196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644,1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644,16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ункт осеменени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8.196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449,6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449,6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2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8 б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рносклад д.Антоновк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12.1969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233,0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233,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3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8 г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рносклад д.Антоновк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69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026,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026,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4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0 а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склад д.Лапени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7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534,8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534,86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7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дание животноводов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7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3631,6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4377,1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254,5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6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с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дание для хранения техники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3.1974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866,7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697,56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169,1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7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 Петуховк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7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8,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8,6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8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хан.мастерска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5.1972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281,3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589,6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691,7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9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з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ровник (клюшечник)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6.1982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93,9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10,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183,5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з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ровник (клюшечник)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5.197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900,0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46,8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953,2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з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ровник (клюшечник)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4.197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842,1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9,2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82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2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з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ровник (клюшечник)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10.1983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336,1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63,7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172,3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з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лятник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06.198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720,1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0,0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350,0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4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вес для с/х техники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2.1973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56,8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56,8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9з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вес для сена на 1000т прессов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4.1996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6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0з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вес  для молодняк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5.1998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7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з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вес для сена на 1000т прессов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06.199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Антоновк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79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,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1,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8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9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дание гараже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3.1974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585,7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410,6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75,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7з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филакторий для телят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3.201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,7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7,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61,3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1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8з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филакторий для телят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3.201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,7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7,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61,3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дание блочное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.12.1973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04,1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04,1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3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лятник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07.1975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2375,4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168,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07,2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4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6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лад №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7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052,7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052,7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лад зерново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6.1976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2436,2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7079,7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356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6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Антоновк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89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6,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0,6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5,7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дание панельное(свинарник)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.05.1976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662,7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316,0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46,7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8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дание "Кормокухня"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.05.1976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662,75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278,39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84,3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9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Антоновк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89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61,7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2,86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8,8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есова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.07.1995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3,5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3,56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1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Антоновк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9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72,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6,5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5,8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ровник д.Хильковичи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1.199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9018,7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3116,3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5902,4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3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лятник д.Хильковичи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7.1982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406,6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06,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400,6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4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/1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ровние кирпич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4.1976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893,2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613,8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279,4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5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рмокухня ф.Хильковичи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05.1984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406,6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174,58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232,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6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5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ойн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7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185,5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185,5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7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лад семенно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8.1979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7009,7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5310,9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698,8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/1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дание насосно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04.1968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18,2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18,28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9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лятник(блочно-кирп)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07.199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561,0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226,8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334,1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Антоновк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94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,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,9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,9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1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5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рносушильный пункт семенной склад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5.201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217,3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21,2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196,0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4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раж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5.201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64,6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60,3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04,2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3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6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виннарник №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5.201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3558,6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458,8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9099,7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4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9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вес для удобрени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5.201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7206,9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4237,4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2969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5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3/1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вес для сена на 1000т прессов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06.1985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969,6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969,6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6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3/1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дание насосно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7.1984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3,4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2,3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1,1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7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/1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дание около КЗС (кирпич)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4.197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46,5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18,1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28,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8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/1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стройка блочная к пультово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5.199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44,4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77,18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7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/1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дание насосно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.03.1969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83,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83,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4п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2-х квартирный дом Кирпичный завод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8.1963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3,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1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лад удобрени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10.1979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937,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583,8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353,6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1п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лад запчасте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4.197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357,4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357,4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3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1/1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дание насосно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7.2008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96,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51,66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4,6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6/2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рносклад д.Сластены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6.1978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012,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902,7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109,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5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0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кормочник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9.201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6801,1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278,48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4522,7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Каменка ул.Магистральная 2/2,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01.1972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3,8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8,4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5,4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7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Каменка ул.Магистральная 6/1,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09.1974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4,6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2,3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22,3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Каменка ул.Магистральная  1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.04.199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10,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9,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11,7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9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Каменка ул.Магистральная 1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12.199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60,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90,4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70,0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Каменка ул.Лесная 6/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12.197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0,2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8,2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2,0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Каменка ул.Лесная 8/1,2,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12.197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5,3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9,26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6,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Каменка ул.Лесная 13 кв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.04.199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3,1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3,7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9,4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Каменка ул.Озерная 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12.200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90,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2,8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47,4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4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Каменка ул.Озерная 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4.200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90,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2,7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98,0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5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Каменка ул.Лесная 1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89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88,2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0,87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57,3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6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Каменка ул.Школьная 8/1,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89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60,6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60,6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7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Каменка ул.Магистральная 1/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9.198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2,3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9,7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82,6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8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Каменка ул.Лесная 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9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13,8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1,8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22,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Каменка ул.Магистральная 12/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12.1973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0,8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7,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3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г.Чаусы ул.Кондеровой 3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12.199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9,6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6,9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2,6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Чаусы ул.Кондеровой 3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.12.198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2,6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7,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5,5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2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Чаусы ул. Кондеровой 6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.12.198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89,0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9,1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9,9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Чаусы ул.Кондеровой 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.12.198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35,1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6,0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9,1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4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Чаусы ул.Колхозная 1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12.1989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53,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7,9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25,2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Чаусы ул. Магистральная 6/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12.1973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20,5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,9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9,5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Чаусы ул. Кондеровой 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12.198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35,1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6,0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9,1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7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Чаусы ул.Колхозная 1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12.1983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45,2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3,2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3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8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Чаусы ул.Колхозная 2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12.1989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03,8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1,7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42,1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9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Чаусы ул. Кондеровой 8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12.198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3,9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1,26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2,7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Чаусы пер.Кондеровой 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12.198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24,1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9,1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45,0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Чаусы ул.Кондеровой 16/1,2,3,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12.1972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51,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18,8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32,9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2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 Чаусы пер.  Кондеровой 6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.12.199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35,1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6,4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8,7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3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Чаусы ул.Красноармейская 43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12.1989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81,6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9,7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1,8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4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Чаусы ул.Старосельская 3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12.1986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3,8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5,3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8,5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5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Чаусы ул.Пушкина 8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12.1989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70,6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1,7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8,9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6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Бординичи 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12.1989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01,1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84,7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16,4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7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Чаусы ул. Заболотская 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2.200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6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2,76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27,2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8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Сластены ул.Центральная 22/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12.1973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0,8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9,6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1,2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9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Сластены ул.Центральная 20/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12.1973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6,3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6,3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Сластены ул.Центральная 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12.1989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73,8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5,5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8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Сластены ул. Центральная 19/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12.1973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,4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6,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7,3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Сластены ул.Центральная 19/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12.1973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,4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6,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7,3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Сластены ул.Центральная 1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12.198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32,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4,3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8,1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д.Сластены ул.Молодежная 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12.199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32,8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86,7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6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04" w:type="dxa"/>
                  <w:gridSpan w:val="7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того по группе: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283559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4011338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8824259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004" w:type="dxa"/>
                  <w:gridSpan w:val="7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СООРУЖЕНИЯ</w:t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2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нажная траншея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7.198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47,05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47,0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3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4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елезобетонный забор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6.2012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74,2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4,1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50,0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4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3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елезобетонный забор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8.2012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36,2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16,5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19,6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5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4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тка-рябиц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8.2012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071,4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99,3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772,1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6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0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елезобетонный забор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10.2012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23,5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81,9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41,6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7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2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тка-рябиц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2.2013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94,5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9,48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55,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8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4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елезобетонный забор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3.2013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57,4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51,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05,7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9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2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елезобетонный забор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7.2013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10,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1,1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79,3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4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тка рябица с колючай проволко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8.2013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495,5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22,5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72,9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5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елезобетонный забор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8.2013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9,8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0,9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8,8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2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0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тка-рябиц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1.2014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34,4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50,06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,3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3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/2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сфальтное покрытие (пилорамма)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4.198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366,9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366,9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4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2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елезобетонный забор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6.2014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94,3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6,88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27,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5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6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елезобетонный забор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0.2014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43,7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61,9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81,8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6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8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тка-рябиц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8.2015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1,2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2,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8,7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7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9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тка-рябиц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8.2015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5,6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7,8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,7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8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1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нажная транше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3.1983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2,7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2,7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9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нажная транше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12.2023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06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44,3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120,6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0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6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нажная транше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9.2024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5557,6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42,1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3315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1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8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сфальтная площадк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02.2019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15,4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71,5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3,8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2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2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нажная транше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202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592,6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026,5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566,1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3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7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нажная транше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3.198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11,0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11,06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4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/1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гульная площадка (комплекс)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2013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423,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180,26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243,0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5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п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мкость 10м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0.198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5,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5,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6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3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донапорная башня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6.1984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20,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20,19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7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нажная транше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8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45,1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45,18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8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сфальтная площадк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7.1998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388,4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714,9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673,5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9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мкость 25м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7.198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5,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5,6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0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мкость 25м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7.198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5,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5,6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1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2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граждение старой нефтбазы(сетка рабица)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8.198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17,1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56,3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60,8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7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сфальтная площадк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.08.1986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978,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978,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3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1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донапорная башн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6.2008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63,4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11,1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52,3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4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6п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сфальтная площадк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78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7,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7,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5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тскважин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6.2008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32,9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32,98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6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мкость 25м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72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9,8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9,88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7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4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мкость 25м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73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0,1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0,1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8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4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сфальтное покрытие д.Хильковичи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.10.1985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796,6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796,6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9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5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нажная транше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03.1985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48,7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48,7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0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6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нажная транше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12.1985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48,7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48,7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1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7п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нажная транше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0.199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79,1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79,1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2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8п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нажная транше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76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75,0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75,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3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п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нажная транше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8.1976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75,0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75,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4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2п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нажная транше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8.1978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28,9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28,9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5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п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нажная транше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8.1973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82,0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82,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6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7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нажная транше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8.197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67,5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67,5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7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дание с отстойником д.Киркоры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2.198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89,1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89,1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8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5п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тскважина  д.Воложенк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8.1972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79,9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79,9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9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6п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тскважина д.Броды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3.1964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7,8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7,8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0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7п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тскважина  д.Воложенк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6.1966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36,1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36,1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1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8п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тскважина д.Залесье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1.1963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95,1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95,1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2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3п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тскважин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6.1968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19,4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19,4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3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1п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тскважин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5.197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04,6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04,66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4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0п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тскважин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0.1989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71,6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71,6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5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7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уар артскважины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7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35,2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35,28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6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8п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шительная сеть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93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677,8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934,9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742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7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9п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шительная сеть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92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7591,5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355,6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235,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8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п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шительная сеть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96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3985,4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419,6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565,8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9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п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шительная сеть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9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592,4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172,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419,5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п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шительная сеть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9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592,4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172,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419,5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1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3п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шительная сеть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9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592,4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172,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419,5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2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п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шительная сеть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7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3841,6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3841,6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9п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тскважина д.Шеперево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7.1968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56,87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56,87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4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2п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тскважин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8.1973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04,6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04,66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5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4п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тскважин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8.1963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84,9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84,9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6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сфальтное покрытие (адм.здание)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4.198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151,7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151,7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7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сфальтная площадк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5.197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913,5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913,5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8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6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уар на 500м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7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896,6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896,6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9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с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сфальт.бетон.покрытие мастерско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.04.1976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019,4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019,4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0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8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уар для воды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7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67,1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67,16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1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9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чистные сооружени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7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5250,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5550,38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00,0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2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7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ъездная дорог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7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54,6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54,6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3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чистные  сооружени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6.197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7937,1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333,6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603,5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4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с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бор мастерской(сетка рябица)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5.1978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038,8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996,3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42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5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/1с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бор ж/б с воротами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5.197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900,7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900,7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6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/1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гульная площадка (комплекс)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12.2014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521,2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446,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75,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7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7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тскважин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7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52,8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52,86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8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4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тскважин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7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378,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378,6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9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8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нализационная насосная станци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7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9795,6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7525,1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270,5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0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илосная башня из красного кирпич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.06.1989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744,3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85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90,3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1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тскважина  д.Каменк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2014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438,9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85,1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53,8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2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тскважин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95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708,8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708,8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3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нажная транше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03.1982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734,0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734,0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4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нажная транше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5.1985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84,6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84,6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5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3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нализационная насосная станци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7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0239,4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5618,1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621,2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6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0л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склад д.Лапени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09.2015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7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1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уар на 100м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7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193,5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193,5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8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3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ощадка для зерна д.Голочево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2009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239,5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073,8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165,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9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нажная транше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.03.1989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141,8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141,8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нажная транше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.05.199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812,5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812,5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1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донапорная башн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8.197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81,4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81,46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2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4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тскважин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8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81,8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81,88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3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нажная транше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.04.1989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76,2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76,2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4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нажная транше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.06.1989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76,2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76,2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5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донапорная башн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.04.1968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709,8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709,8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6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4а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ашня в/н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12.1968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7,9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7,9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7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4а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ашня в/н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12.198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,9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,9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8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а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ашня в/н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12.1996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29,0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29,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9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6а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ашня в/н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12.1988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23,9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23,9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1г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ашня в/н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12.1972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7,05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7,0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1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0г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ашня в/н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12.1989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22,2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22,2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2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5а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ашня в/н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12.1972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8,1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8,1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3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9а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ашня в/н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12.1968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7,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7,8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4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з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нажная транше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.06.1985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5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з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нажная транше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04.199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6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6з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нажная транше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.07.200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7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/1з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граждение металическое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4.198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7,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,7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3,5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8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8з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мкость 10м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6.1979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9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4з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сфальтная площадк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.07.1986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9,5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9,5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мкость 75 м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.07.199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48,7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48,76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1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2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тскважин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6.1989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08,2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08,2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2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3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тскважин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8.1986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33,4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33,48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3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4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тскважин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8.1989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08,2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08,2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4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5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тскважин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1.199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33,4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33,48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5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6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тскважин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3.199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75,2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75,26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6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7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тскважин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12.1988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80,4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80,4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7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9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тскважин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7.1989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08,2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08,2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8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донапорная башн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.03.1969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13,8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13,8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9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0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тскважин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6.1986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80,4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80,4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0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1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тскважин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.11.198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80,4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80,4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1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2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тскважин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5.199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33,5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33,5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2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3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тскважин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08.199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75,2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75,26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3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4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тскважин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.04.1988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33,4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33,48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4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5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тскважин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.04.1987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33,4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33,48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5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сфальтная площадк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05.1972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918,6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918,6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6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нажная транше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8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92,5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92,5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7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стойник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.06.1975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2,4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2,4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8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стойник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1.1985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7,4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7,4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9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тскважина  д.Каменк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07.1955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7,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7,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0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донапорная башн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5.197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47,2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47,28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1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/1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донапорная башн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2014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037,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499,9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537,1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2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нажная транше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8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89,7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89,7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3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донапорная башня д.Хильковичи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4.198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75,3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75,3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4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/2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тскважин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04.1968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20,2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20,2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5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8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ост-дорога Высокое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5.201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374,7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589,76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784,9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6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/1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тскважин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7.1973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77,0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77,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7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/1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сфальтная площадка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06.1985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768,06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768,06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8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/1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граждение с воротами(сетка рябица)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.04.1988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11,6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36,6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9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/1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мкость 75 м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.07.1988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86,3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86,38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/2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мкость 25м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8.1989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6,1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6,1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1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мкость 3м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12.1986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3,4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3,4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2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3/2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тскважин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7.1968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7,5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7,58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3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/2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мкость 25м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6.2005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58,5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64,7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3,8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4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/3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мкость 25м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6.2005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58,5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64,7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3,8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5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/4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мкость 25м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6.2005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58,5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64,7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3,8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6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/5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мкость 5 куб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6.2005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73,9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20,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3,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7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4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тскважин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0.1968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22,4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22,46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8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/7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мкость 25м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5.1989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04,5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91,7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8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9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/7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граждение с воротами(сетка рябица)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7.1984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82,7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30,3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2,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0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/1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граждение ж/б декоративное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5.1995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68,7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59,7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1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/2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тскважин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.03.1969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14,6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14,6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2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нажная транше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8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45,1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45,18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3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7/1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сфальтная площадк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4.198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537,6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537,6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4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4/1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мкость 25м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12.1989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83,6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83,6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4/2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мкость 10м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12.1986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50,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50,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6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4/3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мкость 10м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12.1988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3,1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3,1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7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4/4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граждение с воротами(сетка рябица)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12.2008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4,3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23,9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80,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8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6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рот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8.201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68,0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0,7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87,2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9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7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рот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8.201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68,0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0,7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87,2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/2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сфальтная площадк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6.1975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059,0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059,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1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9/1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граждение с воротами(сетка рябица)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12.1988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117,0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785,9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31,0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6/3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сфальтное потрытие з/ток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.07.1986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206,81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206,8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/1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граждение з/ток(сетка рябица) д.Сластены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5.1989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27,1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7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55,1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4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/1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сфальтное покрытие (адм.здание)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6.1974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100,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100,6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5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7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рот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9.201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28,8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6,8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1,9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6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8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рот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9.201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57,4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2,88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74,5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7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2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рот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11.201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3,1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8,6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4,5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8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1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рот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11.201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5,95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1,18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4,7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9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3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рот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11.201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59,6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6,6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2,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4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рот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11.201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1,19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1,0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5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рот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11.201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9,2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,2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8,0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2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6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рот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11.201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9,2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,2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8,0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3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7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рот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11.201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9,2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,2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8,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4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8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рота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11.201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9,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,22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8,0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5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6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тскважин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88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122,9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122,98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6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9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рот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11.201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9,2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,2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8,0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7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8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рот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.12.201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7,9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5,1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2,7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8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9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рот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.12.201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7,9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5,1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2,7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9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рот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.12.201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7,9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5,1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2,7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0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1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талические двери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12.201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5,6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,2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8,3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1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2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талические двери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12.201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5,6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,2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8,3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2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3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талические двери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12.201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5,6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,2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8,3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3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6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лагоустройство площадки д.Голочево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3.2012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85,6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14,7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70,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4</w:t>
                  </w:r>
                </w:p>
              </w:tc>
              <w:tc>
                <w:tcPr>
                  <w:tcW w:w="6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нажная транше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198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45,18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45,18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04" w:type="dxa"/>
                  <w:gridSpan w:val="7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того по группе: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51837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39699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21374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1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2140"/>
        <w:gridCol w:w="239"/>
        <w:gridCol w:w="443"/>
        <w:gridCol w:w="1026"/>
        <w:gridCol w:w="1200"/>
        <w:gridCol w:w="520"/>
        <w:gridCol w:w="700"/>
        <w:gridCol w:w="580"/>
        <w:gridCol w:w="1360"/>
      </w:tblGrid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88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ОАО "УльяновскоеАгро"                                                                                Н.В.Климненков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48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Гл.бухгалтер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.А.Бондарькова</w:t>
            </w:r>
          </w:p>
        </w:tc>
      </w:tr>
    </w:tbl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851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before="280" w:after="280"/>
      <w:jc w:val="right"/>
      <w:textAlignment w:val="top"/>
    </w:pPr>
    <w:rPr>
      <w:i/>
      <w:i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color w:val="000000"/>
      <w:sz w:val="20"/>
      <w:szCs w:val="20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21:00Z</dcterms:created>
  <dc:creator>302</dc:creator>
  <dc:description/>
  <dc:language>en-US</dc:language>
  <cp:lastModifiedBy>Дубицкая Татьяна Витальевна</cp:lastModifiedBy>
  <cp:lastPrinted>2022-04-05T11:07:00Z</cp:lastPrinted>
  <dcterms:modified xsi:type="dcterms:W3CDTF">2025-04-25T11:21:00Z</dcterms:modified>
  <cp:revision>2</cp:revision>
  <dc:subject/>
  <dc:title>18</dc:title>
</cp:coreProperties>
</file>