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ризисного управляющего по итогам санации в производстве по делу №31-10/Б/2017об экономической несостоятельности (банкротстве)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УльяновскоеАгр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м   Экономического суда  Могилевской  области  от  23.02.2017 г.  по делу № 31-10/Б/2017 в отношении Открытого акционерного общества «УльяновскоеАгро» (213220, Чаусский район, аг. Антоновка, пер. Центральный, д. 2,  факс  7-26-44,УНН – 700024895) возбуждено производство по делу о банкротстве и установлен защитный период до 22.03.2017 г. Определением экономического суда от 22.03.2017 г. открыто конкурсное производство.Решением Экономического суда Могилевской области от 09.10.2017 года введена процедура санации сроком 36 месяцев (по 09.10.2020) и утвержден план санации (экспертиза плана проводилась индивидуальным предпринимателем Смольским Алексеем Петровичем). Проведение санации ОАО «УльяновскоеАгро» возложено на управляющего -Коммунальное унитарное предприятие по оказанию услуг «Чаусское районное бюро по санации»  (директор Толстыгин Н.Н., с 10.03.2020 г. Пуховская О.О.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 ходе открытия конкурсного производства в установленный Законом РБ от 13 июля 2012 года №415-З «Об экономической несостоятельности (банкротстве)» срок свои требования предъявили 71 кредитор, 17требований было предъявлено кредиторами по истечении указанного срока. Общая сумма  требований конкурсных кредиторов  составила всего с учетом валютных требований в эквиваленте 14003421,35 белорусских  рублей, в том числе 12186386,41 белорусских рублей, 609743,66 долларов США, 37449,97 евро, 19460488,16 российских рублей, из них:</w:t>
      </w:r>
    </w:p>
    <w:p>
      <w:pPr>
        <w:pStyle w:val="Style19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ервая группа очередности     – нет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торая группа очередности      – 5637,48 рублей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ретья группа очередности       – 2757123,82рублей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Четвертая группа очередности   –  5026,91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ятая группа очеред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часть первая    - 8882627,38 рублейруб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часть вторая     1670993,89 руб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часть третья     682011,87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средств областного бюджета погашена задолженность главному финансовому управлению Могилевского облисполкома в сумме 5676,54 рублей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огашено1837,18 рублей ОАО «АСБ «Беларусбанк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редств областного бюджета погашена задолженность 5-й очереди в сумме 843536,67 рублей, в том числе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АО «УКХ «Агромашсервис» за лизинг –127529,34 рубл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АО «МТЗ» - 658846,07 рублей (согласно Указу Президента РБ от 12.06.2018 г №231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ДУП по обеспечению нефтепродуктами «Белоруснефть – Могилевоблнефтепродукт»  - 57161,26 рубле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0.08.2020 года размер непогашенных требований кредиторов составляет13150468,20 ру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ие кредиторской задолженности по плану санации ОАО "УльяновскоеАгро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262"/>
        <w:gridCol w:w="1426"/>
        <w:gridCol w:w="2107"/>
      </w:tblGrid>
      <w:tr>
        <w:trPr/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конкурсных кредиторов</w:t>
            </w:r>
          </w:p>
        </w:tc>
        <w:tc>
          <w:tcPr>
            <w:tcW w:w="57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 конкурсных кредиторов</w:t>
            </w:r>
          </w:p>
        </w:tc>
      </w:tr>
      <w:tr>
        <w:trPr>
          <w:trHeight w:val="2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мма кредиторской задолженности (рублей), из котор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явлено (включено в реестр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гашен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таток</w:t>
            </w:r>
          </w:p>
        </w:tc>
      </w:tr>
      <w:tr>
        <w:trPr>
          <w:trHeight w:val="7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чередь кред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чередь кред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чередь кред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чередь кред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чередь кред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5/3 поданая по истечении сро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37,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57123,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6,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2627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993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2011,87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76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3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6707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1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8560,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37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5144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89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365920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7082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3450,88</w:t>
            </w:r>
          </w:p>
        </w:tc>
      </w:tr>
      <w:tr>
        <w:trPr>
          <w:trHeight w:val="6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03421,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953,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150468,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анным бухгалтерского баланса сведения об имуществе ОАО «УльяновскоеАгро» на дату введения санации и на 01.07.2020 г представлены в таблице 2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579"/>
        <w:gridCol w:w="2565"/>
      </w:tblGrid>
      <w:tr>
        <w:trPr>
          <w:trHeight w:val="56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мма активов должника (тыс. рублей)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момент введения санации (01.10.2017г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конец отчетного периода (01.08.2020)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5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асы       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2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 ч. материалы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животные на выращивании и откорме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незавершенное производство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6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готовая продукция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НДС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того: 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8</w:t>
            </w:r>
          </w:p>
        </w:tc>
      </w:tr>
    </w:tbl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анации были реализованы с торгов следующее имуще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рузчик фронтальный одноковшовый 1998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оуборочный комбайн JohnDeere 2264. год выпуска-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 мастерская д. Ла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предприятие сдает в аренду свиноводческий комплекс, выручка от сдачи в аренду составляет 9900 рублей в меся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ченные средства были направлены на погашение текущих налоговых платежей и выплату заработной платы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>Сведения о проведенных аукционах по продаже имущества должника приведены в таблице 3.</w:t>
      </w:r>
    </w:p>
    <w:p>
      <w:pPr>
        <w:pStyle w:val="Style21"/>
        <w:spacing w:lineRule="auto" w:line="276" w:before="0" w:after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85"/>
        <w:gridCol w:w="1356"/>
        <w:gridCol w:w="1304"/>
        <w:gridCol w:w="1317"/>
        <w:gridCol w:w="1341"/>
        <w:gridCol w:w="1533"/>
      </w:tblGrid>
      <w:tr>
        <w:trPr>
          <w:trHeight w:val="10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, месторасположение (город, райо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 имущества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имущества по оценке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продажи имущества (с НДС)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аукционов до продаж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чик фронтальный одноковшовый марки ТО-18Д, г.в.-1998, заводской номер 695, двигатель шасси Д-245 №03579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.2018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уборочный комбайн JohnDeere 2264. год выпуска-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(назначение-здание специализированное для ремонта и технического обслуживания автомобилей, год постройки-1993г., площадь 1100,9 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.2019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имеющейся дебиторской задолженности представлены в таблице 4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именованиедолж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уммазадолженности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грофирма Анто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7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 Проня Аг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44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Светлый путь Аг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78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Осиновский Аг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3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Копа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Реста Агро Плю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Быховрайагропромтехсн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Агрокомбинат Приднеп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уровО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69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датой введения санации дебиторская задолженность увеличилась на 38 проц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финансовых обязательств должника за период санации представлены в таблице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.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857"/>
        <w:gridCol w:w="1596"/>
        <w:gridCol w:w="798"/>
        <w:gridCol w:w="1597"/>
      </w:tblGrid>
      <w:tr>
        <w:trPr>
          <w:trHeight w:val="65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момент введения санации (01.10.2017г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конец отчетного периода (01.07.2020г)</w:t>
            </w:r>
          </w:p>
        </w:tc>
      </w:tr>
      <w:tr>
        <w:trPr>
          <w:trHeight w:val="304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осроченная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 – 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2 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7 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25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8539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 подрядным строительным организац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м агросервиса за ремонт и техническое обслуживание машинно-тракторного пар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электроэнерг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минеральные удобрения и средства защи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 3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616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ефтепродук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етпрепара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еме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мбикор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 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485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изинг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51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 всех уровней - 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у социальной защи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ё пени и штраф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,отсрочено и рассрочено в соответствии с Указами Президента Республики Беларусь - 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электроэнерг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4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изинговым платеж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 Беларусь от 22.04.2011 г. № 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 Беларусь от 04.07.2016 г. № 253 - 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электроэнерг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 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лученные кредиты и зай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93"/>
        <w:gridCol w:w="1516"/>
        <w:gridCol w:w="1646"/>
        <w:gridCol w:w="1516"/>
        <w:gridCol w:w="1647"/>
      </w:tblGrid>
      <w:tr>
        <w:trPr>
          <w:trHeight w:val="1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момент введения санации (01.10.2017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осрочен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конец отчетного периода (01.07.2020г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осроченные</w:t>
            </w:r>
          </w:p>
        </w:tc>
      </w:tr>
      <w:tr>
        <w:trPr>
          <w:trHeight w:val="7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кредиты  –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f5r160"/>
            <w:bookmarkStart w:id="1" w:name="f5r160"/>
            <w:bookmarkEnd w:id="1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ссуды, займы-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f5r180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ссуды и займы-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" w:name="f5r190"/>
            <w:bookmarkStart w:id="4" w:name="f5r190"/>
            <w:bookmarkEnd w:id="4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долженности по кредитам в соотв. с Указом Президента РБ от 17.07.2016 г. № 2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f5r195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е: сумма задолженности по долгосрочным кредит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f5r195A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по кредитам и займам  - 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f5r200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по долгосрочным кредитам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f5r201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раткосрочным кредитам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f5r202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исполненным гарантиям -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f5r210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санации  согласован собранием кредиторов Общества 30.06.2017г. (с изменениями и дополнениями от 14.12.2018г.).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 санации, согласованным собранием кредиторов Общества 30.06.2017г.  предусмотрены мероприятия, направленные на улучшение платежеспособности, а имен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эффективности управления основными средствами (сдача в аренду неиспользованной недвижимости, приобретение на условиях лизинга современной косилки-плющилки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нижение себестоимости выпускаемой продукции;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зыскание просроченной дебиторской задолжен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ост объема производства и реализации продук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выручки от реализации и производства продукции животноводства и растениеводства 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вершенствования организационно-управленческой структуры предприятия, согласно Отраслевых норм численности служащих, занятых в сельском хозяйстве, утвержденных приказом Министерства сельского хозяйства и продовольствияРеспублики Беларусь 06.04.2018 № 125, проведена оптимизация численности работников Общества. В результате чего среднесписочная численнос</w:t>
      </w:r>
      <w:r>
        <w:rPr/>
        <w:t>ть работников составила 95человек, или минус 48 к запланированным в плане санации.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874"/>
        <w:gridCol w:w="1204"/>
        <w:gridCol w:w="1134"/>
        <w:gridCol w:w="1134"/>
        <w:gridCol w:w="848"/>
        <w:gridCol w:w="1120"/>
      </w:tblGrid>
      <w:tr>
        <w:trPr>
          <w:trHeight w:val="1125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изводственно-экономические показатели </w:t>
              <w:br/>
              <w:t xml:space="preserve">по ОАО "УльяновскоеАгро"   за 6 месяцев2020 г.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7</w:t>
            </w:r>
          </w:p>
        </w:tc>
      </w:tr>
      <w:tr>
        <w:trPr>
          <w:trHeight w:val="750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 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санации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 январь-июнь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 январь-июнь  фак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. 2020г. +/- к 2019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 6 мес 2020 г в % к плану  на 2020 г</w:t>
            </w:r>
          </w:p>
        </w:tc>
      </w:tr>
      <w:tr>
        <w:trPr>
          <w:trHeight w:val="94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сельскохозяйственных угод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ашн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 плодородия пашн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ые показате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скота и птицы -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С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кота и птицы -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С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моло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ло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сть моло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сленность скота и птиц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ного рогатого ско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ом числе коров молочного ста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л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КРС на 100 га сх угод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коров на 100 га сх угод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плод теля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 теля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 к приплод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С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жайность, продуктивность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й молока от коров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уточные привесы КР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нансовые показател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чка от реализации продукции, товаров (работ, услуг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от реализации продукции, товаров (работ, услуг) на одного работающего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ая прибыль, убыток (-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, убыток (-) от реализации продукции, товаров, работ и услу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,5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прода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месячная з/плата работник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работающи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обязательства - 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1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редиторская задолжен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долженность по кредитам и займа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финансовых обязательств к выручк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1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т текущей ликвидност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5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-т обеспеченности собств.оборотными средствам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8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т обеспеченности фин.обяз.актив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идно из таблицы 7, производство молока за шесть месяцев 2020 года составило 27% от плана санации на 2020 год, продукции выращивания КРС – 42,4%. Реализация молока – 24,1% к плану, мяса – 26,8%. Выручка от реализации за  первое полугодие 2020 года снизилась по сравнению с 2019 годом на 44,2%  составила 670 тыс. рублей или  20,3% к плану  за год. В 2020 году получен убыток от реализации – 51тыс. рублей, чистая прибыль – 1,0 тыс. рублей. Рентабельность продаж составила -7,6%.  Финансовые обязательства  возросли по сравнению по сравнению с 2019 годом - на 939 тысяч рублей, с планом  2020года - на 120,1%, 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анализируемого периода коэффициенты платежеспособности ОАО «УльяновскоеАгро» существенно ниже нормативных. Неплатежеспособность Общества все еще имеет устойчивый характер, так как имеется наличие одновременно коэффициента текущей ликвидности и коэффициента обеспеченности собственными оборотными средствами на конец отчетного периода в зависимости от основного вида экономической  деятельности, имеющих значения менее  нормативных в течение четырех кварталов, предшествующих составлению последней бухгалтерской отчетности, и наличие на дату составления последней бухгалтерской отчетности коэффициента обеспеченности обязательств активами, имеющего значение более нормативного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причинами невыполнения плана санации и ухудшения финансового положения предприятия являются то, что в процедуре санации не удалось улучшить показатели экономического развития, нарастить объемы производства и реализации продукции, улучшить хозяйственно-финансовую деятельность. Тяжелое финансовое положение и острый недостаток оборотных средств не позволили провести весь комплекс работ по выращиванию сельскохозяйственных культур, засуха последних двух лет повредила посевы сельскохозяйственных культур, что повлекло недобор зерновых и зернобобовых культур и маслосемян рапса. Недостаток концентратов сказался на продуктивности животных, его сохранности. 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году ведется работа по наращиванию объемов производства и реализациисельскохозяйственной продукции, улучшению ее качества для стабилизации финансовогосостояния предприятия, восстановления платёжеспособности и удовлетворения требований кредиторов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необходимость сохранения сельскохозяйственного производства для продолжения производственно-хозяйственной деятельности ОАО «УльяновскоеАгро» с целью восстановления платежеспособности и удовлетворения требований кредиторов предлагается заключить мировое соглашение на условиях отсрочки и рассрочки платежа</w:t>
      </w:r>
      <w:r>
        <w:rPr>
          <w:spacing w:val="5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spacing w:val="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8:00Z</dcterms:created>
  <dc:creator>Бухгалтерия</dc:creator>
  <dc:description/>
  <dc:language>en-US</dc:language>
  <cp:lastModifiedBy>uliana2</cp:lastModifiedBy>
  <cp:lastPrinted>2020-08-10T18:37:00Z</cp:lastPrinted>
  <dcterms:modified xsi:type="dcterms:W3CDTF">2020-08-17T07:18:00Z</dcterms:modified>
  <cp:revision>2</cp:revision>
  <dc:subject/>
  <dc:title/>
</cp:coreProperties>
</file>