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 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я 2020 г.</w:t>
      </w:r>
      <w:r>
        <w:rPr>
          <w:rStyle w:val="Number"/>
        </w:rPr>
        <w:t xml:space="preserve"> № 36</w:t>
      </w:r>
    </w:p>
    <w:p>
      <w:pPr>
        <w:pStyle w:val="Titlencpi"/>
        <w:rPr/>
      </w:pPr>
      <w:r>
        <w:rPr/>
        <w:t>Об изменении постановления Министерства антимонопольного регулирования и торговли Республики Беларусь от 15 апреля 2020 г. № 30</w:t>
      </w:r>
    </w:p>
    <w:p>
      <w:pPr>
        <w:pStyle w:val="Preamble"/>
        <w:rPr/>
      </w:pPr>
      <w:r>
        <w:rPr/>
        <w:t>На основании подпункта 2.1 пункта 2 Указа Президента Республики Беларусь от 25 февраля 2011 г. № 72 «О некоторых вопросах регулирования цен (тарифов) в Республике Беларусь» и подпункта 1.5 пункта 1 постановления Совета Министров Республики Беларусь от 17 января 2014 г. № 35 «Об утверждении перечней социально значимых товаров (услуг), цены (тарифы) на которые регулируются государственными органами, и признании утратившими силу некоторых постановлений Совета Министров Республики Беларусь»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>1. Внести в постановление Министерства антимонопольного регулирования и торговли Республики Беларусь от 15 апреля 2020 г. № 30 «О регулировании цен на социально значимые товары» следующие изменения:</w:t>
      </w:r>
    </w:p>
    <w:p>
      <w:pPr>
        <w:pStyle w:val="Newncpi"/>
        <w:rPr/>
      </w:pPr>
      <w:bookmarkStart w:id="1" w:name="a2"/>
      <w:bookmarkEnd w:id="1"/>
      <w:r>
        <w:rPr/>
        <w:t>подпункты 1.2 и 1.3 пункта 1 изложить в следующей редакции:</w:t>
      </w:r>
    </w:p>
    <w:p>
      <w:pPr>
        <w:pStyle w:val="Underpoint"/>
        <w:rPr/>
      </w:pPr>
      <w:r>
        <w:rPr>
          <w:rStyle w:val="Rednoun"/>
        </w:rPr>
        <w:t>«1.2.</w:t>
      </w:r>
      <w:r>
        <w:rPr/>
        <w:t> предельный максимальный норматив рентабельности, используемый для определения суммы прибыли, подлежащей включению в отпускные цены, устанавливаемые импортерами на социально значимые товары, в размере 10 процентов;</w:t>
      </w:r>
    </w:p>
    <w:p>
      <w:pPr>
        <w:pStyle w:val="Newncpi"/>
        <w:rPr/>
      </w:pPr>
      <w:r>
        <w:rPr/>
        <w:t>Отпускная цена на социально значимые товары устанавливается импортером исходя из контрактных цен, расходов по импорту (таможенные платежи, страхование груза, проценты по кредитам (займам, гарантиям), транспортные расходы, другие расходы в соответствии с законодательством), расходов на реализацию, рентабельности, уровень которой не должен превышать ограничение, установленное частью первой настоящего подпункта;</w:t>
      </w:r>
    </w:p>
    <w:p>
      <w:pPr>
        <w:pStyle w:val="Underpoint"/>
        <w:rPr/>
      </w:pPr>
      <w:r>
        <w:rPr/>
        <w:t>1.3. предельные максимальные оптовые надбавки, торговые надбавки (с учетом оптовой надбавки) на социально значимые товары согласно приложению 2 к отпускным ценам производителей (импортеров), ценам, установленным юридическими лицами и индивидуальными предпринимателями, осуществляющими хранение и реализацию стабилизационных фондов (запасов) продовольственных товаров и (или) заготовку у сельскохозяйственных производителей и населения.</w:t>
      </w:r>
    </w:p>
    <w:p>
      <w:pPr>
        <w:pStyle w:val="Newncpi"/>
        <w:rPr/>
      </w:pPr>
      <w:r>
        <w:rPr/>
        <w:t>При установлении цен юридические лица или индивидуальные предприниматели, осуществляющие хранение и реализацию стабилизационных фондов (запасов) продовольственных товаров и (или) заготовку у сельскохозяйственных производителей и населения, могут суммировать к цене приобретения расходы по заготовке, хранению и транспортировке.</w:t>
      </w:r>
    </w:p>
    <w:p>
      <w:pPr>
        <w:pStyle w:val="Newncpi"/>
        <w:rPr/>
      </w:pPr>
      <w:r>
        <w:rPr/>
        <w:t>Оптовые надбавки к отпускным ценам производителей (импортеров), ценам, установленным юридическими лицами и индивидуальными предпринимателями, осуществляющими хранение и реализацию стабилизационных фондов (запасов) продовольственных товаров и (или) заготовку у сельскохозяйственных производителей и населения на социально значимые товары, не могут превышать размеров, установленных приложением 2, независимо от количества юридических лиц и индивидуальных предпринимателей, участвующих в реализации указанных товаров.»;</w:t>
      </w:r>
    </w:p>
    <w:p>
      <w:pPr>
        <w:pStyle w:val="Newncpi"/>
        <w:rPr/>
      </w:pPr>
      <w:bookmarkStart w:id="2" w:name="a3"/>
      <w:bookmarkEnd w:id="2"/>
      <w:r>
        <w:rPr/>
        <w:t>приложения 1 и 2 к этому постановлению изложить в новой редакции (прилагаются)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И.В.Вежновец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 иностранных дел</w:t>
        <w:br/>
        <w:t>Республики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7" w:type="dxa"/>
            <w:tcBorders/>
          </w:tcPr>
          <w:p>
            <w:pPr>
              <w:pStyle w:val="Append1"/>
              <w:rPr/>
            </w:pPr>
            <w:bookmarkStart w:id="3" w:name="a4"/>
            <w:bookmarkEnd w:id="3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 xml:space="preserve">Республики Беларусь </w:t>
              <w:br/>
              <w:t xml:space="preserve">15.04.2020 № 30 </w:t>
              <w:br/>
              <w:t xml:space="preserve">(в редакции постановления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 xml:space="preserve">Республики Беларусь </w:t>
              <w:br/>
              <w:t xml:space="preserve">07.05.2020 № 36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социально значимых товаров</w:t>
      </w:r>
    </w:p>
    <w:p>
      <w:pPr>
        <w:pStyle w:val="Point"/>
        <w:rPr/>
      </w:pPr>
      <w:r>
        <w:rPr/>
        <w:t>1. Рыба свежая (семейство карповых).</w:t>
      </w:r>
    </w:p>
    <w:p>
      <w:pPr>
        <w:pStyle w:val="Point"/>
        <w:rPr/>
      </w:pPr>
      <w:r>
        <w:rPr/>
        <w:t>2. Рыба свежемороженая в тушках, с головой и без, потрошеная и непотрошеная (семейства карповых, тресковых, сельдевых, скумбриевых, аргентиновых), за исключением рыбных товаров и изделий из рыбы, рыбного филе.</w:t>
      </w:r>
    </w:p>
    <w:p>
      <w:pPr>
        <w:pStyle w:val="Point"/>
        <w:rPr/>
      </w:pPr>
      <w:r>
        <w:rPr/>
        <w:t>3. Масло сливочное из коровьего молока или сливок (за исключением масла десертного, шоколадного, фруктового, с другими наполнителями, топленого масла).</w:t>
      </w:r>
    </w:p>
    <w:p>
      <w:pPr>
        <w:pStyle w:val="Point"/>
        <w:rPr/>
      </w:pPr>
      <w:r>
        <w:rPr/>
        <w:t>4. Мука пшеничная (весовая или фасованная, высшего сорта, первого и второго сортов, без добавок).</w:t>
      </w:r>
    </w:p>
    <w:p>
      <w:pPr>
        <w:pStyle w:val="Point"/>
        <w:rPr/>
      </w:pPr>
      <w:r>
        <w:rPr/>
        <w:t>5. Масло подсолнечное и рапсовое (за исключением купажированного (смешанного) масла, масла для фритюра).</w:t>
      </w:r>
    </w:p>
    <w:p>
      <w:pPr>
        <w:pStyle w:val="Point"/>
        <w:rPr/>
      </w:pPr>
      <w:r>
        <w:rPr/>
        <w:t>6. Соль поваренная пищевая, в том числе йодированная, фторированная.</w:t>
      </w:r>
    </w:p>
    <w:p>
      <w:pPr>
        <w:pStyle w:val="Point"/>
        <w:rPr/>
      </w:pPr>
      <w:r>
        <w:rPr/>
        <w:t>7. Рис белый шлифованный, крупа манная, крупа пшенная.</w:t>
      </w:r>
    </w:p>
    <w:p>
      <w:pPr>
        <w:pStyle w:val="Point"/>
        <w:rPr/>
      </w:pPr>
      <w:r>
        <w:rPr/>
        <w:t>8. Хлопья овсяные без вкусовых и иных добавок (весовые и фасованные).</w:t>
      </w:r>
    </w:p>
    <w:p>
      <w:pPr>
        <w:pStyle w:val="Point"/>
        <w:rPr/>
      </w:pPr>
      <w:r>
        <w:rPr/>
        <w:t>9. Сухие макаронные изделия, не содержащие муки из твердых сортов пшеницы (макароны, вермишель, спагетти, рожки и прочие сухие макаронные изделия, относящиеся к группам Б и В, в том числе изделия макаронные быстрого приготовления).</w:t>
      </w:r>
    </w:p>
    <w:p>
      <w:pPr>
        <w:pStyle w:val="Point"/>
        <w:rPr/>
      </w:pPr>
      <w:r>
        <w:rPr/>
        <w:t>10. Хлеб ржаной и ржано-пшеничный (простой или заварной с дополнительным сырьем или без него), хлеб пшеничный, изделия булочные (батон) из муки пшеничной (за исключением хлебов для тостов, хлебцов (хрустящих, зерновых, экструзионных и других), иных не сдобных изделий, сдобных булочных изделий).</w:t>
      </w:r>
    </w:p>
    <w:p>
      <w:pPr>
        <w:pStyle w:val="Point"/>
        <w:rPr/>
      </w:pPr>
      <w:r>
        <w:rPr/>
        <w:t>11. Мясо (говядина, свинина, мясо кур и цыплят бройлеров), отрубы и крупнокусковые полуфабрикаты, изделия колбасные вареные (колбасы вареные, сосиски, сардельки):</w:t>
      </w:r>
    </w:p>
    <w:p>
      <w:pPr>
        <w:pStyle w:val="Newncpi"/>
        <w:rPr/>
      </w:pPr>
      <w:r>
        <w:rPr/>
        <w:t>говядина (в полутушах и четвертинах) и свинина (в тушах и полутушах), реализуемые по сортам в соответствии со стандартами разделки данных видов мяса для розничной торговли;</w:t>
      </w:r>
    </w:p>
    <w:p>
      <w:pPr>
        <w:pStyle w:val="Newncpi"/>
        <w:rPr/>
      </w:pPr>
      <w:r>
        <w:rPr/>
        <w:t>крупнокусковые мясные бескостные и мясокостные натуральные полуфабрикаты из говядины и свинины (за исключением крупнокусковых бескостных мясных полуфабрикатов из высокоценных частей туши говядины и свинины – вырезки, длиннейшей мышцы, филейной и шейной частей, высококачественной говядины, а также крупнокусковых бескостных полуфабрикатов иных наименований из указанных частей туши);</w:t>
      </w:r>
    </w:p>
    <w:p>
      <w:pPr>
        <w:pStyle w:val="Newncpi"/>
        <w:rPr/>
      </w:pPr>
      <w:r>
        <w:rPr/>
        <w:t>вареные колбасные изделия разнообразной формы, изготовленные из колбасного фарша (из говядины, свинины, мяса кур и субпродуктов из этих видов мясного сырья и допустимых не мясных ингредиентов), сформированные в оболочку, подвергнутые термической обработке до готовности к употреблению, высшего, первого, второго сортов, бессортовые, мясорастительные (в зависимости от видов и доли используемого мясного сырья);</w:t>
      </w:r>
    </w:p>
    <w:p>
      <w:pPr>
        <w:pStyle w:val="Newncpi"/>
        <w:rPr/>
      </w:pPr>
      <w:r>
        <w:rPr/>
        <w:t>мясо кур и цыплят бройлеров охлажденное или замороженное в тушках или в виде полуфабрикатов на кости – бедро, голень, окорочка, крылышки, грудка, набор для супа и др. (за исключением филе и фаршей куриных).</w:t>
      </w:r>
    </w:p>
    <w:p>
      <w:pPr>
        <w:pStyle w:val="Point"/>
        <w:rPr/>
      </w:pPr>
      <w:r>
        <w:rPr/>
        <w:t>12. Яйцо куриное свежее диетическое или столовое.</w:t>
      </w:r>
    </w:p>
    <w:p>
      <w:pPr>
        <w:pStyle w:val="Point"/>
        <w:rPr/>
      </w:pPr>
      <w:r>
        <w:rPr/>
        <w:t>13. Молоко коровье пастеризованное, кефир из коровьего молока, сметана, творог любой жирности в любой упаковке без добавок (за исключением молока ультрапастеризованного, стерилизованного, топленого, сметаны или сметанки с добавлением растительных жиров, творожных паст, сырков, творожков, творожных десертов).</w:t>
      </w:r>
    </w:p>
    <w:p>
      <w:pPr>
        <w:pStyle w:val="Point"/>
        <w:rPr/>
      </w:pPr>
      <w:r>
        <w:rPr/>
        <w:t>14. Сыр (твердый, полутвердый): сыры из коровьего молока сычужные (ферментные) твердые и полутвердые весовые и фасованные (за исключением сыров сверхтвердых, плавленых, копченых, с плесенью, рассольных, с добавками, сырных продуктов).</w:t>
      </w:r>
    </w:p>
    <w:p>
      <w:pPr>
        <w:pStyle w:val="Point"/>
        <w:rPr/>
      </w:pPr>
      <w:r>
        <w:rPr/>
        <w:t>15. Детское питание (сухие смеси, каши, консервы):</w:t>
      </w:r>
    </w:p>
    <w:p>
      <w:pPr>
        <w:pStyle w:val="Newncpi"/>
        <w:rPr/>
      </w:pPr>
      <w:r>
        <w:rPr/>
        <w:t>сухие молочные, кисломолочные, безмолочные, мучные смеси для детского питания, в том числе лечебные смеси, сухие молочные обогащенные каши, каши быстрорастворимые, напитки сухие молочные, смеси на крупяных отварах, продукты с мукой, рисом, гречкой, овсом, детское молочко и другие сухие молочные, кисломолочные продукты для детского питания;</w:t>
      </w:r>
    </w:p>
    <w:p>
      <w:pPr>
        <w:pStyle w:val="Newncpi"/>
        <w:rPr/>
      </w:pPr>
      <w:r>
        <w:rPr/>
        <w:t>мясные, мясорастительные, рыбные, рыборастительные, овощные, плодово-ягодные, гомогенизированные, тонкоизмельченные, протертые, пюреобразные (мясные, рыбные, овощные, фруктовые, мясорастительные, рыборастительные, растительно-мясные, овоще-фруктовые, фруктово-овощные пюре), с кусочками, с сахаром и другими добавками консервы для детского питания.</w:t>
      </w:r>
    </w:p>
    <w:p>
      <w:pPr>
        <w:pStyle w:val="Point"/>
        <w:rPr/>
      </w:pPr>
      <w:r>
        <w:rPr/>
        <w:t>16. Свежий картофель продовольственный, свежая свекла столовая, свежая морковь столовая, свежая капуста белокочанная, свежий лук репчатый, свежие огурцы, свежие помидоры (за исключением свежих картофеля, свеклы столовой, моркови столовой, откалиброванных, мытых, расфасованных в перфорированные пакеты и сетчатую тару с применением клипсатора).</w:t>
      </w:r>
    </w:p>
    <w:p>
      <w:pPr>
        <w:pStyle w:val="Point"/>
        <w:rPr/>
      </w:pPr>
      <w:r>
        <w:rPr/>
        <w:t>17. Свежие яблоки.</w:t>
      </w:r>
    </w:p>
    <w:p>
      <w:pPr>
        <w:pStyle w:val="Point"/>
        <w:rPr/>
      </w:pPr>
      <w:r>
        <w:rPr/>
        <w:t>18. Чай черный байховый (весовой и фасованный без вкусовых и ароматических добавок, без дополнительного растительного сырья), кофе растворимый весовой и фасованный без добавок (за исключением фиточаев, чайных и кофейных напитков, наборов, кофе без кофеина).</w:t>
      </w:r>
    </w:p>
    <w:p>
      <w:pPr>
        <w:pStyle w:val="Point"/>
        <w:rPr/>
      </w:pPr>
      <w:r>
        <w:rPr/>
        <w:t>19. Консервы мясные (за исключением мясорастительных и салобобовых):</w:t>
      </w:r>
    </w:p>
    <w:p>
      <w:pPr>
        <w:pStyle w:val="Newncpi"/>
        <w:rPr/>
      </w:pPr>
      <w:r>
        <w:rPr/>
        <w:t>тушеные (говядина и телятина, свинина, баранина, конина, мясо птицы, кроликов и других животных);</w:t>
      </w:r>
    </w:p>
    <w:p>
      <w:pPr>
        <w:pStyle w:val="Newncpi"/>
        <w:rPr/>
      </w:pPr>
      <w:r>
        <w:rPr/>
        <w:t>фаршевые (завтрак туриста, фарш сосисочный, колбасный, мясо рубленое в желе и др.);</w:t>
      </w:r>
    </w:p>
    <w:p>
      <w:pPr>
        <w:pStyle w:val="Newncpi"/>
        <w:rPr/>
      </w:pPr>
      <w:r>
        <w:rPr/>
        <w:t>паштеты из мяса и субпродуктов с добавками и без них;</w:t>
      </w:r>
    </w:p>
    <w:p>
      <w:pPr>
        <w:pStyle w:val="Newncpi"/>
        <w:rPr/>
      </w:pPr>
      <w:r>
        <w:rPr/>
        <w:t>пастеризованные (ветчинные, из мяса говядины, свинины, баранины, птицы и других животных в собственном соку, в белом соусе и др.);</w:t>
      </w:r>
    </w:p>
    <w:p>
      <w:pPr>
        <w:pStyle w:val="Newncpi"/>
        <w:rPr/>
      </w:pPr>
      <w:r>
        <w:rPr/>
        <w:t>из субпродуктов (языки в желе, почки в томатном соусе, паштет ливерный и др.).</w:t>
      </w:r>
    </w:p>
    <w:p>
      <w:pPr>
        <w:pStyle w:val="Point"/>
        <w:rPr/>
      </w:pPr>
      <w:r>
        <w:rPr/>
        <w:t>20. Консервы из рыбы (за исключением икры, консервов из осетровых, лососевых, анчоусовых пород рыб, тунца, угря, из печени рыб (трески, минтая и др.), рыборастительных консервов):</w:t>
      </w:r>
    </w:p>
    <w:p>
      <w:pPr>
        <w:pStyle w:val="Newncpi"/>
        <w:rPr/>
      </w:pPr>
      <w:r>
        <w:rPr/>
        <w:t>натуральные из сельди, скумбрии, ставриды и других пород рыб и натуральные с добавлением масла (скумбрия, ставрида, карп и др.);</w:t>
      </w:r>
    </w:p>
    <w:p>
      <w:pPr>
        <w:pStyle w:val="Newncpi"/>
        <w:rPr/>
      </w:pPr>
      <w:r>
        <w:rPr/>
        <w:t>в масле (шпроты, кильки, сардины, сайра, ставрида, сельдь, скумбрия и другие виды бланшированных, подсушенных, копченых, обжаренных океанических и пресноводных рыб);</w:t>
      </w:r>
    </w:p>
    <w:p>
      <w:pPr>
        <w:pStyle w:val="Newncpi"/>
        <w:rPr/>
      </w:pPr>
      <w:r>
        <w:rPr/>
        <w:t>в желе;</w:t>
      </w:r>
    </w:p>
    <w:p>
      <w:pPr>
        <w:pStyle w:val="Newncpi"/>
        <w:rPr/>
      </w:pPr>
      <w:r>
        <w:rPr/>
        <w:t>в томатном соусе (частиковые, из сельдевых, тресковых, скумбриевых, карповых и других пород, в виде тушек, кусочков, фарша);</w:t>
      </w:r>
    </w:p>
    <w:p>
      <w:pPr>
        <w:pStyle w:val="Newncpi"/>
        <w:rPr/>
      </w:pPr>
      <w:r>
        <w:rPr/>
        <w:t>консервы-паштеты;</w:t>
      </w:r>
    </w:p>
    <w:p>
      <w:pPr>
        <w:pStyle w:val="Newncpi"/>
        <w:rPr/>
      </w:pPr>
      <w:r>
        <w:rPr/>
        <w:t>консервы в маринаде (консервы из обжаренной рыбы всех видов в маринаде).</w:t>
      </w:r>
    </w:p>
    <w:p>
      <w:pPr>
        <w:pStyle w:val="Point"/>
        <w:rPr/>
      </w:pPr>
      <w:r>
        <w:rPr/>
        <w:t>21. Молоко сухое (в потребительской упаковке).</w:t>
      </w:r>
    </w:p>
    <w:p>
      <w:pPr>
        <w:pStyle w:val="Point"/>
        <w:rPr/>
      </w:pPr>
      <w:r>
        <w:rPr/>
        <w:t>22. Вода питьевая (расфасованная в емкости), за исключением минеральной: негазированная без вкусовых добавок, в том числе для детского питания.</w:t>
      </w:r>
    </w:p>
    <w:p>
      <w:pPr>
        <w:pStyle w:val="Point"/>
        <w:rPr/>
      </w:pPr>
      <w:r>
        <w:rPr/>
        <w:t>23. Мыло туалетное твердое, мыло хозяйственное твердое: без обертки, в обертке, в картонной упаковке в виде кусков, брусков, формованных изделий и в прочих формах (за исключением крем-мыла твердого, косметического мыла твердого, мыла ручной работы, в подарочной упаковке, мыла туалетного твердого, относящегося к дезинфицирующим (антибактериальным, обеззараживающим) средствам, а также мыла любых других видов (жидкое, пастообразное и др.).</w:t>
      </w:r>
    </w:p>
    <w:p>
      <w:pPr>
        <w:pStyle w:val="Point"/>
        <w:rPr/>
      </w:pPr>
      <w:r>
        <w:rPr/>
        <w:t>24. Спички: хозяйственные в коробках, предназначенные для использования в быту (за исключением спичек специального назначения, сувенирных, наборов спичек в подарочных коробках и другом сувенирном оформлении).</w:t>
      </w:r>
    </w:p>
    <w:p>
      <w:pPr>
        <w:pStyle w:val="Point"/>
        <w:rPr/>
      </w:pPr>
      <w:r>
        <w:rPr/>
        <w:t>25. Прокладки женские гигиенические, подгузники (детские и взрослые).</w:t>
      </w:r>
    </w:p>
    <w:p>
      <w:pPr>
        <w:pStyle w:val="Point"/>
        <w:rPr/>
      </w:pPr>
      <w:r>
        <w:rPr/>
        <w:t>26. Туалетная бумага (за исключением влажной туалетной бумаги)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7"/>
      </w:tblGrid>
      <w:tr>
        <w:trPr/>
        <w:tc>
          <w:tcPr>
            <w:tcW w:w="5668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687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 xml:space="preserve">Республики Беларусь </w:t>
              <w:br/>
              <w:t xml:space="preserve">15.04.2020 № 30 </w:t>
              <w:br/>
              <w:t xml:space="preserve">(в редакции постановления </w:t>
              <w:br/>
              <w:t xml:space="preserve">Министерства антимонопольного </w:t>
              <w:br/>
              <w:t xml:space="preserve">регулирования и торговли </w:t>
              <w:br/>
              <w:t xml:space="preserve">Республики Беларусь </w:t>
              <w:br/>
              <w:t xml:space="preserve">07.05.2020 № 36) </w:t>
            </w:r>
          </w:p>
        </w:tc>
      </w:tr>
    </w:tbl>
    <w:p>
      <w:pPr>
        <w:pStyle w:val="Titlep"/>
        <w:jc w:val="left"/>
        <w:rPr/>
      </w:pPr>
      <w:r>
        <w:rPr/>
        <w:t xml:space="preserve">ПРЕДЕЛЬНЫЕ </w:t>
        <w:br/>
        <w:t>максимальные оптовые надбавки, торговые надбавки (с учетом оптовой надбавки) на социально значимые товары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"/>
        <w:gridCol w:w="6808"/>
        <w:gridCol w:w="2124"/>
      </w:tblGrid>
      <w:tr>
        <w:trPr>
          <w:trHeight w:val="240" w:hRule="atLeast"/>
        </w:trPr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ельные максимальные оптовые надбавки, торговые надбавки (с учетом оптовой надбавки), процентов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свежая (семейство карпов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свежемороженая в тушках, с головой и без, потрошеная и непотрошеная (семейства карповых, тресковых, сельдевых, скумбриевых, аргентиновых), за исключением рыбных товаров и изделий из рыбы, рыбного фи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сливочное из коровьего молока или сливок (за исключением масла десертного, шоколадного, фруктового, с другими наполнителями, топленого масл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ка пшеничная (весовая или фасованная, высшего сорта, первого и второго сортов, без добавок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подсолнечное и рапсовое (за исключением купажированного (смешанного) масла, масла для фритю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 поваренная пищевая, в том числе йодированная, фторирова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ис белый шлифованный, крупа манная, крупа пшен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опья овсяные без вкусовых и иных добавок (весовые и фасованны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хие макаронные изделия, не содержащие муки из твердых сортов пшеницы (макароны, вермишель, спагетти, рожки и прочие сухие макаронные изделия, относящиеся к группам Б и В, в том числе изделия макаронные быстрого приготовл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 ржаной и ржано-пшеничный (простой или заварной с дополнительным сырьем или без него), хлеб пшеничный, изделия булочные (батон) из муки пшеничной (за исключением хлебов для тостов, хлебцов (хрустящих, зерновых, экструзионных и других), иных не сдобных изделий, сдобных булочных издел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(говядина, свинина, мясо кур и цыплят бройлеров), отрубы и крупнокусковые полуфабрикаты, изделия колбасные вареные (колбасы вареные, сосиски, сардельки):</w:t>
              <w:br/>
              <w:t>говядина (в полутушах и четвертинах) и свинина (в тушах и полутушах), реализуемые по сортам в соответствии со стандартами разделки данных видов мяса для розничной торговли;</w:t>
              <w:br/>
              <w:t>крупнокусковые мясные бескостные и мясокостные натуральные полуфабрикаты из говядины и свинины (за исключением крупнокусковых бескостных мясных полуфабрикатов из высокоценных частей туши говядины и свинины – вырезки, длиннейшей мышцы, филейной и шейной частей, высококачественной говядины, а также на крупнокусковые бескостные полуфабрикаты иных наименований из указанных частей туши);</w:t>
              <w:br/>
              <w:t>вареные колбасные изделия разнообразной формы, изготовленные из колбасного фарша (из говядины, свинины, мяса кур и субпродуктов из этих видов мясного сырья и допустимых не мясных ингредиентов), сформированные в оболочку, подвергнутые термической обработке до готовности к употреблению, высшего, первого, второго сортов, бессортовые, мясорастительные (в зависимости от видов и доли используемого мясного сырья);</w:t>
              <w:br/>
              <w:t>мясо кур и цыплят бройлеров охлажденное или замороженное в тушках или в виде полуфабрикатов на кости – бедро, голень, окорочка, крылышки, грудка, набор для супа и др. (за исключением филе и фаршей курин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йцо куриное свежее диетическое или столово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 коровье пастеризованное, кефир из коровьего молока, сметана, творог любой жирности в любой упаковке без добавок (за исключением молока ультрапастеризованного, стерилизованного, топленого, сметаны или сметанки с добавлением растительных жиров, творожных паст, сырков, творожков, творожных десерт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ыр (твердый, полутвердый): сыры из коровьего молока сычужные (ферментные) твердые и полутвердые весовые и фасованные (за исключением сыров сверхтвердых, плавленых, копченых, с плесенью, рассольных, с добавками, сырных продукт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тское питание (сухие смеси, каши, консервы):</w:t>
              <w:br/>
              <w:t>сухие молочные, кисломолочные, безмолочные, мучные смеси для детского питания, в том числе лечебные смеси, сухие молочные обогащенные каши, каши быстрорастворимые, напитки сухие молочные, смеси на крупяных отварах, продукты с мукой, рисом, гречкой, овсом, детское молочко и другие сухие молочные, кисломолочные продукты для детского питания;</w:t>
              <w:br/>
              <w:t>мясные, мясорастительные, рыбные, рыборастительные, овощные, плодово-ягодные, гомогенизированные, тонкоизмельченные, протертые, пюреобразные (мясные, рыбные, овощные, фруктовые, мясорастительные, рыборастительные, растительно-мясные, овоще-фруктовые, фруктово-овощные пюре), с кусочками, с сахаром и другими добавками консервы для детского 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й картофель продовольственный, свежая свекла столовая, свежая морковь столовая, свежая капуста белокочанная, свежий лук репчатый, свежие огурцы, свежие помидоры (за исключением свежих картофеля, свеклы столовой, моркови столовой, откалиброванных, мытых, расфасованных в перфорированные пакеты и сетчатую тару с применением клипсатор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жие ябл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Чай черный байховый (весовой и фасованный без вкусовых </w:t>
              <w:br/>
              <w:t>и ароматических добавок, без дополнительного растительного сырья), кофе растворимый весовой и фасованный без добавок (за исключением фиточаев, чайных и кофейных напитков, наборов, кофе без кофеин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ы мясные (за исключением мясорастительных и салобобовых):</w:t>
              <w:br/>
              <w:t>тушеные (говядина и телятина, свинина, баранина, конина, мясо птицы, кроликов и других животных);</w:t>
              <w:br/>
              <w:t>фаршевые (завтрак туриста, фарш сосисочный, колбасный, мясо рубленое в желе и др.);</w:t>
              <w:br/>
              <w:t>паштеты из мяса и субпродуктов с добавками и без них;</w:t>
              <w:br/>
              <w:t>пастеризованные (ветчинные, из мяса говядины, свинины, баранины, птицы и других животных в собственном соку, в белом соусе и др.);</w:t>
              <w:br/>
              <w:t>из субпродуктов (языки в желе, почки в томатном соусе, паштет ливерный и 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сервы из рыбы (за исключением икры, консервов из осетровых, лососевых, анчоусовых пород рыб, тунца, угря, из печени рыб (трески, минтая и др.), рыборастительных консервов):</w:t>
              <w:br/>
              <w:t>натуральные из сельди, скумбрии, ставриды и других пород рыб и натуральные с добавлением масла (скумбрия, ставрида, карп и др.);</w:t>
              <w:br/>
              <w:t>в масле (шпроты, кильки, сардины, сайра, ставрида, сельдь, скумбрия и другие виды бланшированных, подсушенных, копченых, обжаренных океанических и пресноводных рыб);</w:t>
              <w:br/>
              <w:t>в желе;</w:t>
              <w:br/>
              <w:t>в томатном соусе (частиковые, из сельдевых, тресковых, скумбриевых, карповых и других пород, в виде тушек, кусочков, фарша);</w:t>
              <w:br/>
              <w:t>консервы-паштеты;</w:t>
              <w:br/>
              <w:t>консервы в маринаде (консервы из обжаренной рыбы всех видов в маринад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локо сухое (в потребительской упаковк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а питьевая (расфасованная в емкости), за исключением минеральной: негазированная без вкусовых добавок, в том числе для детского 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ыло туалетное твердое, мыло хозяйственное твердое: </w:t>
              <w:br/>
              <w:t xml:space="preserve">без обертки, в обертке, в картонной упаковке в виде кусков, брусков, формованных изделий и в прочих формах (за исключением крем-мыла твердого, косметического мыла твердого, мыла ручной работы, </w:t>
              <w:br/>
              <w:t xml:space="preserve">в подарочной упаковке, мыла туалетного твердого, относящегося </w:t>
              <w:br/>
              <w:t>к дезинфицирующим (антибактериальным, обеззараживающим) средствам, а также мыла любых других видов (жидкое, пастообразное и др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пички: хозяйственные в коробках, предназначенные для использования в быту (за исключением спичек специального назначения, сувенирных, наборов спичек в подарочных коробках </w:t>
              <w:br/>
              <w:t>и другом сувенирном оформлени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кладки женские гигиенические, подгузники (детские и взрослы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уалетная бумага (за исключением влажной туалетной бумаг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35:00Z</dcterms:created>
  <dc:creator>Osava_EA</dc:creator>
  <dc:description/>
  <cp:keywords/>
  <dc:language>en-US</dc:language>
  <cp:lastModifiedBy>Osava_EA</cp:lastModifiedBy>
  <dcterms:modified xsi:type="dcterms:W3CDTF">2020-12-22T06:36:00Z</dcterms:modified>
  <cp:revision>1</cp:revision>
  <dc:subject/>
  <dc:title> </dc:title>
</cp:coreProperties>
</file>