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44" w:hanging="1702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ОТОКОЛ №1</w:t>
      </w:r>
    </w:p>
    <w:p>
      <w:pPr>
        <w:pStyle w:val="Normal"/>
        <w:rPr/>
      </w:pPr>
      <w:r>
        <w:rPr>
          <w:rFonts w:eastAsia="Calibri"/>
          <w:sz w:val="30"/>
          <w:szCs w:val="22"/>
          <w:lang w:eastAsia="en-US"/>
        </w:rPr>
        <w:t>выездного заседания   совета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 w:before="0" w:after="20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27марта  2020г.                                         г.Чаусы, рынок  Чаусского райп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702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4" w:hanging="0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Председательствовал:  </w:t>
      </w:r>
      <w:r>
        <w:rPr>
          <w:bCs/>
          <w:sz w:val="30"/>
        </w:rPr>
        <w:t>Верховодкин А.В. – заместитель председателя райисполком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Присутствовали:</w:t>
      </w:r>
      <w:r>
        <w:rPr>
          <w:bCs/>
          <w:sz w:val="30"/>
        </w:rPr>
        <w:t>Пехтерев М.Ф. –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  <w:sz w:val="30"/>
        </w:rPr>
      </w:pPr>
      <w:r>
        <w:rPr>
          <w:rFonts w:eastAsia="Calibri"/>
          <w:sz w:val="30"/>
          <w:szCs w:val="22"/>
          <w:lang w:eastAsia="en-US"/>
        </w:rPr>
        <w:t xml:space="preserve">члены Совета: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-44" w:hanging="0"/>
        <w:jc w:val="both"/>
        <w:rPr>
          <w:bCs/>
          <w:sz w:val="30"/>
        </w:rPr>
      </w:pPr>
      <w:r>
        <w:rPr>
          <w:bCs/>
          <w:sz w:val="30"/>
        </w:rPr>
        <w:t>Агеенко В.В., Артюшова Е.М.,Баньковский В.В., Гусаков Д.М., Клименков  С.И.,Кравцов Н.Д.,Ринг А.В.,Титов Л.Д., Чистяков Д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right="-44" w:hanging="0"/>
        <w:jc w:val="both"/>
        <w:rPr>
          <w:bCs/>
          <w:sz w:val="30"/>
        </w:rPr>
      </w:pPr>
      <w:r>
        <w:rPr>
          <w:bCs/>
          <w:sz w:val="30"/>
        </w:rPr>
        <w:t xml:space="preserve"> </w:t>
      </w:r>
      <w:r>
        <w:rPr>
          <w:bCs/>
          <w:sz w:val="30"/>
        </w:rPr>
        <w:t>Приглашен: Глушкевич Н.Г. – председатель правления Чаусского райп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-44" w:hanging="142"/>
        <w:jc w:val="both"/>
        <w:rPr>
          <w:bCs/>
          <w:sz w:val="30"/>
        </w:rPr>
      </w:pPr>
      <w:r>
        <w:rPr>
          <w:bCs/>
          <w:sz w:val="3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</w:rPr>
        <w:t>О рассмотрении обращения индивидуальных предпринимателей, осуществляющих розничную торговлю на рынке Чаусского райп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рховодкин А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 xml:space="preserve"> В райисполком поступило коллективное обращение индивидуальных предпринимателей, осуществляющих торговлю на рынке Чаусского райпо о снижении арендной платы за место на рынке в связи с пандемией и закрытием границы с Российской Федерацией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Предлагается Чаусскому райпо не взимать арендную плату за апрель вообще, а в последующие месяцы снижать с учетом ситуаци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>Глушкевич Н.Г. вынес предложение  индивидуальным предпринимателям об оформлении отпуска с 1 апреля 2020г. сроком на 1 месяц. В соответствии с постановлением правления Чаусского райпо №874 от 06.11.2019г. «О работе рынка» при нахождении индивидуального предпринимателя  в отпуске (не более одного раза в год)    оплата за бронирование торгового места взиматься не будет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>1. Вопрос о снижении арендной платы не рассматривать в связи с тем, что тариф за аренду торгового места на рынке райпо не поднимался с января 2019 года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Индивидуальным предпринимателям, осуществляющим торговлю на рынке, представить в Чаусскоерайпо  заявления о планируемых отпусках  на 1 месяц без взимания оплаты за бронирование торгового места на период отпус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________________     А.В.Верховодк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________________    И.Е.Лосева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3:00Z</dcterms:created>
  <dc:creator>Лосева Ирина Евгеньевна</dc:creator>
  <dc:description/>
  <dc:language>en-US</dc:language>
  <cp:lastModifiedBy>uliana2</cp:lastModifiedBy>
  <cp:lastPrinted>2020-01-10T11:39:00Z</cp:lastPrinted>
  <dcterms:modified xsi:type="dcterms:W3CDTF">2020-04-07T12:33:00Z</dcterms:modified>
  <cp:revision>2</cp:revision>
  <dc:subject/>
  <dc:title/>
</cp:coreProperties>
</file>