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ОТОКОЛ №2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Чаусском райисполкоме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/>
      </w:pPr>
      <w:r>
        <w:rPr>
          <w:rFonts w:eastAsia="Calibri"/>
          <w:sz w:val="30"/>
          <w:szCs w:val="22"/>
          <w:lang w:eastAsia="en-US"/>
        </w:rPr>
        <w:t>21июня 2022г.                                                                               г.Чаус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44" w:hanging="1560"/>
        <w:jc w:val="both"/>
        <w:rPr>
          <w:bCs/>
          <w:sz w:val="30"/>
        </w:rPr>
      </w:pPr>
      <w:r>
        <w:rPr>
          <w:rFonts w:eastAsia="Calibri"/>
          <w:sz w:val="30"/>
          <w:szCs w:val="22"/>
          <w:u w:val="single"/>
          <w:lang w:eastAsia="en-US"/>
        </w:rPr>
        <w:t>Председательствовал:</w:t>
      </w:r>
      <w:r>
        <w:rPr>
          <w:bCs/>
          <w:sz w:val="30"/>
        </w:rPr>
        <w:t>Манышев В.М. – заместитель председателя   райисполкома, председатель Совета.</w:t>
      </w:r>
    </w:p>
    <w:p>
      <w:pPr>
        <w:pStyle w:val="Normal"/>
        <w:tabs>
          <w:tab w:val="clear" w:pos="708"/>
          <w:tab w:val="left" w:pos="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  <w:u w:val="single"/>
        </w:rPr>
      </w:pPr>
      <w:r>
        <w:rPr>
          <w:rFonts w:eastAsia="Calibri"/>
          <w:sz w:val="30"/>
          <w:szCs w:val="22"/>
          <w:u w:val="single"/>
          <w:lang w:eastAsia="en-US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>Полевкова Н.Н. – начальник отдела экономики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ехтерев М.Ф. – заместитель председателя Совета;</w:t>
      </w:r>
    </w:p>
    <w:p>
      <w:pPr>
        <w:pStyle w:val="Normal"/>
        <w:rPr>
          <w:bCs/>
          <w:sz w:val="30"/>
        </w:rPr>
      </w:pPr>
      <w:r>
        <w:rPr>
          <w:rFonts w:eastAsia="Calibri"/>
          <w:sz w:val="30"/>
          <w:szCs w:val="22"/>
          <w:lang w:eastAsia="en-US"/>
        </w:rPr>
        <w:t xml:space="preserve">члены Совета: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/>
      </w:pPr>
      <w:r>
        <w:rPr>
          <w:bCs/>
          <w:sz w:val="30"/>
        </w:rPr>
        <w:t xml:space="preserve"> </w:t>
      </w:r>
      <w:r>
        <w:rPr>
          <w:bCs/>
          <w:sz w:val="30"/>
        </w:rPr>
        <w:t>Агеенко В.В.,  Пуховский А.Н., Потычко М.М., Ринг А.В.,  Сипайло Е.Ф., Титов Л.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  <w:u w:val="single"/>
        </w:rPr>
      </w:pPr>
      <w:r>
        <w:rPr>
          <w:bCs/>
          <w:sz w:val="30"/>
          <w:u w:val="single"/>
        </w:rPr>
        <w:t xml:space="preserve">Приглашен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Глазунова Т.В. – заместитель председателя правления Чаусского райп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Чичева Т.П. – директор магазина «Копеечка» ЗАО «Добраном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Сивакова Е.А. – директор ЧТУП «ЭкономСмак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Тарасевич С.В. – заведующий магазином «Крама» ЧУТП «Технокомфорт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Захаревич Л.М.- индивидуальный предпринимател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овестка заседания</w:t>
      </w:r>
      <w:r>
        <w:rPr>
          <w:sz w:val="32"/>
          <w:szCs w:val="32"/>
        </w:rPr>
        <w:t xml:space="preserve">:     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Об уровне розничных цен в объектах торговли Чаусского района на перечень товаров определенных постановлением Совета Министров от 7 апреля 2022 № 214 «О регулировании цен» (далее – Постановление)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О наличии в собственности Чаусского района неиспользованного (неэффективно использованного) имущества для отчуждения с установлением начальной цены продажи равной 1 БВ субъектам малого и среднего предпринима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ыступи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Кохановская И.А. – главный специалист отдела экономики Чаусского райисполкома, которая разъяснила порядок формирования  цен на социально-значимые товары отечественного производства в рамках Постановления, а также о результатах проведения мониторинга роста цен в объектах торговл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Савченко А.Н. – заместитель начальника отдела экономики Чаусского райисполкома, которая информировала о наличии в районе объектов недвижимости которые подлежат вовлечению в хозяйственный оборот путем отчуждения на аукционе или электронных торгах с установлением начальной цены продажи равной 1 Б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шили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Информацию по вопросам принять к сведени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Субъектам предпринимательства производить формирование цен на товары в соответствии  с постановлением. Исключить случаи необоснованного роста цен на товары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тделу экономики продолжить работу с субъектами малого и среднего предпринимательства по вовлечению в хозяйственный оборот неиспользованного имуществ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В.М. Манышев</w:t>
      </w:r>
    </w:p>
    <w:p>
      <w:pPr>
        <w:pStyle w:val="Normal"/>
        <w:pBdr>
          <w:bottom w:val="single" w:sz="12" w:space="30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30" w:color="000000"/>
        </w:pBd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Н.Н. По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0:00Z</dcterms:created>
  <dc:creator>Лосева Ирина Евгеньевна</dc:creator>
  <dc:description/>
  <dc:language>en-US</dc:language>
  <cp:lastModifiedBy>uliana2</cp:lastModifiedBy>
  <cp:lastPrinted>2022-06-21T12:18:00Z</cp:lastPrinted>
  <dcterms:modified xsi:type="dcterms:W3CDTF">2022-06-27T11:00:00Z</dcterms:modified>
  <cp:revision>2</cp:revision>
  <dc:subject/>
  <dc:title/>
</cp:coreProperties>
</file>