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лении минторга, минсельхозпр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здрава, госстандарта от 21. 06. 2013 №9/26/50/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торга, Минсельхозпрода, Минздрава и Госстандарта от 21. 06. 2013 №9/26/50/32 «О внесении дополнений в постановление Министерства торговли Республики Беларусь, Государственного комитета по стандартизации Республики Беларусь, Министерства сельского хозяйства и продовольствия Республики Беларусь, Министерства здравоохранения Республики Беларусь, от 7 мая 2007 г. №28/35/38/27» принято в связи с введением в действие на территории Республики Беларусь с 1 июля 2013 года Технического регламента Таможенного союза «О безопасности продукции легкой промышленности» (ТР ТС 017/2011) и определяет упрощенные способы подтверждения соответствия требованиям техрегламента товаров легкой промышленности, реализуемых индивидуальными предпринимателями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й технический регламент устанавливает единые требования к продукции легкой промышленности для обеспечения ее свободного перемещения на рынке государств-участников Таможенного союза и для защиты жизни и здоровь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хрегламента производимая и реализуемая на территории Таможенного союза продукция легкой промышленности будет контролироваться по показателям: механическим (</w:t>
      </w:r>
      <w:r>
        <w:rPr>
          <w:rFonts w:cs="Times New Roman" w:ascii="Times New Roman" w:hAnsi="Times New Roman"/>
          <w:i/>
          <w:sz w:val="28"/>
          <w:szCs w:val="28"/>
        </w:rPr>
        <w:t>разрывная нагрузка, прочность крепления, гибкость, ударная прочность</w:t>
      </w:r>
      <w:r>
        <w:rPr>
          <w:rFonts w:cs="Times New Roman" w:ascii="Times New Roman" w:hAnsi="Times New Roman"/>
          <w:sz w:val="28"/>
          <w:szCs w:val="28"/>
        </w:rPr>
        <w:t>), химическим (</w:t>
      </w:r>
      <w:r>
        <w:rPr>
          <w:rFonts w:cs="Times New Roman" w:ascii="Times New Roman" w:hAnsi="Times New Roman"/>
          <w:i/>
          <w:sz w:val="28"/>
          <w:szCs w:val="28"/>
        </w:rPr>
        <w:t>предельно допустимое выделение вредных химических веществ в воздушную и (или) водную среду</w:t>
      </w:r>
      <w:r>
        <w:rPr>
          <w:rFonts w:cs="Times New Roman" w:ascii="Times New Roman" w:hAnsi="Times New Roman"/>
          <w:sz w:val="28"/>
          <w:szCs w:val="28"/>
        </w:rPr>
        <w:t>), биологическим (</w:t>
      </w:r>
      <w:r>
        <w:rPr>
          <w:rFonts w:cs="Times New Roman" w:ascii="Times New Roman" w:hAnsi="Times New Roman"/>
          <w:i/>
          <w:sz w:val="28"/>
          <w:szCs w:val="28"/>
        </w:rPr>
        <w:t>гигроскопичность, воздухопроницаемость, напряженность электростатического поля, индекс токсичности или местораздражающее действие, устойчивость окрас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соответствия техрегламенту продукция легкой промышленности должна пройти процедуру обязательной сертификации (</w:t>
      </w:r>
      <w:r>
        <w:rPr>
          <w:rFonts w:cs="Times New Roman" w:ascii="Times New Roman" w:hAnsi="Times New Roman"/>
          <w:i/>
          <w:sz w:val="28"/>
          <w:szCs w:val="28"/>
        </w:rPr>
        <w:t>изделия бельевые, корсетные, купальные и аналогичные изделия: постельное белье; чулочно-носочные изделия первого слоя</w:t>
      </w:r>
      <w:r>
        <w:rPr>
          <w:rFonts w:cs="Times New Roman" w:ascii="Times New Roman" w:hAnsi="Times New Roman"/>
          <w:sz w:val="28"/>
          <w:szCs w:val="28"/>
        </w:rPr>
        <w:t>) или обязательного декларирования соответствия (</w:t>
      </w:r>
      <w:r>
        <w:rPr>
          <w:rFonts w:cs="Times New Roman" w:ascii="Times New Roman" w:hAnsi="Times New Roman"/>
          <w:i/>
          <w:sz w:val="28"/>
          <w:szCs w:val="28"/>
        </w:rPr>
        <w:t>остальная продукция согласно приложению 1 к техрегламенту</w:t>
      </w:r>
      <w:r>
        <w:rPr>
          <w:rFonts w:cs="Times New Roman" w:ascii="Times New Roman" w:hAnsi="Times New Roman"/>
          <w:sz w:val="28"/>
          <w:szCs w:val="28"/>
        </w:rPr>
        <w:t>) и быть замаркирована единым знаком обращения продукции на рынке Таможенного союза (</w:t>
      </w:r>
      <w:r>
        <w:rPr>
          <w:rFonts w:cs="Times New Roman" w:ascii="Times New Roman" w:hAnsi="Times New Roman"/>
          <w:i/>
          <w:sz w:val="28"/>
          <w:szCs w:val="28"/>
        </w:rPr>
        <w:t>знак ЕА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цедуры обязательного подтверждения соответствия проводятся изготовителем или продавцом (поставщиком) при выпуске товара в обращение на рынок Таможенного союза. То есть субъектам торговли Республики Беларусь при приобретении продукции легкой промышленности у изготовителей или продавцов (поставщиков) государств-членов Таможенного союза следует побеспокоиться о наличии у таких лиц документов о подтверждении соответствия продукции требованиям техрегламента и маркировке продукции знаком соответствия. В противном случае белорусские субъекты берут на себя ответственность за проведение предусмотренных техрегламентом процед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 ТС 017/2011 вступил в силу с 01. 07. 2012. Однако для Республики Беларусь, на территории которой продукция легкой промышленности (за исключением детских товаров) не подлежала обязательному подтверждению соответствия, срок введения в действие регламента был отнесен до 01. 01. 2013 (впоследствии по предложению белорусских предпринимателей этот период был продлен до 01. 07. 20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01. 07. 2013, белорусские субъекты торговли должны неукоснительно соблюдать требования тех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принимая во внимание тот факт, что реализация техрегламента сопряжена с возможным несением субъектом торговли дополнительных расходов (на проведение процедур обязательного подтверждения соответствия и маркировки продукции знаком соответствия при ввозе продукции на территорию Таможенного союза или в случае невыполнения требований техрегламента изготовителем, продавцом, (поставщиком), у которого продукция приобретена), принято решение об оказании индивидуальным предпринимателям Республики Беларусь содействия в реализации нов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становлением Минторга, Минсельхозпрода, Минздрава и Госстандарта от 21. 06. 2013 №9/26/50/32 индивидуальным предпринимателям-плательщикам единого налога предоставлена возможность до 1 июля 2014 года использовать упрощенные способы подтверждения соответствия реализуемых ими товаров легкой промышленности требованиям тех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использовать в указанных целях национальные сертификаты соответствия (декларации о соответствии), национальные знаки соответствия на товарах, сопроводительные документы с указанием реквизитов сертификатов (деклараций) либо информацию из Единого реестра выданных сертификатов соответствия Таможенного союза на такие же товары тех же изгото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указанный период индивидуальным предпринимателям-плательщикам единого налога, при наличии сопроводительных документов о приобретении товара у продавцов (изготовителей) государств-членов Таможенного союза, разрешено осуществлять реализацию продукции легкой промышленности без сертификатов (деклараций) соответствия и маркировки товара знаком соответствия при услов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потребителям информации об отсутствии таких документов (на ценниках, этикетках, ярлыках или иным доступным для потребителей способом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и потребителям документа, содержащег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данном товаре: наименование, модель, артикул, размер или другие признаки, позволяющие идентифицировать товар (к примеру, </w:t>
      </w:r>
      <w:r>
        <w:rPr>
          <w:rFonts w:cs="Times New Roman" w:ascii="Times New Roman" w:hAnsi="Times New Roman"/>
          <w:i/>
          <w:sz w:val="28"/>
          <w:szCs w:val="28"/>
        </w:rPr>
        <w:t>женская блузка, синего цвета, из шелка, размер 46</w:t>
      </w:r>
      <w:r>
        <w:rPr>
          <w:rFonts w:cs="Times New Roman" w:ascii="Times New Roman" w:hAnsi="Times New Roman"/>
          <w:sz w:val="28"/>
          <w:szCs w:val="28"/>
        </w:rPr>
        <w:t>), цену, наименование изготовител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сутствии документа, информации или маркировки знаком соответствия о соответствии требованиям техрегламент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родавца об обмене товара или расторжении договора купли-продажи при установлении несоответствия товара требованиям техрегламент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ндивидуального предпринимателя, его фамилию, имя, отчество (при наличии), УНП и дату продаж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анного документа разработана и будет размещена на сайте Минтор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документ содержит практически все те реквизиты, которые должен содержать документ, подтверждающий факт покупки товара, выдаваемый в обязательном порядке потребителю в случае реализации товара без кассового оборудования (в соответствии с Законом Республики Беларусь «О защите прав потребителей» и постановлением Министерства торговли от 6 мая 2002 года №23 «Об утверждении Положения о порядке оформления документа, подтверждающего факт покупки товара (выполнения работы, оказания услуги)»). Это, по сути, тот же документ, дополненный определенной информаци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ноября 2013 года индивидуальным предпринимателям будет предоставлена возможность адаптироваться к новым условиям работы и реализовать приобретенный товар. После указанной даты контролирующими органами будет осуществлен анализ ситуации по соблюдению требований совместного постано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импортеров, осуществляющих оптовую торговлю товарами легкой промышленности на территории республики, то проверки соблюдения ими требований техрегламента контролирующие органы намерены проводить уже с 1 августа текущего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осударственными органами Республики Беларусь проводится работа с ЕЭК по выработке скоординированных действий со стороны всех государств-участников Таможенного союза по обеспечению выполнения требований техрегламен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ваемый индивидуальным предпринимателем – плательщиком единого налога потребителю в соответствии с подпунктом 1. 7. 2. Постановления Минторга, Минсельхозпрода, Минздрава, Госстандарта от 21. 06. 2013 №9/26/50/3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тсутствием документа, информации и маркировки знаком соответствия о соответствии требованиям техрегламента Таможенного союза ТР ТС 017/2011 товар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тье женское, размер 42, из натурального шелка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(наименование товара, его модель, артикул, размер и (или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его цвета, рост 17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признаки товар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ного «ОАО Пинская швейная фабрика Зар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готовител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156000 рубле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его несоответствия требованиям ТР ТС 017/2011 обязуюсь обменять или расторгнуть договор купли-продаж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  <w:tab/>
        <w:tab/>
        <w:tab/>
        <w:t>Иванов Иван Иванови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П индивидуального предпринимателя</w:t>
        <w:tab/>
        <w:tab/>
        <w:t>11111111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дажи</w:t>
        <w:tab/>
        <w:tab/>
        <w:tab/>
        <w:tab/>
        <w:tab/>
        <w:t>20. 08. 201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ндивидуального предпринимателя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 Примеч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й документ в соответствии с постановлением Минторга, Минсельхозпрода, Минздрава и Госстандарта от 21. 06. 2013 №9/26/50/32 выдается индивидуальным предпринимателем потребителю при продаже товара легкой промышленности, приобретенного у продавцов (изготовителей) государств-членов Таможенного союза, без сертификатов (деклараций) соответствия и маркировки товара знаком соответст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ная форма документа является примерной. Индивидуальный предприниматель вправе использовать в работе документ иной формы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документом может являться кассовый чек, квитанция о приеме наличных денежных средств или иной документ, подтверждающий оплату товара, используемый индивидуальным предпринимателем в работе с потребителями, при условии внесения в такой документ (указания на таком документе) информации, предусмотренной совместным постановлением (об отсутствии сертификата (декларации) и об обязательстве продавца обменять несоответствующий техрегламенту товар или вернуть за него деньг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7:00Z</dcterms:created>
  <dc:creator>USER</dc:creator>
  <dc:description/>
  <dc:language>en-US</dc:language>
  <cp:lastModifiedBy>USER</cp:lastModifiedBy>
  <dcterms:modified xsi:type="dcterms:W3CDTF">2013-09-13T11:40:00Z</dcterms:modified>
  <cp:revision>20</cp:revision>
  <dc:subject/>
  <dc:title/>
</cp:coreProperties>
</file>