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  <w:t>Добрый день!</w:t>
      </w:r>
    </w:p>
    <w:p>
      <w:pPr>
        <w:pStyle w:val="Normal"/>
        <w:ind w:firstLine="540"/>
        <w:rPr>
          <w:sz w:val="30"/>
          <w:szCs w:val="30"/>
        </w:rPr>
      </w:pPr>
      <w:r>
        <w:rPr>
          <w:sz w:val="30"/>
          <w:szCs w:val="30"/>
        </w:rPr>
        <w:t>Предлагаю Вам оценить свои предпринимательские способ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к Вам обращаться?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возраст?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социальный статус (подчеркните) – работаю; безработный; предприниматель; пенсион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м образом с Вами можно связаться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тел._________________________________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На следующие вопросы отвечайте, пожалуйста, «Да» или «Нет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е ли Вы доводить начатое дело до конца?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ете ли Вы настоять на принятом решении?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равится ли Вам брать на себя ответственность, руководить?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 здоровы?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ьзуетесь ли Вы уважением и авторитетом среди коллег, сверстников, родных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ы ли Вы трудиться от зари до зари, не получая немедленной отдачи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е ли Вы общаться и работать с людьми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 ли Вам удаётся склонить большинство своих товарищей на свою сторону?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ли Вам понятны идеи и мысли других?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Вас опыт работы в той области, в которой Вы хотите начать своё дело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ли в Вашей местности спрос на товар (услугу), которые Вы собираетесь предложить?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Вас хотя бы базовая подготовка в области маркетинга и финансов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ли идут дела в Вашей местности у других предпринимателей выбранного Вами профиля?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лагаете ли Вы достаточными первоначальными средствами, чтобы поддержать своё предприятие в течение первого года?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Вас на примете поставщики необходимых Вам сырья и материалов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Вас на примете люди, обладающие достаточным опытом и знаниями, которых не хватает Вам, и готовые помочь Вам в трудный момент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ы ли Вы с действующими правилами налогообложения, ведения бухучёта, калькуляции себестоимости товара, расчёта заработной платы?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ли Вы устанавливаете контакты с людьми, которые значительно старше Вас по возрасту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ко ли Вам удаётся устанавливать контакты с незнакомыми людьми?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рены ли вы в том, что приняли правильное решение – иметь собственное дело?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40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2:00Z</dcterms:created>
  <dc:creator>USER</dc:creator>
  <dc:description/>
  <cp:keywords/>
  <dc:language>en-US</dc:language>
  <cp:lastModifiedBy>USER</cp:lastModifiedBy>
  <dcterms:modified xsi:type="dcterms:W3CDTF">2017-02-21T07:25:00Z</dcterms:modified>
  <cp:revision>4</cp:revision>
  <dc:subject/>
  <dc:title>Добрый день</dc:title>
</cp:coreProperties>
</file>