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зработке ассортиментных перечней това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ормативные правовые акты, устанавливающие требования к ассортиментным перечням тов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8 января 2014 года «О государственном регулировании торговли и общественного питания в Республике Беларусь» (</w:t>
      </w:r>
      <w:r>
        <w:rPr>
          <w:rFonts w:cs="Times New Roman" w:ascii="Times New Roman" w:hAnsi="Times New Roman"/>
          <w:i/>
          <w:iCs/>
          <w:sz w:val="30"/>
          <w:szCs w:val="30"/>
        </w:rPr>
        <w:t>статья 21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разработки и утверждения ассортиментного перечня товаров, ассортиментного перечня продукции общественного питания, утвержденное постановлением Совета Министров Республики Беларусь от 22.07.2014 № 7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орговли Республики Беларусь от 08.05.2014 № 20 «О перечнях товар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новные требования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ссортимент</w:t>
      </w:r>
      <w:r>
        <w:rPr>
          <w:rFonts w:cs="Times New Roman" w:ascii="Times New Roman" w:hAnsi="Times New Roman"/>
          <w:sz w:val="30"/>
          <w:szCs w:val="30"/>
        </w:rPr>
        <w:t xml:space="preserve"> предлагаемых к продаже товаров субъект торговли </w:t>
      </w:r>
      <w:r>
        <w:rPr>
          <w:rFonts w:cs="Times New Roman" w:ascii="Times New Roman" w:hAnsi="Times New Roman"/>
          <w:bCs/>
          <w:sz w:val="30"/>
          <w:szCs w:val="30"/>
        </w:rPr>
        <w:t>определяет самостоятельно</w:t>
      </w:r>
      <w:r>
        <w:rPr>
          <w:rFonts w:cs="Times New Roman" w:ascii="Times New Roman" w:hAnsi="Times New Roman"/>
          <w:sz w:val="30"/>
          <w:szCs w:val="30"/>
        </w:rPr>
        <w:t xml:space="preserve">, а </w:t>
      </w:r>
      <w:r>
        <w:rPr>
          <w:rFonts w:cs="Times New Roman" w:ascii="Times New Roman" w:hAnsi="Times New Roman"/>
          <w:bCs/>
          <w:sz w:val="30"/>
          <w:szCs w:val="30"/>
        </w:rPr>
        <w:t>ассортиментный перечень товаров</w:t>
      </w:r>
      <w:r>
        <w:rPr>
          <w:rFonts w:cs="Times New Roman" w:ascii="Times New Roman" w:hAnsi="Times New Roman"/>
          <w:sz w:val="30"/>
          <w:szCs w:val="30"/>
        </w:rPr>
        <w:t xml:space="preserve"> для своего торгового объекта </w:t>
      </w:r>
      <w:r>
        <w:rPr>
          <w:rFonts w:cs="Times New Roman" w:ascii="Times New Roman" w:hAnsi="Times New Roman"/>
          <w:bCs/>
          <w:sz w:val="30"/>
          <w:szCs w:val="30"/>
        </w:rPr>
        <w:t>разрабатывает на основании определенного Министерством торговли Республики Беларусь перечня товаров</w:t>
      </w:r>
      <w:r>
        <w:rPr>
          <w:rFonts w:cs="Times New Roman" w:ascii="Times New Roman" w:hAnsi="Times New Roman"/>
          <w:sz w:val="30"/>
          <w:szCs w:val="30"/>
        </w:rPr>
        <w:t xml:space="preserve">, и включает в него </w:t>
      </w:r>
      <w:r>
        <w:rPr>
          <w:rFonts w:cs="Times New Roman" w:ascii="Times New Roman" w:hAnsi="Times New Roman"/>
          <w:bCs/>
          <w:sz w:val="30"/>
          <w:szCs w:val="30"/>
          <w:u w:val="single"/>
        </w:rPr>
        <w:t>реализуемые</w:t>
      </w:r>
      <w:r>
        <w:rPr>
          <w:rFonts w:cs="Times New Roman" w:ascii="Times New Roman" w:hAnsi="Times New Roman"/>
          <w:sz w:val="30"/>
          <w:szCs w:val="30"/>
        </w:rPr>
        <w:t xml:space="preserve"> классы и (или) группы, виды товаров из данного перечня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субъект торговли реализует </w:t>
      </w:r>
      <w:r>
        <w:rPr>
          <w:rFonts w:cs="Times New Roman" w:ascii="Times New Roman" w:hAnsi="Times New Roman"/>
          <w:bCs/>
          <w:sz w:val="30"/>
          <w:szCs w:val="30"/>
        </w:rPr>
        <w:t>товары, которых нет в утвержденном Министерством торговли  Республики Беларусь перечне товаров</w:t>
      </w:r>
      <w:r>
        <w:rPr>
          <w:rFonts w:cs="Times New Roman" w:ascii="Times New Roman" w:hAnsi="Times New Roman"/>
          <w:sz w:val="30"/>
          <w:szCs w:val="30"/>
        </w:rPr>
        <w:t xml:space="preserve">, такие товары </w:t>
      </w:r>
      <w:r>
        <w:rPr>
          <w:rFonts w:cs="Times New Roman" w:ascii="Times New Roman" w:hAnsi="Times New Roman"/>
          <w:bCs/>
          <w:sz w:val="30"/>
          <w:szCs w:val="30"/>
        </w:rPr>
        <w:t>могут не включаться</w:t>
      </w:r>
      <w:r>
        <w:rPr>
          <w:rFonts w:cs="Times New Roman" w:ascii="Times New Roman" w:hAnsi="Times New Roman"/>
          <w:sz w:val="30"/>
          <w:szCs w:val="30"/>
        </w:rPr>
        <w:t xml:space="preserve"> в ассортиментный перечень тов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ссортиментный перечень товаров разрабатывается в зависимости от </w:t>
      </w:r>
      <w:r>
        <w:rPr>
          <w:rFonts w:cs="Times New Roman" w:ascii="Times New Roman" w:hAnsi="Times New Roman"/>
          <w:bCs/>
          <w:sz w:val="30"/>
          <w:szCs w:val="30"/>
        </w:rPr>
        <w:t>вида и типа розничного торгового объекта, наличия торговой площади и ее размера</w:t>
      </w:r>
      <w:r>
        <w:rPr>
          <w:rFonts w:cs="Times New Roman" w:ascii="Times New Roman" w:hAnsi="Times New Roman"/>
          <w:sz w:val="30"/>
          <w:szCs w:val="30"/>
        </w:rPr>
        <w:t xml:space="preserve">. В ассортиментный перечень включаются </w:t>
      </w:r>
      <w:r>
        <w:rPr>
          <w:rFonts w:cs="Times New Roman" w:ascii="Times New Roman" w:hAnsi="Times New Roman"/>
          <w:bCs/>
          <w:sz w:val="30"/>
          <w:szCs w:val="30"/>
        </w:rPr>
        <w:t>классы и (или) группы, виды товаров, количество их разновидностей</w:t>
      </w:r>
      <w:r>
        <w:rPr>
          <w:rFonts w:cs="Times New Roman" w:ascii="Times New Roman" w:hAnsi="Times New Roman"/>
          <w:sz w:val="30"/>
          <w:szCs w:val="30"/>
        </w:rPr>
        <w:t xml:space="preserve">, соответствующие виду и типу розничного торгового объекта, размеру его торговой площади. При этом в ассортиментном перечне товаров указывается конкретное количество товара из указанного диапазона в </w:t>
      </w:r>
      <w:r>
        <w:rPr>
          <w:rFonts w:cs="Times New Roman" w:ascii="Times New Roman" w:hAnsi="Times New Roman"/>
          <w:bCs/>
          <w:sz w:val="30"/>
          <w:szCs w:val="30"/>
        </w:rPr>
        <w:t>утвержденном Министерством торговли Республики Беларусь перечне товаров</w:t>
      </w:r>
      <w:r>
        <w:rPr>
          <w:rFonts w:cs="Times New Roman" w:ascii="Times New Roman" w:hAnsi="Times New Roman"/>
          <w:sz w:val="30"/>
          <w:szCs w:val="30"/>
        </w:rPr>
        <w:t>, подлежащих включению в ассортиментный перечень товаров для соответствующего вида и типа рознич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гласования</w:t>
      </w:r>
      <w:r>
        <w:rPr>
          <w:rFonts w:cs="Times New Roman" w:ascii="Times New Roman" w:hAnsi="Times New Roman"/>
          <w:sz w:val="30"/>
          <w:szCs w:val="30"/>
        </w:rPr>
        <w:t xml:space="preserve"> ассортиментного перечня товаров с местным исполнительным и распорядительным органом </w:t>
      </w:r>
      <w:r>
        <w:rPr>
          <w:rFonts w:cs="Times New Roman" w:ascii="Times New Roman" w:hAnsi="Times New Roman"/>
          <w:bCs/>
          <w:sz w:val="30"/>
          <w:szCs w:val="30"/>
        </w:rPr>
        <w:t>не требуетс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еречень случаев, когда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ассортиментный перечен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даже тов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орговых местах на рын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агазинах «Сэконд хэнд», комиссионных и стоковых магазин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фирменных магазинах производителей, в которых реализуется не менее 80 процентов товаров этого производителя, а также в брэндовых магазинах (при условии получения субъектом торговли права продажи товаров исключительно определенного производителя с использованием товарного знака либо фирменного наименования этого производителя, в том числе на условиях договора франчайзинг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даже товаров с использованием передвижных средств разносной торговли (лотков, палаток, торговых автоматов, тележек, емкостей и т.п.) и при осуществлении розничной торговли без (вне) торгового объекта, т.е. без стационарных и нестационарных торговых объектов либо вне таких объектов, в том числе в интернет-магазинах и на ярмар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еизолированных торговых объек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газинах беспошлинной торговли типа 2 (обслуживающих работников различных дипломатических мисс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еречень случаев, когда разрабатывается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новый ассортиментный пер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лучаях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а и (или) типа розничного торгового объ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ня товаров, подлежащих включению в ассортиментный перечень това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ортимента предлагаемых к продаже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ссортиментный перечень товаров </w:t>
      </w:r>
      <w:r>
        <w:rPr>
          <w:rFonts w:cs="Times New Roman" w:ascii="Times New Roman" w:hAnsi="Times New Roman"/>
          <w:bCs/>
          <w:sz w:val="30"/>
          <w:szCs w:val="30"/>
        </w:rPr>
        <w:t>размещается</w:t>
      </w:r>
      <w:r>
        <w:rPr>
          <w:rFonts w:cs="Times New Roman" w:ascii="Times New Roman" w:hAnsi="Times New Roman"/>
          <w:sz w:val="30"/>
          <w:szCs w:val="30"/>
        </w:rPr>
        <w:t xml:space="preserve"> в розничном торговом объекте </w:t>
      </w:r>
      <w:r>
        <w:rPr>
          <w:rFonts w:cs="Times New Roman" w:ascii="Times New Roman" w:hAnsi="Times New Roman"/>
          <w:bCs/>
          <w:sz w:val="30"/>
          <w:szCs w:val="30"/>
        </w:rPr>
        <w:t>на доступном для покупателей мест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ассортиментного перечня товар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(фирменное наименование) юридического лица или фамилия, собственно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я, отчество (если таковое имеется) индивидуального предпринимателя)</w:t>
      </w:r>
    </w:p>
    <w:p>
      <w:pPr>
        <w:pStyle w:val="ConsPlusNonforma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Ф.И.О. должностного лица)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 должностного лица)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дата, М.П. (при наличии)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ТОВА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тип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наименование (при наличии такого наименования) торгов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торгового объекта (место осуществления развозной торговл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азмер торговой площади (при наличии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45"/>
        <w:gridCol w:w="540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руппа (подгруппа) товаров и (или) вид тов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новид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новидностей (моде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ов, артикулов, сортов, и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ей товаров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но значение из диапазона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Определяется для магазинов в зависимости от ассортимента предлагаемых к продаже товаров и размера торговой площади (например, магазин с универсальным ассортиментом продовольственных товаров «Универсам «Весна», специализированный магазин мебели «Континент», неспециализированный магазин с комбинированным ассортиментом продовольственных товаров «Незабудка» и т.п.), для других розничных торговых объектов определяется только вид в зависимости от формата (павильон, киоск, автомагаз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Для магазинов, в которых реализуются продовольственные и непродовольственные товары (магазины с универсальным ассортиментом товаров и неспециализированные магазины со смешанным ассортиментом товаров), указываются в том числе торговые площади, отведенные соответственно под продовольственные и непродовольственные тов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Указывается для магазинов, в которых реализуются продовольственные и непродовольственные товары (магазины с универсальным ассортиментом товаров и неспециализированные магазины со смешанным ассортиментом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применению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30"/>
          <w:szCs w:val="30"/>
        </w:rPr>
        <w:t>постановления</w:t>
      </w:r>
      <w:r>
        <w:rPr>
          <w:spacing w:val="-2"/>
          <w:sz w:val="30"/>
          <w:szCs w:val="30"/>
        </w:rPr>
        <w:t xml:space="preserve"> Министерства торговли Республики Беларусь от 08.05.2014 № 20 «О перечнях товаров» </w:t>
      </w:r>
    </w:p>
    <w:p>
      <w:pPr>
        <w:pStyle w:val="Normal"/>
        <w:spacing w:lineRule="exact" w:line="280" w:before="0" w:after="0"/>
        <w:jc w:val="center"/>
        <w:rPr/>
      </w:pPr>
      <w:r>
        <w:rPr/>
        <w:t>(в новой редакции)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9"/>
        <w:gridCol w:w="2761"/>
        <w:gridCol w:w="2041"/>
        <w:gridCol w:w="2159"/>
        <w:gridCol w:w="2401"/>
        <w:gridCol w:w="2760"/>
      </w:tblGrid>
      <w:tr>
        <w:trPr>
          <w:tblHeader w:val="true"/>
          <w:trHeight w:val="34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ознич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го объект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агазин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товаро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ется</w:t>
            </w:r>
          </w:p>
        </w:tc>
      </w:tr>
      <w:tr>
        <w:trPr>
          <w:tblHeader w:val="true"/>
          <w:trHeight w:val="34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това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родтовары 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вольственные магаз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универсальным ассортиментом продовольственных товар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отведенная под классы товар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классы,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в сельских населенных пунктах и поселках город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и узкоспециализированный продовольственный магаз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акалея», «Хлеб», «Булочная»,  «Кондитерские изделия», «Рыба», «Мясо, колбасы», «Табаки», «Вина», «Мед», прочие магазин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магаз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пециализации магазина – реализуемые группа и (или) вид (виды) товаров, количество разновидностей товаров (одно значение из диапазона), сопутствующие товары из других групп товаров могут не включаться</w:t>
            </w:r>
          </w:p>
        </w:tc>
      </w:tr>
      <w:tr>
        <w:trPr>
          <w:trHeight w:val="2053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 магазин с комбинированным ассортиментом продовольственных товар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газин (мини-маркет), магазин «Продукты», «Детское питание», «Мясо-молоко», прочие магазин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магази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группы и (или) виды товаров, количество разновидностей товаров (одно значение из диапазона)</w:t>
            </w:r>
          </w:p>
        </w:tc>
      </w:tr>
      <w:tr>
        <w:trPr>
          <w:trHeight w:val="145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газин (мини-маркет), магазин «Продукты»,   прочие магазины в сельских населенных пунктах и поселках город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 магазин со смешанным ассортимент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газин (мини-маркет), магазин «Товары повседневного спроса», «Продтовары-промтовары», прочие магазин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отведенная под классы товар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классы,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>
          <w:trHeight w:val="6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газин (мини-маркет), магазин,  магазин «Товары повседневного спроса», прочие магазины в сельских населенных пунктах и поселках город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продовольственные магазины</w:t>
            </w:r>
          </w:p>
        </w:tc>
      </w:tr>
      <w:tr>
        <w:trPr>
          <w:trHeight w:val="502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универсальным ассортиментом непродовольственных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(в случае продажи продтоваров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магазина, в случае продажи продтоваров – торговая площадь, отведенная под классы товар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классы (в случае продажи продтоваров),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>
          <w:trHeight w:val="45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торговл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 в сельских населенных пунктах и поселках город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(в случае продажи продтовар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и узкоспециализированный непродовольственный магаз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ытовая химия», «Мебель», «Трикотаж», «Обувь», «Игрушки», «Музыка», «Обои», «Часы», «Ковры», «Автозапчасти»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магаз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пециализации магазина – реализуемые группа (подгруппа) и (или) вид (виды) товаров, количество разновидностей товаров, сопутствующие товары из других групп товаров могут не включаться</w:t>
            </w:r>
          </w:p>
        </w:tc>
      </w:tr>
      <w:tr>
        <w:trPr>
          <w:trHeight w:val="1605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 магазин с комбинированным ассортиментом непродовольственных товар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мтовары», «Галантерея-парфюмерия», «Одежда-обувь», «Товары для дома», «Детский мир», прочие магазин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магази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е группы (подгруппы) и (или) виды товаров, количество разновидностей товаров </w:t>
            </w:r>
          </w:p>
        </w:tc>
      </w:tr>
      <w:tr>
        <w:trPr>
          <w:trHeight w:val="30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мтовары», «Товары для дома», «Детский мир», прочие магазины в сельских населенных пунктах и поселках город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тационарные розничные торговые о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павильо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>
          <w:trHeight w:val="96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в сельских населенных пунктах и поселках городского тип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лодильного оборудования при реализации отдельных прод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/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ничные торговые объекты придорожного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розничные торговые объекты на АЗС, расположенных на дорогах республиканского и местного значе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магазин с комбинированным ассортиментом продовольственных товаров, неспециализированный магазин с комбинированным ассортиментом непродовольственных товаров, неспециализированный магазин со смешанным ассортименто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магазин (мини-маркет), магазин «Продукты», «Промтовары», «Товары повседневного спроса», прочие магазины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магазина, в случае продажи смешанного ассортимента – торговая площадь, отведенная под классы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классы (в случае продажи смешанного ассортимента),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 павиль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группы (подгруппы) и (или) виды товаров, количество разновидностей товаров (одно значение из диапазона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группы (подгруппы) и (или) виды товаров, количество разновидностей товаров (одно значение из диапазона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1:00Z</dcterms:created>
  <dc:creator>Пользователь</dc:creator>
  <dc:description/>
  <cp:keywords/>
  <dc:language>en-US</dc:language>
  <cp:lastModifiedBy>Пользователь</cp:lastModifiedBy>
  <dcterms:modified xsi:type="dcterms:W3CDTF">2016-01-18T08:31:00Z</dcterms:modified>
  <cp:revision>2</cp:revision>
  <dc:subject/>
  <dc:title/>
</cp:coreProperties>
</file>