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МИНИСТЕРСТВА АНТИМОНОПОЛЬНОГО РЕГУЛИРОВАНИЯ И ТОРГОВЛИ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8 марта 2022 г.</w:t>
      </w:r>
      <w:r>
        <w:rPr>
          <w:rStyle w:val="Number"/>
          <w:lang w:val="ru-RU"/>
        </w:rPr>
        <w:t xml:space="preserve"> № 25</w:t>
      </w:r>
    </w:p>
    <w:p>
      <w:pPr>
        <w:pStyle w:val="Titlencpi"/>
        <w:rPr>
          <w:lang w:val="ru-RU"/>
        </w:rPr>
      </w:pPr>
      <w:r>
        <w:rPr>
          <w:color w:val="000080"/>
          <w:lang w:val="ru-RU"/>
        </w:rPr>
        <w:t>О регулировании цен на социально значимые товары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07205&amp;a=10" \l "a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а 2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 Указа Президента Республики Беларусь от 25 февраля 2011 г. № 72 «О некоторых вопросах регулирования цен (тарифов) в Республике Беларусь»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74665&amp;a=50" \l "a5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а 1</w:t>
      </w:r>
      <w:r>
        <w:rPr>
          <w:rStyle w:val="InternetLink"/>
          <w:lang w:val="ru-RU"/>
        </w:rPr>
        <w:fldChar w:fldCharType="end"/>
      </w:r>
      <w:r>
        <w:rPr>
          <w:rStyle w:val="InternetLink"/>
          <w:vertAlign w:val="superscript"/>
          <w:lang w:val="ru-RU"/>
        </w:rPr>
        <w:t>1</w:t>
      </w:r>
      <w:r>
        <w:rPr>
          <w:lang w:val="ru-RU"/>
        </w:rPr>
        <w:t xml:space="preserve">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Министерство антимонопольного регулирования и торговли Республики Беларусь ПОСТАНОВЛЯЕТ:</w:t>
      </w:r>
    </w:p>
    <w:p>
      <w:pPr>
        <w:pStyle w:val="Point"/>
        <w:rPr>
          <w:lang w:val="ru-RU"/>
        </w:rPr>
      </w:pPr>
      <w:bookmarkStart w:id="0" w:name="a27"/>
      <w:bookmarkEnd w:id="0"/>
      <w:r>
        <w:rPr>
          <w:lang w:val="ru-RU"/>
        </w:rPr>
        <w:t>1. Продлить по 29 июня 2022 г. государственное регулирование цен на социально значимые товары, реализуемые на территории Республики Беларусь, и установить:</w:t>
      </w:r>
    </w:p>
    <w:p>
      <w:pPr>
        <w:pStyle w:val="Underpoint"/>
        <w:rPr>
          <w:lang w:val="ru-RU"/>
        </w:rPr>
      </w:pPr>
      <w:bookmarkStart w:id="1" w:name="a5"/>
      <w:bookmarkEnd w:id="1"/>
      <w:r>
        <w:rPr>
          <w:lang w:val="ru-RU"/>
        </w:rPr>
        <w:t xml:space="preserve">1.1. предельный максимальный норматив рентабельности, используемый для определения суммы прибыли, подлежащей включению в отпускные цены производителей на социально значимые товары согласно </w:t>
      </w:r>
      <w:hyperlink w:anchor="a1">
        <w:r>
          <w:rPr>
            <w:rStyle w:val="InternetLink"/>
            <w:lang w:val="ru-RU"/>
          </w:rPr>
          <w:t>приложению 1</w:t>
        </w:r>
      </w:hyperlink>
      <w:r>
        <w:rPr>
          <w:lang w:val="ru-RU"/>
        </w:rPr>
        <w:t>, в размере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фактического уровня рентабельности реализованной продукции, сложившегося за 2021 год по соответствующей товарной позиции, за исключением случая, предусмотренного </w:t>
      </w:r>
      <w:hyperlink w:anchor="a6">
        <w:r>
          <w:rPr>
            <w:rStyle w:val="InternetLink"/>
            <w:lang w:val="ru-RU"/>
          </w:rPr>
          <w:t>абзацем третьим</w:t>
        </w:r>
      </w:hyperlink>
      <w:r>
        <w:rPr>
          <w:lang w:val="ru-RU"/>
        </w:rPr>
        <w:t xml:space="preserve"> настоящего подпункта;</w:t>
      </w:r>
    </w:p>
    <w:p>
      <w:pPr>
        <w:pStyle w:val="Newncpi"/>
        <w:rPr>
          <w:lang w:val="ru-RU"/>
        </w:rPr>
      </w:pPr>
      <w:bookmarkStart w:id="2" w:name="a6"/>
      <w:bookmarkEnd w:id="2"/>
      <w:r>
        <w:rPr>
          <w:lang w:val="ru-RU"/>
        </w:rPr>
        <w:t>10 процентов в случае, если фактический уровень рентабельности реализованной продукции за 2021 год по соответствующей товарной позиции составил менее 10 процентов;</w:t>
      </w:r>
    </w:p>
    <w:p>
      <w:pPr>
        <w:pStyle w:val="Underpoint"/>
        <w:rPr>
          <w:lang w:val="ru-RU"/>
        </w:rPr>
      </w:pPr>
      <w:bookmarkStart w:id="3" w:name="a18"/>
      <w:bookmarkEnd w:id="3"/>
      <w:r>
        <w:rPr>
          <w:lang w:val="ru-RU"/>
        </w:rPr>
        <w:t xml:space="preserve">1.2. предельные максимальные надбавки импортера на социально значимые товары согласно </w:t>
      </w:r>
      <w:hyperlink w:anchor="a2">
        <w:r>
          <w:rPr>
            <w:rStyle w:val="InternetLink"/>
            <w:lang w:val="ru-RU"/>
          </w:rPr>
          <w:t>приложению 2</w:t>
        </w:r>
      </w:hyperlink>
      <w:r>
        <w:rPr>
          <w:lang w:val="ru-RU"/>
        </w:rPr>
        <w:t>;</w:t>
      </w:r>
    </w:p>
    <w:p>
      <w:pPr>
        <w:pStyle w:val="Underpoint"/>
        <w:rPr>
          <w:lang w:val="ru-RU"/>
        </w:rPr>
      </w:pPr>
      <w:bookmarkStart w:id="4" w:name="a9"/>
      <w:bookmarkEnd w:id="4"/>
      <w:r>
        <w:rPr>
          <w:lang w:val="ru-RU"/>
        </w:rPr>
        <w:t xml:space="preserve">1.3. предельные максимальные оптовые надбавки, торговые надбавки (с учетом оптовой надбавки) на социально значимые товары согласно </w:t>
      </w:r>
      <w:hyperlink w:anchor="a3">
        <w:r>
          <w:rPr>
            <w:rStyle w:val="InternetLink"/>
            <w:lang w:val="ru-RU"/>
          </w:rPr>
          <w:t>приложению 3</w:t>
        </w:r>
      </w:hyperlink>
      <w:r>
        <w:rPr>
          <w:lang w:val="ru-RU"/>
        </w:rPr>
        <w:t>;</w:t>
      </w:r>
    </w:p>
    <w:p>
      <w:pPr>
        <w:pStyle w:val="Underpoint"/>
        <w:rPr>
          <w:lang w:val="ru-RU"/>
        </w:rPr>
      </w:pPr>
      <w:bookmarkStart w:id="5" w:name="a8"/>
      <w:bookmarkEnd w:id="5"/>
      <w:r>
        <w:rPr>
          <w:lang w:val="ru-RU"/>
        </w:rPr>
        <w:t>1.4. юридические лица и индивидуальные предприниматели, осуществляющие хранение и реализацию стабилизационных фондов (запасов) продовольственных товаров, заготовительные организации</w:t>
      </w:r>
      <w:hyperlink w:anchor="a4">
        <w:r>
          <w:rPr>
            <w:rStyle w:val="InternetLink"/>
            <w:vertAlign w:val="superscript"/>
            <w:lang w:val="ru-RU"/>
          </w:rPr>
          <w:t>1</w:t>
        </w:r>
      </w:hyperlink>
      <w:r>
        <w:rPr>
          <w:lang w:val="ru-RU"/>
        </w:rPr>
        <w:t xml:space="preserve"> устанавливают цены исходя из цены закупки (затрат на производство), расходов по заготовке, хранению и транспортировке продовольственных товаров, налогов и иных обязательных платежей, установленных законодательством, и предельного максимального норматива рентабельности, используемого для определения суммы прибыли, подлежащей включению в цену, в размере 10 процентов.</w:t>
      </w:r>
    </w:p>
    <w:p>
      <w:pPr>
        <w:pStyle w:val="Newncpi"/>
        <w:rPr>
          <w:lang w:val="ru-RU"/>
        </w:rPr>
      </w:pPr>
      <w:bookmarkStart w:id="6" w:name="a10"/>
      <w:bookmarkEnd w:id="6"/>
      <w:r>
        <w:rPr>
          <w:lang w:val="ru-RU"/>
        </w:rPr>
        <w:t>Оптовые надбавки к отпускным ценам производителей (импортеров), ценам, установленным юридическими лицами и индивидуальными предпринимателями, осуществляющими хранение и реализацию стабилизационных фондов (запасов) продовольственных товаров, заготовительными организациями, физическими лицами, на социально значимые товары не могут превышать размеры, установленные в </w:t>
      </w:r>
      <w:hyperlink w:anchor="a3">
        <w:r>
          <w:rPr>
            <w:rStyle w:val="InternetLink"/>
            <w:lang w:val="ru-RU"/>
          </w:rPr>
          <w:t>приложении 3</w:t>
        </w:r>
      </w:hyperlink>
      <w:r>
        <w:rPr>
          <w:lang w:val="ru-RU"/>
        </w:rPr>
        <w:t>, независимо от количества юридических лиц и индивидуальных предпринимателей, участвующих в реализации указанных товаров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ind w:firstLine="567"/>
        <w:rPr>
          <w:lang w:val="ru-RU"/>
        </w:rPr>
      </w:pPr>
      <w:bookmarkStart w:id="7" w:name="a4"/>
      <w:bookmarkEnd w:id="7"/>
      <w:r>
        <w:rPr>
          <w:vertAlign w:val="superscript"/>
          <w:lang w:val="ru-RU"/>
        </w:rPr>
        <w:t>1</w:t>
      </w:r>
      <w:r>
        <w:rPr>
          <w:lang w:val="ru-RU"/>
        </w:rPr>
        <w:t xml:space="preserve"> Под заготовительной организацией для целей настоящего постановления понимается юридическое лицо, имеющее сеть приемозаготовительных пунктов, осуществляющее закупку, в том числе в сельской местности, у населения, крестьянских (фермерских) хозяйств и (или) сельскохозяйственных производителей нескольких видов продукции (растениеводства, животноводства, дикорастущей и прочей продукции (сырья)), осуществляющее ее хранение и (или) реализацию, ведущее ведомственную отчетность по закупке и реализации сельскохозяйственной продукции и сырья. При этом удельный вес закупок у населения должен составлять не менее 35 % (нарастающим итогом с начала года) в общем объеме заготовительного оборота организации.</w:t>
      </w:r>
    </w:p>
    <w:p>
      <w:pPr>
        <w:pStyle w:val="Point"/>
        <w:rPr>
          <w:lang w:val="ru-RU"/>
        </w:rPr>
      </w:pPr>
      <w:r>
        <w:rPr>
          <w:lang w:val="ru-RU"/>
        </w:rPr>
        <w:t>2. Определить, что:</w:t>
      </w:r>
    </w:p>
    <w:p>
      <w:pPr>
        <w:pStyle w:val="Newncpi"/>
        <w:rPr>
          <w:lang w:val="ru-RU"/>
        </w:rPr>
      </w:pPr>
      <w:bookmarkStart w:id="8" w:name="a11"/>
      <w:bookmarkEnd w:id="8"/>
      <w:r>
        <w:rPr>
          <w:lang w:val="ru-RU"/>
        </w:rPr>
        <w:t>предельные максимальные оптовые надбавки, торговые надбавки (с учетом оптовой надбавки), указанные в </w:t>
      </w:r>
      <w:hyperlink w:anchor="a3">
        <w:r>
          <w:rPr>
            <w:rStyle w:val="InternetLink"/>
            <w:lang w:val="ru-RU"/>
          </w:rPr>
          <w:t>приложении 3</w:t>
        </w:r>
      </w:hyperlink>
      <w:r>
        <w:rPr>
          <w:lang w:val="ru-RU"/>
        </w:rPr>
        <w:t>, применяются к отпускным ценам производителей (импортеров), ценам, установленным юридическими лицами и индивидуальными предпринимателями, осуществляющими хранение и реализацию стабилизационных фондов (запасов) продовольственных товаров, заготовительными организациями, физическими лицами;</w:t>
      </w:r>
    </w:p>
    <w:p>
      <w:pPr>
        <w:pStyle w:val="Newncpi"/>
        <w:rPr>
          <w:lang w:val="ru-RU"/>
        </w:rPr>
      </w:pPr>
      <w:r>
        <w:rPr>
          <w:lang w:val="ru-RU"/>
        </w:rPr>
        <w:t>формирование цен на социально значимые товары производится с учетом конъюнктуры рынка, но не выше ограничений, предусмотренных подпунктами </w:t>
      </w:r>
      <w:hyperlink w:anchor="a5">
        <w:r>
          <w:rPr>
            <w:rStyle w:val="InternetLink"/>
            <w:lang w:val="ru-RU"/>
          </w:rPr>
          <w:t>1.1–1.4</w:t>
        </w:r>
      </w:hyperlink>
      <w:r>
        <w:rPr>
          <w:lang w:val="ru-RU"/>
        </w:rPr>
        <w:t xml:space="preserve"> пункта 1 настоящего постановления;</w:t>
      </w:r>
    </w:p>
    <w:p>
      <w:pPr>
        <w:pStyle w:val="Newncpi"/>
        <w:rPr>
          <w:lang w:val="ru-RU"/>
        </w:rPr>
      </w:pPr>
      <w:r>
        <w:rPr>
          <w:lang w:val="ru-RU"/>
        </w:rPr>
        <w:t>производители социально значимых товаров, устанавливающие цены в соответствии с </w:t>
      </w:r>
      <w:hyperlink w:anchor="a6">
        <w:r>
          <w:rPr>
            <w:rStyle w:val="InternetLink"/>
            <w:lang w:val="ru-RU"/>
          </w:rPr>
          <w:t>абзацем третьим</w:t>
        </w:r>
      </w:hyperlink>
      <w:r>
        <w:rPr>
          <w:lang w:val="ru-RU"/>
        </w:rPr>
        <w:t xml:space="preserve"> подпункта 1.1 пункта 1 настоящего постановления, могут предоставлять скидки, оптовые скидки с ограничением их размера до 10 процентов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постановление вступает в силу с 1 апреля 2022 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И.Богдан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Agree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Agree"/>
        <w:rPr>
          <w:lang w:val="ru-RU"/>
        </w:rPr>
      </w:pPr>
      <w:r>
        <w:rPr>
          <w:lang w:val="ru-RU"/>
        </w:rPr>
        <w:t>Министерство иностранных дел</w:t>
        <w:br/>
        <w:t>Республики Беларусь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4"/>
        <w:gridCol w:w="3424"/>
      </w:tblGrid>
      <w:tr>
        <w:trPr/>
        <w:tc>
          <w:tcPr>
            <w:tcW w:w="621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Append1"/>
              <w:rPr/>
            </w:pPr>
            <w:bookmarkStart w:id="9" w:name="a1"/>
            <w:bookmarkEnd w:id="9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28.03.2022 № 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>ПЕРЕЧЕНЬ</w:t>
        <w:br/>
        <w:t>социально значимых товаров, государственное регулирование цен на которые осуществляется путем установления предельного максимального норматива рентабельности, используемого для определения суммы прибыли, подлежащей включению в отпускные цены производителей</w:t>
      </w:r>
    </w:p>
    <w:p>
      <w:pPr>
        <w:pStyle w:val="Point"/>
        <w:rPr>
          <w:lang w:val="ru-RU"/>
        </w:rPr>
      </w:pPr>
      <w:bookmarkStart w:id="10" w:name="a12"/>
      <w:bookmarkEnd w:id="10"/>
      <w:r>
        <w:rPr>
          <w:lang w:val="ru-RU"/>
        </w:rPr>
        <w:t>1. Рыба свежая (семейство карповых).</w:t>
      </w:r>
    </w:p>
    <w:p>
      <w:pPr>
        <w:pStyle w:val="Point"/>
        <w:rPr>
          <w:lang w:val="ru-RU"/>
        </w:rPr>
      </w:pPr>
      <w:r>
        <w:rPr>
          <w:lang w:val="ru-RU"/>
        </w:rPr>
        <w:t>2. Рыба свежемороженая в тушках, с головой и без, потрошеная и непотрошеная, филе и разделанная (семейства карповых, тресковых, сельдевых, скумбриевых, аргентиновых), за исключением рыбных товаров и изделий из рыбы.</w:t>
      </w:r>
    </w:p>
    <w:p>
      <w:pPr>
        <w:pStyle w:val="Point"/>
        <w:rPr>
          <w:lang w:val="ru-RU"/>
        </w:rPr>
      </w:pPr>
      <w:r>
        <w:rPr>
          <w:lang w:val="ru-RU"/>
        </w:rPr>
        <w:t>3. Консервы из рыбы, за исключением икры, консервов из осетровых, лососевых, анчоусовых пород рыб, тунца, угря, из печени рыб, рыборастительных консервов:</w:t>
      </w:r>
    </w:p>
    <w:p>
      <w:pPr>
        <w:pStyle w:val="Newncpi"/>
        <w:rPr>
          <w:lang w:val="ru-RU"/>
        </w:rPr>
      </w:pPr>
      <w:r>
        <w:rPr>
          <w:lang w:val="ru-RU"/>
        </w:rPr>
        <w:t>натуральные из сельди, скумбрии, ставриды и других пород рыб и натуральные с добавлением масла (скумбрия, ставрида, карп и др.);</w:t>
      </w:r>
    </w:p>
    <w:p>
      <w:pPr>
        <w:pStyle w:val="Newncpi"/>
        <w:rPr>
          <w:lang w:val="ru-RU"/>
        </w:rPr>
      </w:pPr>
      <w:r>
        <w:rPr>
          <w:lang w:val="ru-RU"/>
        </w:rPr>
        <w:t>в масле (шпроты, кильки, сардины, сайра, ставрида, сельдь, скумбрия и другие виды бланшированных, подсушенных, копченых, обжаренных океанических и пресноводных рыб);</w:t>
      </w:r>
    </w:p>
    <w:p>
      <w:pPr>
        <w:pStyle w:val="Newncpi"/>
        <w:rPr>
          <w:lang w:val="ru-RU"/>
        </w:rPr>
      </w:pPr>
      <w:r>
        <w:rPr>
          <w:lang w:val="ru-RU"/>
        </w:rPr>
        <w:t>в желе;</w:t>
      </w:r>
    </w:p>
    <w:p>
      <w:pPr>
        <w:pStyle w:val="Newncpi"/>
        <w:rPr>
          <w:lang w:val="ru-RU"/>
        </w:rPr>
      </w:pPr>
      <w:r>
        <w:rPr>
          <w:lang w:val="ru-RU"/>
        </w:rPr>
        <w:t>в томатном соусе (частиковые, из сельдевых, тресковых, скумбриевых, карповых и других пород, в виде тушек, кусочков, фарша);</w:t>
      </w:r>
    </w:p>
    <w:p>
      <w:pPr>
        <w:pStyle w:val="Newncpi"/>
        <w:rPr>
          <w:lang w:val="ru-RU"/>
        </w:rPr>
      </w:pPr>
      <w:r>
        <w:rPr>
          <w:lang w:val="ru-RU"/>
        </w:rPr>
        <w:t>консервы-паштеты;</w:t>
      </w:r>
    </w:p>
    <w:p>
      <w:pPr>
        <w:pStyle w:val="Newncpi"/>
        <w:rPr>
          <w:lang w:val="ru-RU"/>
        </w:rPr>
      </w:pPr>
      <w:r>
        <w:rPr>
          <w:lang w:val="ru-RU"/>
        </w:rPr>
        <w:t>консервы в маринаде (консервы из обжаренной рыбы всех видов в маринаде).</w:t>
      </w:r>
    </w:p>
    <w:p>
      <w:pPr>
        <w:pStyle w:val="Point"/>
        <w:rPr>
          <w:lang w:val="ru-RU"/>
        </w:rPr>
      </w:pPr>
      <w:r>
        <w:rPr>
          <w:lang w:val="ru-RU"/>
        </w:rPr>
        <w:t>4. Мясо (говядина и свинина (в том числе на кости), мясо кур, в том числе цыплят-бройлеров):</w:t>
      </w:r>
    </w:p>
    <w:p>
      <w:pPr>
        <w:pStyle w:val="Newncpi"/>
        <w:rPr>
          <w:lang w:val="ru-RU"/>
        </w:rPr>
      </w:pPr>
      <w:r>
        <w:rPr>
          <w:lang w:val="ru-RU"/>
        </w:rPr>
        <w:t>говядина в полутушах и четвертинах (за исключением высококачественной говядины) и свинина в тушах и полутушах, реализуемые по сортам в соответствии со стандартами разделки данных видов мяса для розничной торговли;</w:t>
      </w:r>
    </w:p>
    <w:p>
      <w:pPr>
        <w:pStyle w:val="Newncpi"/>
        <w:rPr>
          <w:lang w:val="ru-RU"/>
        </w:rPr>
      </w:pPr>
      <w:r>
        <w:rPr>
          <w:lang w:val="ru-RU"/>
        </w:rPr>
        <w:t>отрубы и крупнокусковые мясные бескостные и мясокостные натуральные полуфабрикаты из говядины и свинины, за исключением крупнокусковых бескостных мясных полуфабрикатов из высокоценных частей туши говядины и свинины – вырезки, длиннейшей мышцы, филейной и шейной частей, высококачественной говядины, а также крупнокусковых бескостных полуфабрикатов иных наименований из указанных частей туши;</w:t>
      </w:r>
    </w:p>
    <w:p>
      <w:pPr>
        <w:pStyle w:val="Newncpi"/>
        <w:rPr>
          <w:lang w:val="ru-RU"/>
        </w:rPr>
      </w:pPr>
      <w:r>
        <w:rPr>
          <w:lang w:val="ru-RU"/>
        </w:rPr>
        <w:t>мясо кур, в том числе цыплят-бройлеров, охлажденное или замороженное, в тушках или в виде их частей (полутушки, четвертины, бедро, голень, окорочка, крылышки, грудка, набор для супа и др.), за исключением филе, а также фаршей куриных.</w:t>
      </w:r>
    </w:p>
    <w:p>
      <w:pPr>
        <w:pStyle w:val="Point"/>
        <w:rPr>
          <w:lang w:val="ru-RU"/>
        </w:rPr>
      </w:pPr>
      <w:r>
        <w:rPr>
          <w:lang w:val="ru-RU"/>
        </w:rPr>
        <w:t>5. Субпродукты мясные пищевые (кроме субпродуктов из птицы).</w:t>
      </w:r>
    </w:p>
    <w:p>
      <w:pPr>
        <w:pStyle w:val="Point"/>
        <w:rPr>
          <w:lang w:val="ru-RU"/>
        </w:rPr>
      </w:pPr>
      <w:r>
        <w:rPr>
          <w:lang w:val="ru-RU"/>
        </w:rPr>
        <w:t>6. Консервы мясные (говядина тушеная консервированная, свинина тушеная консервированная).</w:t>
      </w:r>
    </w:p>
    <w:p>
      <w:pPr>
        <w:pStyle w:val="Point"/>
        <w:rPr>
          <w:lang w:val="ru-RU"/>
        </w:rPr>
      </w:pPr>
      <w:r>
        <w:rPr>
          <w:lang w:val="ru-RU"/>
        </w:rPr>
        <w:t>7. Изделия колбасные вареные: вареные колбасные изделия разнообразной формы, изготовленные из смеси измельченных мясных и немясных ингредиентов, сформированные в оболочку, подвергнутые термической обработке до готовности к употреблению, высшего, первого, второго сортов, бессортовые, мясорастительные.</w:t>
      </w:r>
    </w:p>
    <w:p>
      <w:pPr>
        <w:pStyle w:val="Point"/>
        <w:rPr>
          <w:lang w:val="ru-RU"/>
        </w:rPr>
      </w:pPr>
      <w:r>
        <w:rPr>
          <w:lang w:val="ru-RU"/>
        </w:rPr>
        <w:t>8. Колбаса полукопченая, варено-копченая.</w:t>
      </w:r>
    </w:p>
    <w:p>
      <w:pPr>
        <w:pStyle w:val="Point"/>
        <w:rPr>
          <w:lang w:val="ru-RU"/>
        </w:rPr>
      </w:pPr>
      <w:r>
        <w:rPr>
          <w:lang w:val="ru-RU"/>
        </w:rPr>
        <w:t>9. Молоко коровье пастеризованное и кефир из коровьего молока, сметана, творог из коровьего молока любой жирности в любой упаковке без вкусоароматических добавок, за исключением топленого молока, сметаны или сметанки с добавлением растительных жиров, творожных паст, сырков, творожков, творожных десертов, творога зерненого с добавлением сливок.</w:t>
      </w:r>
    </w:p>
    <w:p>
      <w:pPr>
        <w:pStyle w:val="Point"/>
        <w:rPr>
          <w:lang w:val="ru-RU"/>
        </w:rPr>
      </w:pPr>
      <w:r>
        <w:rPr>
          <w:lang w:val="ru-RU"/>
        </w:rPr>
        <w:t>10. Сыр (твердый, полутвердый): сыры из коровьего молока сычужные (ферментные) твердые и полутвердые весовые и фасованные, за исключением сыров сверхтвердых, плавленых, копченых, с плесенью, рассольных, с добавками, сырных продуктов.</w:t>
      </w:r>
    </w:p>
    <w:p>
      <w:pPr>
        <w:pStyle w:val="Point"/>
        <w:rPr>
          <w:lang w:val="ru-RU"/>
        </w:rPr>
      </w:pPr>
      <w:r>
        <w:rPr>
          <w:lang w:val="ru-RU"/>
        </w:rPr>
        <w:t>11. Масло растительное (подсолнечное, рапсовое), за исключением купажированного (смешанного) масла, масла для фритюра.</w:t>
      </w:r>
    </w:p>
    <w:p>
      <w:pPr>
        <w:pStyle w:val="Point"/>
        <w:rPr>
          <w:lang w:val="ru-RU"/>
        </w:rPr>
      </w:pPr>
      <w:r>
        <w:rPr>
          <w:lang w:val="ru-RU"/>
        </w:rPr>
        <w:t>12. Масло сливочное из коровьего молока или сливок, за исключением масла десертного, шоколадного, фруктового, с другими наполнителями, топленого масла.</w:t>
      </w:r>
    </w:p>
    <w:p>
      <w:pPr>
        <w:pStyle w:val="Point"/>
        <w:rPr>
          <w:lang w:val="ru-RU"/>
        </w:rPr>
      </w:pPr>
      <w:r>
        <w:rPr>
          <w:lang w:val="ru-RU"/>
        </w:rPr>
        <w:t>13. Маргарин.</w:t>
      </w:r>
    </w:p>
    <w:p>
      <w:pPr>
        <w:pStyle w:val="Point"/>
        <w:rPr>
          <w:lang w:val="ru-RU"/>
        </w:rPr>
      </w:pPr>
      <w:r>
        <w:rPr>
          <w:lang w:val="ru-RU"/>
        </w:rPr>
        <w:t>14. Яйцо куриное свежее диетическое или столовое.</w:t>
      </w:r>
    </w:p>
    <w:p>
      <w:pPr>
        <w:pStyle w:val="Point"/>
        <w:rPr>
          <w:lang w:val="ru-RU"/>
        </w:rPr>
      </w:pPr>
      <w:r>
        <w:rPr>
          <w:lang w:val="ru-RU"/>
        </w:rPr>
        <w:t>15. Мука пшеничная (весовая или фасованная, высшего сорта, первого и второго сортов, без добавок).</w:t>
      </w:r>
    </w:p>
    <w:p>
      <w:pPr>
        <w:pStyle w:val="Point"/>
        <w:rPr>
          <w:lang w:val="ru-RU"/>
        </w:rPr>
      </w:pPr>
      <w:r>
        <w:rPr>
          <w:lang w:val="ru-RU"/>
        </w:rPr>
        <w:t>16. Хлеб ржаной и ржано-пшеничны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асла растительного.</w:t>
      </w:r>
    </w:p>
    <w:p>
      <w:pPr>
        <w:pStyle w:val="Point"/>
        <w:rPr>
          <w:lang w:val="ru-RU"/>
        </w:rPr>
      </w:pPr>
      <w:r>
        <w:rPr>
          <w:lang w:val="ru-RU"/>
        </w:rPr>
        <w:t>17. Хлеб, изделия булочные (батон) из муки пшенично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олочных и яичных продуктов, хлебов для тостов, хлебцов (хрустящих, зерновых, экструзионных и других), лаваша и иного национального хлеба, сдобных булочных изделий.</w:t>
      </w:r>
    </w:p>
    <w:p>
      <w:pPr>
        <w:pStyle w:val="Point"/>
        <w:rPr>
          <w:lang w:val="ru-RU"/>
        </w:rPr>
      </w:pPr>
      <w:r>
        <w:rPr>
          <w:lang w:val="ru-RU"/>
        </w:rPr>
        <w:t>18. Сухие макаронные изделия, не содержащие муки из твердых сортов пшеницы (макароны, вермишель, спагетти, рожки и прочие сухие макаронные изделия, относящиеся к группам Б и В), за исключением изделий макаронных быстрого приготовления.</w:t>
      </w:r>
    </w:p>
    <w:p>
      <w:pPr>
        <w:pStyle w:val="Point"/>
        <w:rPr>
          <w:lang w:val="ru-RU"/>
        </w:rPr>
      </w:pPr>
      <w:bookmarkStart w:id="11" w:name="a15"/>
      <w:bookmarkEnd w:id="11"/>
      <w:r>
        <w:rPr>
          <w:lang w:val="ru-RU"/>
        </w:rPr>
        <w:t>19. Хлопья овсяные без вкусовых и иных добавок (весовые и фасованные).</w:t>
      </w:r>
    </w:p>
    <w:p>
      <w:pPr>
        <w:pStyle w:val="Point"/>
        <w:rPr>
          <w:lang w:val="ru-RU"/>
        </w:rPr>
      </w:pPr>
      <w:r>
        <w:rPr>
          <w:lang w:val="ru-RU"/>
        </w:rPr>
        <w:t>20. Рис белый шлифованный, крупа манная, крупа пшенная, крупа перловая.</w:t>
      </w:r>
    </w:p>
    <w:p>
      <w:pPr>
        <w:pStyle w:val="Point"/>
        <w:rPr>
          <w:lang w:val="ru-RU"/>
        </w:rPr>
      </w:pPr>
      <w:bookmarkStart w:id="12" w:name="a24"/>
      <w:bookmarkEnd w:id="12"/>
      <w:r>
        <w:rPr>
          <w:lang w:val="ru-RU"/>
        </w:rPr>
        <w:t>21. Свежий картофель продовольственный, свежая свекла столовая, свежая морковь столовая, свежая капуста белокочанная, свежий лук репчатый, свежий чеснок, свежий перец сладкий, свежие огурцы, свежие помидоры.</w:t>
      </w:r>
    </w:p>
    <w:p>
      <w:pPr>
        <w:pStyle w:val="Point"/>
        <w:rPr>
          <w:lang w:val="ru-RU"/>
        </w:rPr>
      </w:pPr>
      <w:r>
        <w:rPr>
          <w:lang w:val="ru-RU"/>
        </w:rPr>
        <w:t>22. Свежие яблоки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4"/>
        <w:gridCol w:w="3424"/>
      </w:tblGrid>
      <w:tr>
        <w:trPr/>
        <w:tc>
          <w:tcPr>
            <w:tcW w:w="621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Append1"/>
              <w:rPr/>
            </w:pPr>
            <w:bookmarkStart w:id="13" w:name="a2"/>
            <w:bookmarkEnd w:id="1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28.03.2022 № 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 xml:space="preserve">ПРЕДЕЛЬНЫЕ МАКСИМАЛЬНЫЕ НАДБАВКИ </w:t>
        <w:br/>
        <w:t>импортера на социально значимые товар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6792"/>
        <w:gridCol w:w="2254"/>
      </w:tblGrid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максимальные надбавки импортера, 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14" w:name="a13"/>
            <w:bookmarkEnd w:id="14"/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ая (семейство карповы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емороженая в тушках, с головой и без, потрошеная и непотрошеная, филе и разделанная (семейства карповых, тресковых, сельдевых, скумбриевых, аргентиновых), за исключением рыбных товаров и изделий из рыб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из рыбы, за исключением икры, консервов из осетровых, лососевых, анчоусовых пород рыб, тунца, угря, из печени рыб, рыборастительных консервов:</w:t>
              <w:br/>
              <w:t>натуральные из сельди, скумбрии, ставриды и других пород рыб и натуральные с добавлением масла (скумбрия, ставрида, карп и др.);</w:t>
              <w:br/>
              <w:t>в масле (шпроты, кильки, сардины, сайра, ставрида, сельдь, скумбрия и другие виды бланшированных, подсушенных, копченых, обжаренных океанических и пресноводных рыб);</w:t>
              <w:br/>
              <w:t>в желе;</w:t>
              <w:br/>
              <w:t>в томатном соусе (частиковые, из сельдевых, тресковых, скумбриевых, карповых и других пород, в виде тушек, кусочков, фарша);</w:t>
              <w:br/>
              <w:t>консервы-паштеты;</w:t>
              <w:br/>
              <w:t>консервы в маринаде (консервы из обжаренной рыбы всех видов в маринад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(говядина и свинина (в том числе на кости), мясо кур, в том числе цыплят-бройлеров):</w:t>
              <w:br/>
              <w:t>говядина в полутушах и четвертинах (за исключением высококачественной говядины) и свинина в тушах и полутушах, реализуемые по сортам в соответствии со стандартами разделки данных видов мяса для розничной торговли;</w:t>
              <w:br/>
              <w:t>отрубы и крупнокусковые мясные бескостные и мясокостные натуральные полуфабрикаты из говядины и свинины, за исключением крупнокусковых бескостных мясных полуфабрикатов из высокоценных частей туши говядины и свинины – вырезки, длиннейшей мышцы, филейной и шейной частей, высококачественной говядины, а также крупнокусковых бескостных полуфабрикатов иных наименований из указанных частей туши;</w:t>
              <w:br/>
              <w:t>мясо кур, в том числе цыплят-бройлеров, охлажденное или замороженное, в тушках или в виде их частей (полутушки, четвертины, бедро, голень, окорочка, крылышки, грудка, набор для супа и др.), за исключением филе, а также фаршей кури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продукты мясные пищевые (кроме субпродуктов из птиц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мясные (говядина тушеная консервированная, свинина тушеная консервированн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колбасные вареные: вареные колбасные изделия разнообразной формы, изготовленные из смеси измельченных мясных и немясных ингредиентов, сформированные в оболочку, подвергнутые термической обработке до готовности к употреблению, высшего, первого, второго сортов, бессортовые, мясорастительны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баса полукопченая, варено-копчен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коровье пастеризованное и кефир из коровьего молока, сметана, творог из коровьего молока любой жирности в любой упаковке без вкусоароматических добавок, за исключением топленого молока, сметаны или сметанки с добавлением растительных жиров, творожных паст, сырков, творожков, творожных десертов, творога зерненого с добавлением сл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 (твердый, полутвердый): сыры из коровьего молока сычужные (ферментные) твердые и полутвердые весовые и фасованные, за исключением сыров сверхтвердых, плавленых, копченых, с плесенью, рассольных, с добавками, сырных проду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растительное (подсолнечное, рапсовое), за исключением купажированного (смешанного) масла, масла для фритю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сливочное из коровьего молока или сливок, за исключением масла десертного, шоколадного, фруктового, с другими наполнителями, топленого мас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гар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йцо куриное свежее диетическое или столово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а пшеничная (весовая или фасованная, высшего сорта, первого и второго сортов, без добавок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 ржаной и ржано-пшеничны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асла растительно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, изделия булочные (батон) из муки пшенично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олочных и яичных продуктов, хлебов для тостов, хлебцов (хрустящих, зерновых, экструзионных и других), лаваша и иного национального хлеба, сдобных булочных издел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хие макаронные изделия, не содержащие муки из твердых сортов пшеницы (макароны, вермишель, спагетти, рожки и прочие сухие макаронные изделия, относящиеся к группам Б и В), за исключением изделий макаронных быстрого пригот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5" w:name="a16"/>
            <w:bookmarkEnd w:id="15"/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ья овсяные без вкусовых и иных добавок (весовые и фасованны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 белый шлифованный, крупа манная, крупа пшенная, крупа перло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6" w:name="a19"/>
            <w:bookmarkEnd w:id="16"/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7" w:name="a21"/>
            <w:bookmarkEnd w:id="17"/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 белый кристаллический, за исключением сахара белого кристаллического в мелкой фасовке 20 граммов и мене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8" w:name="a25"/>
            <w:bookmarkEnd w:id="18"/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й картофель продовольственный, свежая свекла столовая, свежая морковь столовая, свежая капуста белокочанная, свежий лук репчатый, свежий чеснок, свежий перец сладкий, свежие огурцы, свежие помидо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е ябло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4"/>
        <w:gridCol w:w="3424"/>
      </w:tblGrid>
      <w:tr>
        <w:trPr/>
        <w:tc>
          <w:tcPr>
            <w:tcW w:w="621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tcBorders/>
          </w:tcPr>
          <w:p>
            <w:pPr>
              <w:pStyle w:val="Append1"/>
              <w:rPr/>
            </w:pPr>
            <w:bookmarkStart w:id="19" w:name="a3"/>
            <w:bookmarkEnd w:id="19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28.03.2022 № 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 xml:space="preserve">ПРЕДЕЛЬНЫЕ МАКСИМАЛЬНЫЕ ОПТОВЫЕ НАДБАВКИ, </w:t>
        <w:br/>
        <w:t>торговые надбавки (с учетом оптовой надбавки) на социально значимые товар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6792"/>
        <w:gridCol w:w="2254"/>
      </w:tblGrid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максимальные оптовые надбавки, торговые надбавки (с учетом оптовой надбавки), 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20" w:name="a14"/>
            <w:bookmarkEnd w:id="20"/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ая (семейство карповы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емороженая в тушках, с головой и без, потрошеная и непотрошеная, филе и разделанная (семейства карповых, тресковых, сельдевых, скумбриевых, аргентиновых), за исключением рыбных товаров и изделий из рыб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из рыбы, за исключением икры, консервов из осетровых, лососевых, анчоусовых пород рыб, тунца, угря, из печени рыб, рыборастительных консервов:</w:t>
              <w:br/>
              <w:t>натуральные из сельди, скумбрии, ставриды и других пород рыб и натуральные с добавлением масла (скумбрия, ставрида, карп и др.);</w:t>
              <w:br/>
              <w:t>в масле (шпроты, кильки, сардины, сайра, ставрида, сельдь, скумбрия и другие виды бланшированных, подсушенных, копченых, обжаренных океанических и пресноводных рыб);</w:t>
              <w:br/>
              <w:t>в желе;</w:t>
              <w:br/>
              <w:t>в томатном соусе (частиковые, из сельдевых, тресковых, скумбриевых, карповых и других пород, в виде тушек, кусочков, фарша);</w:t>
              <w:br/>
              <w:t>консервы-паштеты;</w:t>
              <w:br/>
              <w:t>консервы в маринаде (консервы из обжаренной рыбы всех видов в маринад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(говядина и свинина (в том числе на кости), мясо кур, в том числе цыплят-бройлеров):</w:t>
              <w:br/>
              <w:t>говядина в полутушах и четвертинах (за исключением высококачественной говядины) и свинина в тушах и полутушах, реализуемые по сортам в соответствии со стандартами разделки данных видов мяса для розничной торговли;</w:t>
              <w:br/>
              <w:t>отрубы и крупнокусковые мясные бескостные и мясокостные натуральные полуфабрикаты из говядины и свинины, за исключением крупнокусковых бескостных мясных полуфабрикатов из высокоценных частей туши говядины и свинины – вырезки, длиннейшей мышцы, филейной и шейной частей, высококачественной говядины, а также крупнокусковых бескостных полуфабрикатов иных наименований из указанных частей туши;</w:t>
              <w:br/>
              <w:t>мясо кур, в том числе цыплят-бройлеров, охлажденное или замороженное, в тушках или в виде их частей (полутушки, четвертины, бедро, голень, окорочка, крылышки, грудка, набор для супа и др.), за исключением филе, а также фаршей кури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продукты мясные пищевые (кроме субпродуктов из птиц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мясные (говядина тушеная консервированная, свинина тушеная консервированн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колбасные вареные: вареные колбасные изделия разнообразной формы, изготовленные из смеси измельченных мясных и немясных ингредиентов, сформированные в оболочку, подвергнутые термической обработке до готовности к употреблению, высшего, первого, второго сортов, бессортовые, мясорастительны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баса полукопченая, варено-копчен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коровье пастеризованное и кефир из коровьего молока, сметана, творог из коровьего молока любой жирности в любой упаковке без вкусоароматических добавок, за исключением топленого молока, сметаны или сметанки с добавлением растительных жиров, творожных паст, сырков, творожков, творожных десертов, творога зерненого с добавлением сл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 (твердый, полутвердый): сыры из коровьего молока сычужные (ферментные) твердые и полутвердые весовые и фасованные, за исключением сыров сверхтвердых, плавленых, копченых, с плесенью, рассольных, с добавками, сырных проду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растительное (подсолнечное, рапсовое), за исключением купажированного (смешанного) масла, масла для фритю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сливочное из коровьего молока или сливок, за исключением масла десертного, шоколадного, фруктового, с другими наполнителями, топленого мас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гар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йцо куриное свежее диетическое или столово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а пшеничная (весовая или фасованная, высшего сорта, первого и второго сортов, без добавок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 ржаной и ржано-пшеничны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асла растительно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, изделия булочные (батон) из муки пшеничной, за исключением хлебов с добавлением зерновых, фруктовых и овощных добавок, орехов, сухофруктов, пряностей, клейковины пшеничной сухой (глютен пшеничный), молочных и яичных продуктов, хлебов для тостов, хлебцов (хрустящих, зерновых, экструзионных и других), лаваша и иного национального хлеба, сдобных булочных издел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хие макаронные изделия, не содержащие муки из твердых сортов пшеницы (макароны, вермишель, спагетти, рожки и прочие сухие макаронные изделия, относящиеся к группам Б и В), за исключением изделий макаронных быстрого пригот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1" w:name="a17"/>
            <w:bookmarkEnd w:id="21"/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ья овсяные без вкусовых и иных добавок (весовые и фасованны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 белый шлифованный, крупа манная, крупа пшенная, крупа перло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2" w:name="a20"/>
            <w:bookmarkEnd w:id="22"/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3" w:name="a22"/>
            <w:bookmarkEnd w:id="23"/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 белый кристаллический, за исключением сахара белого кристаллического в мелкой фасовке 20 граммов и мене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 поваренная пищевая, в том числе йодированная, фторированная, за исключением морской и гималайской со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4" w:name="a23"/>
            <w:bookmarkEnd w:id="24"/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ое питание (сухие смеси, каши, консервы):</w:t>
              <w:br/>
              <w:t>сухие молочные, кисломолочные, безмолочные, мучные смеси для детского питания, в том числе лечебные смеси, сухие молочные обогащенные каши, каши быстрорастворимые, напитки сухие молочные, смеси на крупяных отварах, продукты с мукой, рисом, гречкой, овсом, детское молочко и другие сухие продукты для детского питания;</w:t>
              <w:br/>
              <w:t>мясные, мясорастительные, рыбные, рыборастительные, плодоовощные консервы (моно- и многокомпонентные фруктовые, фруктово-овощные, овощные и овоще-фруктовые пюре, в том числе с добавлением молочных продуктов и (или) круп, соки и нектары фруктовые, овощные, овоще-фруктовые, сокосодержащие напитки, морс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5" w:name="a26"/>
            <w:bookmarkEnd w:id="25"/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й картофель продовольственный, свежая свекла столовая, свежая морковь столовая, свежая капуста белокочанная, свежий лук репчатый, свежий чеснок, свежий перец сладкий, свежие огурцы, свежие помидо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е ябло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й черный байховый весовой и фасованный без вкусовых и ароматических добавок, без дополнительного растительного сырья, за исключением расфасованного в сувенирную упаковку и (или) подарочно оформленную коробку, а также фиточаев, чайных напитков, на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фе растворимый весовой и фасованный без добавок, за исключением кофе без кофеина, кофейных напитков, на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lang w:val="en-US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i/>
      <w:iCs/>
      <w:sz w:val="22"/>
      <w:szCs w:val="22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kia</dc:creator>
  <dc:description/>
  <cp:keywords/>
  <dc:language>en-US</dc:language>
  <cp:lastModifiedBy>Кахановская Ирина Александровна</cp:lastModifiedBy>
  <cp:lastPrinted>2022-03-25T09:31:00Z</cp:lastPrinted>
  <dcterms:modified xsi:type="dcterms:W3CDTF">2022-04-05T12:03:00Z</dcterms:modified>
  <cp:revision>144</cp:revision>
  <dc:subject/>
  <dc:title>Исх</dc:title>
</cp:coreProperties>
</file>