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right="4252" w:hanging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ошаговый алгоритм действий предприятий розничной торговли, осуществляющих реализацию товаров, подлежащих маркировке и (или) прослеживаемости (за исключением молочной продукции), по внедрению электронных наклад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4"/>
          <w:szCs w:val="34"/>
          <w:u w:val="single"/>
        </w:rPr>
      </w:pPr>
      <w:r>
        <w:rPr>
          <w:rFonts w:cs="Times New Roman" w:ascii="Times New Roman" w:hAnsi="Times New Roman"/>
          <w:b/>
          <w:i/>
          <w:sz w:val="34"/>
          <w:szCs w:val="34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Проанализировать ассортимент реализуемой продукции на предмет включения ее в перечень товаров, подлежащих маркировке средствами идентификации, и (или) перечень товаров, сведения об обороте которых являются предметом прослеживаемости.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Справочно. Перечень товаров, сведения об обороте которых являются предметом прослеживаемости, определен постановлением Совета Министров Республики Беларусь от 23 апреля 2021 г. № 250 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еречень товаров, подлежащих маркировке средствами идентификации, определен в приложении 2 к постановлению Совета Министров Республики Беларусь от 29 июля 2011 г. № 1030 (в редакции, вступающей в силу с 8 июля 2021 г.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Опросить поставщиков реализуемых товаров, включенных в перечень товаров, подлежащих маркировке средствами идентификации, на предмет планируемого ими способа нанесения средства идентификации на товар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з использования полиграфически защищенных материальных носителей или знаков защит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использованием полиграфически защищенных материальных носителей или знаков защи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правочно. В соответствии с пунктом 3 Положения о маркировке товаров средствами идентификации, утвержденного Указом Президента Республики Беларусь 10 июня 2011 г. № 243 (в редакции, вступающей в силу с 8 июля 2021 г.) при выборе первого способа нанесения средства идентификации (</w:t>
      </w:r>
      <w:r>
        <w:rPr>
          <w:rFonts w:cs="Times New Roman" w:ascii="Times New Roman" w:hAnsi="Times New Roman"/>
          <w:b/>
          <w:i/>
          <w:sz w:val="30"/>
          <w:szCs w:val="30"/>
        </w:rPr>
        <w:t>без использования</w:t>
      </w:r>
      <w:r>
        <w:rPr>
          <w:rFonts w:cs="Times New Roman" w:ascii="Times New Roman" w:hAnsi="Times New Roman"/>
          <w:i/>
          <w:sz w:val="30"/>
          <w:szCs w:val="30"/>
        </w:rPr>
        <w:t xml:space="preserve"> полиграфически защищенных материальных носителей или знаков защиты) всем участниками оборота такой продукции (в том числе организациям розничной торговли) обязательно использование электронных накладных.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соответствии с абзацем вторым пункта 14 Положения о функционировании системы прослеживаемости товаров, утвержденного Указом Президента Республики Беларусь от </w:t>
        <w:br/>
        <w:t>29 декабря 2020 г. № 496, при осуществлении операций, связанных с оборотом товаров, включенных в перечень товаров, сведения об обороте которых являются предметом информационного взаимодействия с государствами - членами Евразийского экономического союза, и (или) перечень товаров, сведения об обороте которых являются предметом прослеживаемости, субъекты хозяйствования обязаны использовать электронные накладные, порядок создания, передачи и получения которых устанавливается Советом Министров Республики Беларус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Важно. Поставщики  товаров, подлежащих маркировке и (или) прослеживаемости, произведенных (поставляемых) в (из) Российской Федерации, обязаны использовать только электронные накладные. 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Получить международный идентификационный код участника хозяйственной операции (глобальный номер расположения - Global Location Number (GLN), присваиваемый системой автоматической идентификации ГС1 Беларуси.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правочно. Указанный реквизит является обязательным для заполнения при составлении электронных накладны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лучение GLN осуществляется в ассоциации ГС1 Беларуси </w:t>
        <w:br/>
        <w:t xml:space="preserve">(г. Минск, ул. Судмалиса, 22, 4 этаж, тел.: (+375 17) 298-09-13, 298-06-60, 230-89-52; факс (+375 17) 298-03-01, e-mail: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info@gs1by.by</w:t>
        </w:r>
      </w:hyperlink>
      <w:r>
        <w:rPr>
          <w:rFonts w:cs="Times New Roman" w:ascii="Times New Roman" w:hAnsi="Times New Roman"/>
          <w:sz w:val="30"/>
          <w:szCs w:val="30"/>
        </w:rPr>
        <w:t xml:space="preserve">, прейскурант размещен на: 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</w:rPr>
          <w:t>http://gs1by.by/</w:t>
        </w:r>
      </w:hyperlink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Справочно. Пошаговая инструкция размещена по ссылке </w:t>
      </w:r>
      <w:hyperlink r:id="rId4">
        <w:r>
          <w:rPr>
            <w:rStyle w:val="InternetLink"/>
            <w:rFonts w:cs="Times New Roman" w:ascii="Times New Roman" w:hAnsi="Times New Roman"/>
            <w:i/>
            <w:sz w:val="30"/>
            <w:szCs w:val="30"/>
          </w:rPr>
          <w:t>http://gs1by.by/%d0%bf%d0%be%d0%bb%d1%83%d1%87%d0%b5%d0%bd%d0%b8%d0%b5-%d0%bd%d0%be%d0%bc%d0%b5%d1%80%d0%b0-gln/</w:t>
        </w:r>
      </w:hyperlink>
      <w:r>
        <w:rPr>
          <w:rFonts w:cs="Times New Roman" w:ascii="Times New Roman" w:hAnsi="Times New Roman"/>
          <w:i/>
          <w:sz w:val="30"/>
          <w:szCs w:val="30"/>
        </w:rPr>
        <w:t>.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Получить электронную цифровую подпись (далее – ЭЦП) для лица (лиц), осуществляющих приемку товаров и подписание накладных (в случае их отсутстви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озможно осуществить в Республиканском унитарном предприятии «Национальный центр электронных услуг» (далее – НЦЭУ) (г. Минск, пр. Машерова, 25, пом. 200, тел. (017) 311 30 00 (доб. 707)) либо в иных региональных регистрационных центрах, перечень которых размещен на сайте НЦЭУ </w:t>
      </w:r>
      <w:hyperlink r:id="rId5">
        <w:r>
          <w:rPr>
            <w:rStyle w:val="InternetLink"/>
            <w:rFonts w:cs="Times New Roman" w:ascii="Times New Roman" w:hAnsi="Times New Roman"/>
            <w:sz w:val="30"/>
            <w:szCs w:val="30"/>
          </w:rPr>
          <w:t>www.nces.by</w:t>
        </w:r>
      </w:hyperlink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правочно. Информация и справочные документы по получению ЭЦП размещены по ссылке https://nces.by/pki/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5. Определить оператора электронного документооборота </w:t>
        <w:br/>
        <w:t>(EDI-провайдера), с использованием услуг которого будет осуществляться электронный документооборот в части электронных накладных, и заключить с ним договор.</w:t>
      </w:r>
    </w:p>
    <w:p>
      <w:pPr>
        <w:pStyle w:val="Normal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Справочно. В настоящее время операторами электронного документооборота (EDI-провайдерами), осуществляющими передачу и получение электронных накладных, являются 6 юридических лиц Республики Беларусь: ООО «Современные технологии торговли», </w:t>
        <w:br/>
        <w:t>ООО «Электронные документы и накладные», ООО «Информационные производственные архитектуры», РУП «Издательство «Белбланкавыд», РУП «Производственное объединение «Белоруснефть» и ООО «Бидмартс».</w:t>
      </w:r>
    </w:p>
    <w:p>
      <w:pPr>
        <w:pStyle w:val="Normal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Информация об аттестованных EDI-провайдерах и их контактных данных размещена на официальном сайте республиканского унитарного предприятия «Межотраслевой научно-практический центр систем идентификации и электронных деловых операций» Национальной академии наук Беларуси по адресу: </w:t>
      </w:r>
      <w:r>
        <w:fldChar w:fldCharType="begin"/>
      </w:r>
      <w:r>
        <w:rPr>
          <w:rStyle w:val="InternetLink"/>
          <w:sz w:val="30"/>
          <w:i/>
          <w:szCs w:val="30"/>
          <w:rFonts w:cs="Times New Roman" w:ascii="Times New Roman" w:hAnsi="Times New Roman"/>
          <w:color w:val="000000"/>
        </w:rPr>
        <w:instrText xml:space="preserve"> HYPERLINK "https://ids.by/index.php?option=com_content&amp;view=article&amp;id=226&amp;Itemid=43" \l "REESTR"</w:instrText>
      </w:r>
      <w:r>
        <w:rPr>
          <w:rStyle w:val="InternetLink"/>
          <w:sz w:val="30"/>
          <w:i/>
          <w:szCs w:val="3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  <w:sz w:val="30"/>
          <w:szCs w:val="30"/>
        </w:rPr>
        <w:t>https://ids.by/index.php?option=com_content&amp;view=article&amp;id=226&amp;Itemid=43#REESTR</w:t>
      </w:r>
      <w:r>
        <w:rPr>
          <w:rStyle w:val="InternetLink"/>
          <w:sz w:val="30"/>
          <w:i/>
          <w:szCs w:val="3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sz w:val="30"/>
          <w:szCs w:val="30"/>
        </w:rPr>
        <w:t xml:space="preserve"> 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6. По результатам проведенных консультаций с выбранным </w:t>
        <w:br/>
        <w:t>EDI-провайдером подготовить рабочее место и наладить информационное взаимодействие между учетной системой, применяемой предприятием с информационной системой электронного документооборота EDI-провайдера (при необходимост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обходимость и порядок применения электронных накладных при обороте товаров, подлежащих маркировке и (или) прослеживаемости установлены следующими нормативными правовыми актам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каз Президента Республики Беларусь от 10 июня 2011 г. № 243 </w:t>
        <w:br/>
        <w:t xml:space="preserve">«О маркировке товаров» (в редакции, вступающей в силу с 8 июля </w:t>
        <w:br/>
        <w:t>2021 г.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каз Президента Республики Беларусь от 29 декабря 2020 г. № 496 </w:t>
        <w:br/>
        <w:t>«О прослеживаемости товаров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становление Совета Министров Республики Беларусь </w:t>
        <w:br/>
        <w:t>от 23.04.2021 № 250 «О реализации Указа Президента Республики Беларусь от 29 декабря 2020 г. № 496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становление Совета Министров Республики Беларусь </w:t>
        <w:br/>
        <w:t>от 30 декабря 2019 г. № 940 «О функционировании механизма электронных накладных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становление Национальной академии наук Беларуси, Министерства финансов Республики Беларусь, Министерства по налогам и сборам Республики Беларусь, Министерства связи и информатизации Республики Беларусь от 19 декабря 2019 г. № 12/76/42/20 «Об утверждении структуры и формата электронных накладных».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s1by.by" TargetMode="External"/><Relationship Id="rId3" Type="http://schemas.openxmlformats.org/officeDocument/2006/relationships/hyperlink" Target="http://gs1by.by/&#1087;&#1086;&#1083;&#1091;&#1095;&#1077;&#1085;&#1080;&#1077;-&#1085;&#1086;&#1084;&#1077;&#1088;&#1072;-gln/" TargetMode="External"/><Relationship Id="rId4" Type="http://schemas.openxmlformats.org/officeDocument/2006/relationships/hyperlink" Target="http://gs1by.by/&#1087;&#1086;&#1083;&#1091;&#1095;&#1077;&#1085;&#1080;&#1077;-&#1085;&#1086;&#1084;&#1077;&#1088;&#1072;-gln/" TargetMode="External"/><Relationship Id="rId5" Type="http://schemas.openxmlformats.org/officeDocument/2006/relationships/hyperlink" Target="http://www.nces.by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3:37:00Z</dcterms:created>
  <dc:creator>Злодеева Светлана Сергеевна</dc:creator>
  <dc:description/>
  <dc:language>en-US</dc:language>
  <cp:lastModifiedBy>uliana2</cp:lastModifiedBy>
  <cp:lastPrinted>2021-05-31T17:11:00Z</cp:lastPrinted>
  <dcterms:modified xsi:type="dcterms:W3CDTF">2021-06-28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8202</vt:lpwstr>
  </property>
</Properties>
</file>