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80"/>
        <w:ind w:left="703" w:hanging="70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</w:t>
      </w:r>
    </w:p>
    <w:p>
      <w:pPr>
        <w:pStyle w:val="Normal"/>
        <w:spacing w:lineRule="exact" w:line="280"/>
        <w:ind w:left="703" w:hanging="703"/>
        <w:jc w:val="center"/>
        <w:rPr/>
      </w:pPr>
      <w:r>
        <w:rPr>
          <w:b/>
          <w:sz w:val="30"/>
          <w:szCs w:val="30"/>
        </w:rPr>
        <w:t xml:space="preserve">по оперативному замещению временно отсутствующих работников, осуществляющих административные процедуры в отделе </w:t>
      </w:r>
    </w:p>
    <w:p>
      <w:pPr>
        <w:pStyle w:val="Normal"/>
        <w:spacing w:lineRule="exact" w:line="280"/>
        <w:ind w:left="703" w:hanging="70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образованию Чаусского райисполкома</w:t>
      </w:r>
    </w:p>
    <w:p>
      <w:pPr>
        <w:pStyle w:val="Normal"/>
        <w:spacing w:lineRule="exact" w:line="280"/>
        <w:ind w:left="703" w:hanging="70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ОТВЕТСТВЕННОГО РАБОТНИКА, ДОЛЖ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ЗАМЕЩАЮЩЕГО РАБОТНИКА, 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уринова Ольга Александр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бразованию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401, тел. +3752242786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Левшунова Елена Владимир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бразованию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32"/>
                <w:szCs w:val="32"/>
              </w:rPr>
              <w:t>каб.401, тел. +3752242786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Демьян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Татьяна Леонид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счетов по заработной плате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403, тел. +3752242788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робье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Анастасия Николае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по оплате труда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403, тел. +3752242788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рделе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Марина Анатольев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государственным учреждением по научно-методическому обеспечению учреждений образования Чаусского района,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каб.416, тел. +3752242787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тручк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Татьяна Александр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ист государственного учреждения по научно-методическому обеспечению учреждений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аусского района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416, тел. +375224278858</w:t>
            </w:r>
          </w:p>
        </w:tc>
      </w:tr>
      <w:tr>
        <w:trPr>
          <w:trHeight w:val="1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тручк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Татьяна Александр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ист государственного учреждения по научно-методическому обеспечению учреждений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аусского района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416, тел. +3752242788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рделе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Марина Анатольев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государственным учреждением по научно-методическому обеспечению учреждений образования Чаусского района,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каб.416, тел. +3752242787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акарова Таисия Владимировна,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социальный государственного учреждения образования «Социально-педагогический центр г.Чаусы»,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каб.9 тел. +3752242767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менкова Инна Геннадьевна,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социальный государственного учреждения образования «Социально-педагогический центр г.Чаусы»,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каб.9 тел. +3752242776763</w:t>
            </w:r>
          </w:p>
        </w:tc>
      </w:tr>
      <w:tr>
        <w:trPr>
          <w:trHeight w:val="10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асиленко Наталья Николаевна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кретарь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Cs/>
                <w:spacing w:val="20"/>
                <w:sz w:val="32"/>
                <w:szCs w:val="32"/>
                <w:shd w:fill="FFFFFF" w:val="clear"/>
              </w:rPr>
              <w:t>каб.409</w:t>
            </w:r>
            <w:r>
              <w:rPr>
                <w:i/>
                <w:iCs/>
                <w:spacing w:val="2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sz w:val="32"/>
                <w:szCs w:val="32"/>
              </w:rPr>
              <w:t>тел. +37522</w:t>
            </w:r>
            <w:r>
              <w:rPr>
                <w:iCs/>
                <w:spacing w:val="20"/>
                <w:sz w:val="32"/>
                <w:szCs w:val="32"/>
                <w:shd w:fill="FFFFFF" w:val="clear"/>
              </w:rPr>
              <w:t>42787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Василенко Елена Николае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ариус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каб.414, тел. +3752242794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Быкова Юлия Павл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по учету продуктов питания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б.410А, тел. +375224278669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ивоно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тьяна Никола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ухгалтер по учету продуктов питания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407, тел. +375224278669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3:25:00Z</dcterms:created>
  <dc:creator>Admin</dc:creator>
  <dc:description/>
  <cp:keywords/>
  <dc:language>en-US</dc:language>
  <cp:lastModifiedBy>rumk</cp:lastModifiedBy>
  <cp:lastPrinted>2023-11-15T14:22:00Z</cp:lastPrinted>
  <dcterms:modified xsi:type="dcterms:W3CDTF">2024-07-29T13:19:00Z</dcterms:modified>
  <cp:revision>36</cp:revision>
  <dc:subject/>
  <dc:title/>
</cp:coreProperties>
</file>