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06705</wp:posOffset>
                </wp:positionV>
                <wp:extent cx="7112000" cy="10226040"/>
                <wp:effectExtent l="44450" t="47625" r="69215" b="41275"/>
                <wp:wrapTight wrapText="bothSides">
                  <wp:wrapPolygon edited="0">
                    <wp:start x="10758" y="21632"/>
                    <wp:lineTo x="5186" y="21632"/>
                    <wp:lineTo x="85" y="17509"/>
                    <wp:lineTo x="85" y="10850"/>
                    <wp:lineTo x="85" y="80"/>
                    <wp:lineTo x="10758" y="80"/>
                    <wp:lineTo x="21706" y="80"/>
                    <wp:lineTo x="21706" y="10652"/>
                    <wp:lineTo x="21706" y="21632"/>
                    <wp:lineTo x="10758" y="21632"/>
                    <wp:lineTo x="10758" y="21632"/>
                    <wp:lineTo x="85" y="17509"/>
                    <wp:lineTo x="5186" y="17509"/>
                    <wp:lineTo x="5186" y="21632"/>
                    <wp:lineTo x="85" y="17509"/>
                    <wp:lineTo x="85" y="17509"/>
                  </wp:wrapPolygon>
                </wp:wrapTight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2160" cy="1022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ю Вы можете полу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8" w:hanging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</w:t>
                              <w:t>Ф.И.О. должность</w:t>
                              <w:t>Кабинет, 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02242</w:t>
                              <w:t>Общее среднее образо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ВШУН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лена Владимиро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  <w:t>40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6 8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школьное образова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Ч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тьяна Александро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ст </w:t>
                              <w:t>41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8 5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оспитательной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цензирование услуг по реализации образовательных программ дошкольного, общего среднего и специаль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ращение граждан и юридических ли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РИ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льга Александро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  <w:t>40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6 8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е образование, профориентационная рабо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ЖУГИ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ариса Анатолье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ст </w:t>
                              <w:t>41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8 5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ая культура и здоровье. Оздоровление обучающихс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ДРОБ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Татьяна Леонидовна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тодист </w:t>
                              <w:t>41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8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храна дет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защита и реабилитация детей и подростк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Т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желика Михайло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Социально-педагогического центра г.Чау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03 9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пита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ВТУ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ена Владимировн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хнолог Центра </w:t>
                              <w:t>41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8 5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дровое обеспеч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ИЛ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талья Николае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ретарь Центра </w:t>
                              <w:t xml:space="preserve">40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7 0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етодической помощи, повышение квалификации кадр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РДЕЛЕ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рина Анатолье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государственным учреждением по научно-методическому обеспечению учреждений образования Чаусского района </w:t>
                              <w:t>41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7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хозяйственная  деятельнос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О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асковья Захаровн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бухгалтер Центра </w:t>
                              <w:t xml:space="preserve">415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87 9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white" stroked="t" o:allowincell="f" style="position:absolute;margin-left:-11.35pt;margin-top:-24.15pt;width:559.95pt;height:805.1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ю Вы можете получит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18" w:hanging="31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</w:t>
                        <w:t>Ф.И.О. должность</w:t>
                        <w:t>Кабинет, телеф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02242</w:t>
                        <w:t>Общее среднее образо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ВШУНО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лена Владимиро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  <w:t>401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6 89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школьное образова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ЧК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тьяна Александро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ст </w:t>
                        <w:t>416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8 58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оспитательной работ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цензирование услуг по реализации образовательных программ дошкольного, общего среднего и специального образовани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ращение граждан и юридических ли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РИН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льга Александро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  <w:t>401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6 89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е образование, профориентационная рабо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ЖУГИ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ариса Анатолье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ст </w:t>
                        <w:t>416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8 58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ая культура и здоровье. Оздоровление обучающихс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ДРОБ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Татьяна Леонидовна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тодист </w:t>
                        <w:t>416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8 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храна детств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защита и реабилитация детей и подростк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ТО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желика Михайло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Социально-педагогического центра г.Чау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1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03 98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пита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ВТУ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ена Владимировн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хнолог Центра </w:t>
                        <w:t>412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8 56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дровое обеспеч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ИЛЕНК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талья Николае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ретарь Центра </w:t>
                        <w:t xml:space="preserve">409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7 08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етодической помощи, повышение квалификации кадр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РДЕЛЕ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рина Анатолье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государственным учреждением по научно-методическому обеспечению учреждений образования Чаусского района </w:t>
                        <w:t>416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7 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хозяйственная  деятельнос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ОН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асковья Захаровн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бухгалтер Центра </w:t>
                        <w:t xml:space="preserve">415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87 92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5:00Z</dcterms:created>
  <dc:creator>Uno</dc:creator>
  <dc:description/>
  <cp:keywords/>
  <dc:language>en-US</dc:language>
  <cp:lastModifiedBy>rumk</cp:lastModifiedBy>
  <cp:lastPrinted>2021-11-16T09:17:00Z</cp:lastPrinted>
  <dcterms:modified xsi:type="dcterms:W3CDTF">2024-06-26T11:34:00Z</dcterms:modified>
  <cp:revision>81</cp:revision>
  <dc:subject/>
  <dc:title/>
</cp:coreProperties>
</file>