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240" w:firstLine="709"/>
        <w:jc w:val="center"/>
        <w:textAlignment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0"/>
          <w:lang w:eastAsia="ru-RU"/>
        </w:rPr>
        <w:t>О порядке согласования программ объединений по интерес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пункту 7 статьи 235 Кодекса об образовании Республики Беларусь программа объединения по интересам должна быть согласована со структурным подразделением местного исполнительного и распорядительного органа, осуществляющего государственно-властные полномочия в сфере образования по месту реализации образовательной программы, в порядке, определяемом Министерством образ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рядок согласования частными учреждениями образования и иными организациями программ объединений по интересам с базовым уровнем изучения образовательной области, темы, учебного предмета или учебной дисциплины определен пунктом 38 Положения об учреждении дополнительного образования детей и молодежи, утвержденного постановлением Министерства образования Республики Беларусь, от 25 июля 2011 г. № 149 (в ред. постановления от 19 сентября 2022г. №31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Частные учреждения образования и иные организации до начала реализации образовательной программыдополнительного образования детей и молодежи по определенному направлениюдеятельности соответствующего профиля предоставляют на согласование в отдел по образованию Чаусского райисполкома </w:t>
      </w:r>
      <w:r>
        <w:rPr>
          <w:rFonts w:cs="Times New Roman" w:ascii="Times New Roman" w:hAnsi="Times New Roman"/>
          <w:sz w:val="30"/>
          <w:szCs w:val="30"/>
        </w:rPr>
        <w:t xml:space="preserve">(кабинет 401, главный специалист отдела – Гуринова О.А., тел. +375 44 7021189)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а бумажном носителе (два экземпляра) и в электронном видепрограмму объединения по интереса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 базовым уровнем изучения образовательнойобласти, темы, учебного предмета или учебной дисциплины (далее – программа),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твержденную руководителе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эт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тдел по образованию обеспечивает в тече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5 рабочих дн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о дня поступления программыв отдел её рассмотрение и информирование частных учреждений образования ииных организацийо результатах согласова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2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0"/>
      <w:jc w:val="center"/>
    </w:pPr>
    <w:rPr>
      <w:rFonts w:ascii="Times New Roman" w:hAnsi="Times New Roman" w:eastAsia="Times New Roman" w:cs="Times New Roman"/>
      <w:spacing w:val="1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06:00Z</dcterms:created>
  <dc:creator>rumk</dc:creator>
  <dc:description/>
  <dc:language>en-US</dc:language>
  <cp:lastModifiedBy>uliana2</cp:lastModifiedBy>
  <cp:lastPrinted>2023-10-04T15:52:00Z</cp:lastPrinted>
  <dcterms:modified xsi:type="dcterms:W3CDTF">2023-10-06T14:06:00Z</dcterms:modified>
  <cp:revision>2</cp:revision>
  <dc:subject/>
  <dc:title/>
</cp:coreProperties>
</file>