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С 1 мая 2022 года увеличиваются размеры государственных пособий семьям, воспитывающим детей.</w:t>
      </w:r>
    </w:p>
    <w:p>
      <w:pPr>
        <w:pStyle w:val="Style15"/>
        <w:ind w:firstLine="709"/>
        <w:rPr/>
      </w:pPr>
      <w:r>
        <w:rPr/>
        <w:t>С 1 мая 2022 г. в связи с изменением  размера бюджета прожиточного минимума в среднем на душу населения, утвержденного постановлением Министерства труда и социальной защиты Республики Беларусь от 22 апреля 2022 г. № 25, увеличиваются размеры следующих государственных пособий семьям, воспитывающим детей:</w:t>
      </w:r>
    </w:p>
    <w:p>
      <w:pPr>
        <w:pStyle w:val="Style15"/>
        <w:rPr/>
      </w:pPr>
      <w:r>
        <w:rPr>
          <w:rStyle w:val="StrongEmphasis"/>
        </w:rPr>
        <w:t xml:space="preserve">Пособие в связи с рождением ребенка (единовременное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рождении первого ребенка — 10 БПМ — 3 111,5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рождении второго и последующих детей — 14 БПМ — 4 356,10</w:t>
      </w:r>
    </w:p>
    <w:p>
      <w:pPr>
        <w:pStyle w:val="Style15"/>
        <w:rPr/>
      </w:pPr>
      <w:r>
        <w:rPr/>
        <w:t>Пособие женщинам, ставшим на учет в организациях здравоохранения до 12-недельного срока беременности (единовременное) — 100% БПМ — 311,15</w:t>
      </w:r>
    </w:p>
    <w:p>
      <w:pPr>
        <w:pStyle w:val="Style15"/>
        <w:rPr/>
      </w:pPr>
      <w:r>
        <w:rPr/>
        <w:t>Пособие семьям на детей в возрасте от 3 до 18 лет в период воспитания ребенка в возрасте до 3 лет (ежемесячное)- 50% БПМ — 155,58</w:t>
      </w:r>
    </w:p>
    <w:p>
      <w:pPr>
        <w:pStyle w:val="Style15"/>
        <w:rPr/>
      </w:pPr>
      <w:r>
        <w:rPr/>
        <w:t>Пособие на детей старше 3 лет из отдельных категорий семей, предусмотренных законодательством (ежемесячное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детей старше 3 лет, воспитываемых в таких семьях (кроме ребенка-инвалида) — 50% БПМ — 155,58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 ребенка-инвалида старше 3 лет — 70% БПМ — 217,81</w:t>
      </w:r>
    </w:p>
    <w:p>
      <w:pPr>
        <w:pStyle w:val="Style15"/>
        <w:rPr/>
      </w:pPr>
      <w:r>
        <w:rPr>
          <w:rStyle w:val="StrongEmphasis"/>
        </w:rPr>
        <w:t>Пособие по уходу за ребенком-инвалидом в возрасте до 18 лет (ежемесячное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I и II степенью утраты здоровья до исполнения ребенку 18 лет и с III и IV степенью утраты здоровья до исполнения ребенку возраста 3 лет — 100% БПМ — 311,15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 III и IV степенью утраты здоровья после исполнения ребенку возраста 3 лет — 120% БПМ — 373,38</w:t>
      </w:r>
    </w:p>
    <w:p>
      <w:pPr>
        <w:pStyle w:val="Style15"/>
        <w:spacing w:before="280" w:after="280"/>
        <w:rPr/>
      </w:pPr>
      <w:r>
        <w:rPr/>
        <w:t>Пособие на детей в возрасте до 18 лет, инфицированных вирусом иммунодефицита человека (ежемесячное) — 70% БПМ- 217,81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pdated">
    <w:name w:val="upd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3:00Z</dcterms:created>
  <dc:creator>Чернякова</dc:creator>
  <dc:description/>
  <cp:keywords/>
  <dc:language>en-US</dc:language>
  <cp:lastModifiedBy>User</cp:lastModifiedBy>
  <cp:lastPrinted>2018-12-17T10:52:00Z</cp:lastPrinted>
  <dcterms:modified xsi:type="dcterms:W3CDTF">2022-05-05T05:43:00Z</dcterms:modified>
  <cp:revision>3</cp:revision>
  <dc:subject/>
  <dc:title>ОБОСНОВАНИЕ</dc:title>
</cp:coreProperties>
</file>