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Государственная поддержка семей, воспитывающих детей-инвалидов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цо с особенностями психофизического развит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лицо, имеющее физические и (или) психические нарушения, которые ограничивают его социальную деятельность и препятствуют получению образования без создания для этого специальных условий.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нвали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то человек с устойчивыми физическими, психическими, интеллектуальными или сенсорными нарушениями, мешающие ему при взаимодействии с различными барьерами осуществлять полное и эффективное участие в жизни общества наравне с другими людьми.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нвалид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то социальное явление, обусловленное определёнными физическими, биологическими, психологическими, социальными и экономическими факторами, имеющее временны е свойства (возникновение, развитие, исход) и характеризующееся нарушением взаимодействия человека (определённой группы людей) с обществом.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циальная защита инвалид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истема гарантированных государством правовых, организационных мер и мер социальной поддержки, обеспечивающих инвалидам условия для преодоления, замещения (компенсации) ограничений жизнедеятельности и направленных на создание им равных с другими гражданами возможностей участия в жизни общества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циальная поддержка инвалид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истема мер, обеспечивающих социальные гарантии инвалидам, устанавливаемые законодательств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емьям, воспитывающим детей-инвалидов в возрасте до 18 лет, в соответствии с Законом Республики Беларусь от 29 декабря 2012 г. №7-3 «О государственных пособиях семьям, воспитывающим детей», назначаются и выплачиваются следующие государственные пособ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обие по беременности и родам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обие в связи с рождением ребенка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обие женщинам, ставшим на учет в государственных организациях здравоохранения до 12-недельного срока беременност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обие по уходу за ребенком в возрасте до 3 лет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обие на детей старше 3 лет из отдельных категорий семей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обие по уходу за ребенком-инвалидом в возрасте до 18 лет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обие по временной нетрудоспособности по уходу за больным ребенком-инвалидом в возрасте до 18 лет. 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обие по временной нетрудоспособности по уходу за ребенком-инвалидом в возрасте до 18 лет в случае болезни матери либо другого лица, фактически осуществляющего уход за ним. 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обие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коном Республики Беларусь от 14 июня 2007 года № 239-З «О государственных социальных льготах, правах и гарантиях для отдельных категорий граждан» детям-инвалидам в возрасте до 18 лет предоставлено право 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сплатное обеспечение лекарственными средствами, выдаваемыми по рецептам врачей в пределах перечня основных лекарственных средств в порядке, определяемом Правительством Республики Беларус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сплатное изготовление и ремонт зубных протезов (за исключением протезов из драгоценных металлов, металлоакрилатов, (металлокомпозитов), металлокерамики и фарфора, а также нанесения защитно-декоративного покрытия из нитрид-титана) в государственных организациях здравоохранения по месту жительства;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иными техническими средствами социальной реабилитации в соответствии с Государственным реестром (перечнем) технических средств социальной реабилитации в порядке и на условиях, определяемых Правительством Республики Беларус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оочередное бесплатное санаторно-курортное лечение (при наличии медицинских показаний и отсутствии медицинских противопоказаний) или оздоровление (при отсутствии медицинских противопоказаний) не более 1 раза в год. Лицо, сопровождающее ребенка-инвалида в возрасте до 18 лет в санаторно-курортные или оздоровительные организации, обеспечивается путевками на санаторно-курортное лечение или оздоровление бесплатно (без лечения) при условии, что необходимость в таком сопровождении подтверждается заключением врачебно-консультационной комиссии государственной организации здравоохранени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сплатный проезд на всех видах городского и пригородного пассажирского транспорта (кроме такси) независимо от места жительства. Данная льгота предоставляется и лицу, сопровождающему ребенка-инвалида в возрасте до 18 ле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циальные гарант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В сфере трудового законодатель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Работающей матери (отцу, опекуну, попечителю), совмещающим уход за ребенком-инвалидом с работой, предоставляется один свободный от работы день в неделю и в месяц с оплатой в размере среднего заработка.</w:t>
        <w:br/>
        <w:t>Привлечение к ночным сверхурочным работам, к работам в государственные праздники, праздничные и выходные дни и направление в командировку женщин, имеющих детей-инвалидов в возрасте до 18 лет, разрешается только с их согласия.</w:t>
        <w:br/>
        <w:t>При составлении графика трудовых отпусков работников наниматель обязан запланировать по желанию женщины, имеющей на воспитании ребенка-инвалида в возрасте до 18 лет, отпуск в летнее или другое удобное для неё время. Также наниматель обязан предоставить трудовой отпуск за первый рабочий год (основной и дополнительный) до истечения шести месяцев работы, по желанию женщины. Дополнительно наниматель обязан по желанию женщины, имеющей ребенка - инвалида в возрасте до 18 лет, предоставить отпуск без сохранения заработной платы продолжительностью до 14 календарных дней в течение календарного года.</w:t>
        <w:br/>
        <w:t>Запрещается отказывать женщине в заключение трудового договора и снижать ей заработную плату по мотивам, связанным с наличием ребенка - инвалида в возрасте до 18 лет.</w:t>
        <w:br/>
        <w:t xml:space="preserve">Расторжение трудового договора по инициативе нанимателя с женщинами, имеющими детей-инвалидов в возрасте до 18 лет, не допускается, кроме случаев ликвидации организации, прекращения деятельности индивидуального предпринимателя, а также по основаниям, предусмотренным пунктами 4, 5, 7, 8 и 9 (статья 42 Трудового кодекса Республики Беларусь) и пунктами 1 - 3 (статья 47 Трудового кодекса Республики Беларусь). </w:t>
        <w:br/>
        <w:t xml:space="preserve">Работающим родителям, воспитывающим детей-инвалидов в возрасте до 18 лет, установлены льготы по подоходному налогу. Стандартный налоговый вычет предоставляется обоим родителям, воспитывающим ребенка-инвалида. </w:t>
        <w:br/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В сфере налогового законодатель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Для родителей – плательщиков единого налога, воспитывающих детей-инвалидов в возрасте до 18 лет, ставки единого налога понижаются на 20 процентов.</w:t>
        <w:br/>
        <w:t>Для работающих детей-инвалидов в возрасте до 18 лет также установлены дополнительные гаранти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иеме на работу не устанавливается предварительное испытание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облагается подоходным налогом часть заработной платы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индивидуальных предпринимателей (иных физических лиц) ставки единого налога снижаются на 20%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В сфере пенсионного обеспече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Матери, воспитывавшие детей-инвалидов (инвалидов с детства) не менее 8 лет в период до их совершеннолетия, имеют право на пенсию по возрасту по достижении 50 лет и при стаже работы не менее 20 лет (из них не менее 5 лет работы с уплатой обязательных страховых взносов) (статья 20 Закона Республики Беларусь «О пенсионном обеспечении»).</w:t>
        <w:br/>
        <w:t>Отцы, воспитывавшие детей-инвалидов (инвалидов с детства) не менее 8 лет в период до их совершеннолетия, имеют право на пенсию по возрасту по достижении 55 лет и при стаже работы не менее 25 лет, если мать ребенка-инвалида (инвалида с детства) не использовала приобретенного ею права на пенсию по возрасту в соответствии с частью первой статьи 20 и отказалась от этого права в пользу отца или не использовала права на пенсию по возрасту в соответствии с частью первой статьи 20 в связи с ее смертью (статья 20 Закона Республики Беларусь «О пенсионном обеспечении»).</w:t>
        <w:br/>
        <w:t>Период ухода за ребенком-инвалидом в возрасте до 18 лет, осуществляемого трудоспособным лицом, которое не работает и не имеет иной занятости, засчитывается в стаж работы для назначения трудовой пенсии (статья 51 Закона Республики Беларусь «О пенсионном обеспечении»).</w:t>
        <w:br/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В сфере жилищного законодатель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Право на получение жилого помещения социального пользования государственного жилищного фонда имеют состоящие на учете нуждающихся в улучшении жилищных условий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е, имеющие заболевания, и граждане, в составе семей которых имеются дети, имеющие заболевания, указанные в перечне, определяемом Министерством здравоохранения, при наличии которых признается невозможным совместное проживание с лицами, страдающими ими, в одной комнате или однокомнатной квартире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е, в составе семей которых имеются дети-инвалиды; 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валиды I и II групп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 на получение льготных кредитов и одноразовой субсидии на строительство (реконструкцию) или приобретение жилых помещений предоставлено гражданам, в составе семей которых имеются дети-инвалиды, а также инвалиды с детства I и II группы.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В сфере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С родителей, воспитывающих детей-инвалидов, детей, страдающих онкологическими заболеваниями, больных туберкулезом, инфицированных вирусом иммунодефицита человека, не взимается плата за питание в учреждениях, обеспечивающих получение дошкольного образования.</w:t>
        <w:br/>
        <w:t xml:space="preserve">В общеобразовательных учреждениях учащимся с особенностями психофизического развития, обучающимся в специальных классах, классах интегрированного (совместного) обучения и воспитания, предоставляется бесплатное одноразовое питание. </w:t>
        <w:br/>
        <w:t>Бесплатное пользование учебниками и учебными пособиями устанавливается дл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 с особенностями психофизического развития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ей-инвалидов в возрасте до 18 лет, инвалидов с детства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, осваивающих содержание образовательной программы дошкольного образования и страдающих онкологическими заболеваниями или больных туберкулезом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хся из семей, в которых один или оба родителя являются инвалидами I или II группы (часть вторая статьи 39 Кодекса об образовании Республики Беларусь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и государственных учреждений образования вправе предоставлять в период получения высшего, среднего специального образования скидки по сформированной стоимости обучения в порядке и размерах, определяемых Правительством Республики Беларусь, студентам и учащимся, являющимся детьми-инвалидами в возрасте до 18 лет.</w:t>
        <w:br/>
        <w:t>Иные правовые гарантии</w:t>
        <w:br/>
        <w:t>Территориальными центрами социального обслуживания населения бесплатно предоставляются услуги почасового ухода за малолетними детьми (услуги няни) неполным семьям, воспитывающим ребенка-инвалида, и семьям, воспитывающим двоих и более детей-инвалидов – до достижения детьми-инвалидами возраста четырех ле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Пособия по уходу за ребенком-инвалидом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Право на пособие по уходу за ребенком-инвалидом в возрасте до 18 лет имеют мать (мачеха) или отец (отчим), усыновитель (удочеритель), опекун (попечитель) ребенка-инвалида либо другое лицо, фактически осуществляющие уход за ним.</w:t>
        <w:br/>
        <w:t>Матери (мачехе) или отцу (отчиму), усыновителю (удочерителю), опекуну (попечителю), находящимся в отпуске по уходу за ребенком до достижения им возраста 3 лет или академическом отпуске, пособие по уходу за ребенком-инвалидом в возрасте до 18 лет назначается на период указанных отпусков.</w:t>
        <w:br/>
        <w:t>Пособие по уходу за ребенком-инвалидом в возрасте до 18 лет не назначается и не выплачивается лицам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ющим по трудовым договорам (контрактам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числа военнослужащих, лиц рядового и начальствующего состава органов внутренних дел, Следственного комитета Республики Беларусь, органов финансовых расследований Комитета государственного контроля Республики Беларусь, органов и подразделений по чрезвычайным ситуациям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ющим работы по гражданско-правовым договорам, предметом которых являются оказание услуг, выполнение работ и создание объектов интеллектуальной собственност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вляющимся индивидуальными предпринимателями, частными нотариусами, адвокатам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щим предусмотренные законодательными актами виды ремесленной деятельности без государственной регистрации в качестве индивидуальных предпринимателе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ющим профессионально-техническое, среднее специальное, высшее или послевузовское образование в дневной форме получения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ходящим подготовку в клинической ординатуре в очной форм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ным в органах по труду, занятости и социальной защите в качестве безработных либо проходящим профессиональную подготовку, переподготовку, повышение квалификации и обучающие курсы по направлению органов по труду, занятости и социальной защите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ющим пенсию или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 (за исключением неработающих матери (мачехи) или отца (отчима), усыновителя (удочерителя), опекуна (попечителя) ребенка-инвалида, являющихся инвалидами, получающими пенсию либо ежемесячную страховую выплату), ежемесячное денежное содержание в соответствии с законодательством о государственной служб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ы, связанные с назначением и выплатой государственных пособий семьям, воспитывающим детей, разрешаю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инистерства труда и социальной защиты Республики Беларусь при назначении государственных пособий по месту работы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делом Могилевского областного управления фонда социальной защиты населения(телефон: 8(022420 )31362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митетом по труду, занятости и социальной защите Могилевского облисполкома  при назначении государственных пособий управлением по труду, занятости и социальной защиты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ращаться за назначением пособий на детей следует в управление по труду, занятости и социальной защите в соответствии с регистрацией по месту жительства (месту пребывания). г.Чаусы, ул.Первомайская, 3, телефоны: 8(02242) 76897, 76688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eastAsia="ru-RU"/>
        </w:rPr>
        <w:t>Социальное обслужи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ятельность  учреждения «Чаусский районный  центр социального обслуживания населения»( г.Чаусы, пер.Первомайский, 2)  основана на принципах добровольного обращения, доступности, адресности, конфиденциальности и осуществляется по следующим направлениям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е и дифференцированный (по категориям) учет граждан, нуждающихся в социальной помощи и поддержк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е нетрудоспособным гражданам социально-бытовых услуг (комплексное социальное обслуживание на дому, разовые услуги, услуги няни, услуги сиделки)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е гражданам психологических, правовых, консультационных услуг, материальной помощ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йствие в социальной адаптации и реабилитации инвалидам, гражданам, находящимся в трудной жизненной ситуации, а также ставшим жертвами торговли людьм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е комплексной помощи лицам, из числа детей-сирот и детей, оставшихся без попечения родителей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кружков по интересам и клубов общения для пожилых и инвалидов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бращении 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реждение «Чаусский районный  центр социального обслуживания населения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по вопросам оказания социальной помощи и услуг гражданин представляет паспорт или иной документ, удостоверяющий личность, документ о праве на льготы.</w:t>
        <w:br/>
        <w:t>Комплексное социальное обслуживание на дому пожилых граждан и инвалидов осуществляется на основании договора, заключенного в соответствии с действующим законодательством.</w:t>
        <w:br/>
        <w:t>Социальные услуги предоставляются на возмездной и безвозмездной основе.</w:t>
        <w:br/>
        <w:t>В соответствии с постановлением Совета Министров Республики Беларусь от 27.12.2012 № 1218 «О некоторых вопросах оказания социальных услуг» и постановлением Министерства труда и социальной защите Республики Беларусь 26.01.2013 № 11 «О порядке и условиях оказания социальных услуг государственными учреждениями социального обслуживания»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соответствии с перечнем 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, утвержденным постановлением Совета Министров Республики Беларусь 27.12.2012 № 1218, учреждением «Чаусский районный  центр социального обслуживания населения» оказываются следующие виды социальных услуг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уги временного приюта (для жертв торговли людьми, лиц, пострадавших от насилия, террористических актов, техногенных катастроф и стихийных бедствий)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ционно-информационные услуг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о-бытовые услуг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о-педагогические услуг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о-посреднические услуг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о-психологические услуг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о-реабилитационные услуг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уги почасового ухода за малолетними детьми (услуги няни)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уги сиделки (для граждан, полностью утративших способность к самообслуживанию и передвижению)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уги сопровождаемого прожи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Негосударственные объедин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щественные объединения инвалид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то добровольные объединения граждан, членами которых в большинстве своём являются инвалиды и которые ставят в качестве своей основной уставной цели осуществление эффективных мер по обеспечению инвалидам равных с другими гражданами возможностей участия во всех сферах жизни общества и защиты их прав и своб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Чаусское районное общественное объединение «Белорусское общество инвали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аврилова Валентина Афанасьев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Чаусы, ул.Пионерская, д.10, комната, 5 тел.моб. +375 44 5301117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огилевское областное общественное объединение «Белорусское общество инвали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зьмин Константин Васил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.Могилёв, ул.Воровского, д.39 тел. 8(0222) 745258, моб. тел.+375 44 70352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Чаусская первичная организация общественного объединения  «Белорусская ассоциация помощи детям-инвалидам  и молодым инвалидам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нисенко Ирина Фёдоро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Чаусы, ул.Строительная, д.24,  моб. тел. +375 29 1643675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Общественное объединение «Белорусская ассоциация помощи детям-инвалида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и молодым инвалидам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това Елена Георги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Минск, ул.Д.Сердича, д.9 тел. 8(0172 +375 29 3262954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40:00Z</dcterms:created>
  <dc:creator>RePack by SPecialiST</dc:creator>
  <dc:description/>
  <dc:language>en-US</dc:language>
  <cp:lastModifiedBy>uliana2</cp:lastModifiedBy>
  <dcterms:modified xsi:type="dcterms:W3CDTF">2019-08-19T10:40:00Z</dcterms:modified>
  <cp:revision>2</cp:revision>
  <dc:subject/>
  <dc:title/>
</cp:coreProperties>
</file>