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осле 01.02.2018 использовать кассовое оборудование без СКНО в Могилеве, Бобруйске и других городах областного подчинения, вправе те организации, которые заключили договор на его установку</w:t>
      </w:r>
    </w:p>
    <w:p>
      <w:pPr>
        <w:pStyle w:val="Heading1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166"/>
        <w:ind w:firstLine="600"/>
        <w:jc w:val="both"/>
        <w:rPr/>
      </w:pPr>
      <w:r>
        <w:rPr/>
        <w:t>С 1 февраля 2018 года юридические лица, осуществляющие деятельность в городах областного подчинения и г. Минске, обязаны обеспечить прием наличных денежных средств и (или) банковских платежных карточек с использованием кассового оборудования с установленным средством контроля налоговых органов (далее – СКНО).</w:t>
      </w:r>
    </w:p>
    <w:p>
      <w:pPr>
        <w:pStyle w:val="Normal"/>
        <w:shd w:fill="FFFFFF" w:val="clear"/>
        <w:spacing w:lineRule="atLeast" w:line="166"/>
        <w:ind w:firstLine="600"/>
        <w:jc w:val="both"/>
        <w:rPr/>
      </w:pPr>
      <w:r>
        <w:rPr/>
        <w:t>Право принимать по истечении данного срока наличные денежные средства и (или) банковские платежные карточки через кассовое оборудование без СКНО имеют организации, заключившие с РУП «Информационно-издательский центр по налогам и сборам» (далее – РУП «ИИЦ») гражданско-правовой договор на установку, обслуживание, снятие СКНО, но не более шести месяцев. Крайний срок установки СКНО для этих организаций – до 1 августа 2018 года.</w:t>
      </w:r>
    </w:p>
    <w:p>
      <w:pPr>
        <w:pStyle w:val="Normal"/>
        <w:shd w:fill="FFFFFF" w:val="clear"/>
        <w:spacing w:lineRule="atLeast" w:line="166"/>
        <w:ind w:firstLine="600"/>
        <w:jc w:val="both"/>
        <w:rPr/>
      </w:pPr>
      <w:r>
        <w:rPr/>
        <w:t>В случае выявления после 1 февраля фактов использования кассового оборудования без СКНО и без договора с РУП «ИИЦ» на установку, обслуживание и снятие СКНО, юридические лица и их должностные лица могут быть привлечены к административной ответственности в соответствии с частью 1 статьи 12.20 КоАП Беларуси.</w:t>
      </w:r>
    </w:p>
    <w:p>
      <w:pPr>
        <w:pStyle w:val="ConsPlusNormal"/>
        <w:ind w:firstLine="540"/>
        <w:jc w:val="both"/>
        <w:rPr/>
      </w:pPr>
      <w:r>
        <w:rPr/>
        <w:t>Для юридических лиц, осуществляющих деятельность в городах районного подчинения, гражданско-правовой договор на установку СКНО должен быть заключен до 1 июня 2018 г., для остальных юридических лиц – до 1 июля.</w:t>
      </w:r>
    </w:p>
    <w:p>
      <w:pPr>
        <w:pStyle w:val="ConsPlusNormal"/>
        <w:ind w:firstLine="540"/>
        <w:jc w:val="both"/>
        <w:rPr/>
      </w:pPr>
      <w:r>
        <w:rPr/>
        <w:t xml:space="preserve">По вопросу заключения договора обращаться в РУП «ИИЦ» (г. Могилев, ул. Космонавтов, 19а, каб. 204, 205, тел (+375 222) 771-762, тел/факс (+375 222) 771-761, 8 (025) 600-25-88,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k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СКНО – специальное электронное устройство для сбора, обработки и передачи информации о денежном обороте каждого кассового аппарата в центр обработки данных. Информация о выручке передается в режиме реального времени через сотовую связь.</w:t>
      </w:r>
    </w:p>
    <w:p>
      <w:pPr>
        <w:pStyle w:val="Normal"/>
        <w:shd w:fill="FFFFFF" w:val="clear"/>
        <w:spacing w:lineRule="atLeast" w:line="1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p>
      <w:pPr>
        <w:pStyle w:val="Normal"/>
        <w:jc w:val="right"/>
        <w:rPr/>
      </w:pPr>
      <w:r>
        <w:rPr/>
        <w:t>тел.: 29 40 61</w:t>
      </w:r>
    </w:p>
    <w:sectPr>
      <w:type w:val="nextPage"/>
      <w:pgSz w:w="11906" w:h="16838"/>
      <w:pgMar w:left="624" w:right="1701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ko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58:00Z</dcterms:created>
  <dc:creator>701_Solovev</dc:creator>
  <dc:description/>
  <cp:keywords/>
  <dc:language>en-US</dc:language>
  <cp:lastModifiedBy>701_Solovev</cp:lastModifiedBy>
  <cp:lastPrinted>2018-02-07T11:45:00Z</cp:lastPrinted>
  <dcterms:modified xsi:type="dcterms:W3CDTF">2018-02-08T12:32:00Z</dcterms:modified>
  <cp:revision>23</cp:revision>
  <dc:subject/>
  <dc:title>Вышли сроки подключения кассового оборудования к системе контроля в Могилеве, Бобруйске и других города областного подчинения</dc:title>
</cp:coreProperties>
</file>