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по работе с плательщиками по Чаусскому району инспекция МНС по Кричевскому району информирует, что Республиканским унитарным предприятием «Национальный центр электронных услуг» (далее – НЦЭУ) с 1 июля 2019 года планируется оказание электронной услуги «Сведения для проверки благонадежности деловой репутации контрагентов» (код услуги ОАИС 3.36.01, далее – электронная услуга 3.36.01) посредством единого портала электронных услуг общегосударственной автоматизированной системы. Электронная услуга 3.36.01 будет предоставляться юридическим лицам, индивидуальным предпринимателям, физическим лицам в виде агрегированной информации на основе сведений государственных информационных ресурсов, интегрированных с общегосударственной автоматизированной информационной системой (далее – ОАИС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ступ к единому порталу электронных услуг осуществляется интерактивно через глобальную компьютерную сеть Интернет посредством web–браузера Microsoft Internet Explorer 9.0 или более поздней версии по адресу – </w:t>
      </w:r>
      <w:hyperlink r:id="rId2">
        <w:r>
          <w:rPr>
            <w:rStyle w:val="InternetLink"/>
            <w:sz w:val="30"/>
            <w:szCs w:val="30"/>
          </w:rPr>
          <w:t>http://portal.gov.by</w:t>
        </w:r>
      </w:hyperlink>
      <w:r>
        <w:rPr>
          <w:sz w:val="30"/>
          <w:szCs w:val="30"/>
        </w:rPr>
        <w:t xml:space="preserve">. Электронная услуга 3.36.01: предоставляется в личном кабинете пользователя после его регистрации на едином портале электронных услу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дентификация юридического лица, индивидуального предпринимателя осуществляется по доступу с использованием средств электронной цифровой подписи республиканского удостоверяющего центра. Идентификация физического лица осуществляется по уникальному идентификатору, включающему в себя логин (имя учетной записи гражданина в ОАИС) и пароль. Для получения уникального идентификатора необходимо обратиться в службу «Одно окно» либо в НЦЭУ. Электронная услуга предоставляется платно в соответствии с прейскурант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яемые сведения (поиск (выборка)) осуществляется в привязке к учетному номеру плательщика (далее – УНП). Если УНП неизвестен, то пользователь может воспользоваться поиском по наименованию, выбрать интересующего его контрагента и далее получить информацию по конкретному УН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при получении электронной услуги 3.36.01предоставляются следующие сведения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16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ая информация о субъекте хозяйствования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 наименование юридического лица /ФИО индивидуального предпринимателя на русском язык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П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субъекта хозяйствования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ращенное наименование юридического лица на русском язык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рменное наименование юридического лица на русском языке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ное наименование юридического лица на белорусском языке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ращенное наименование юридического лица на белорусском языке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рменное наименование юридического лица на белорусском языке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 об органе учета субъекта хозяйствования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текущего органа учета субъекта хозяйствования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ее состояние субъекта хозяйствования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ее состояние субъекта хозяйствования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регистрации субъекта хозяйствования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исключения из ЕГР (прекращения деятельности в связи с реорганизацией) субъекта хозяйствования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Сведения о нахождении субъекта хозяйствования в Государственном реестре плательщиков (иных обязанных лиц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постановки на учет в налоговом органе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и наименование налогового органа по месту постановки </w:t>
              <w:br/>
              <w:t xml:space="preserve">плательщика на учет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состояния плательщика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перехода в данное состояние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ind w:right="-143" w:hanging="0"/>
              <w:rPr/>
            </w:pPr>
            <w:r>
              <w:rPr>
                <w:b/>
                <w:sz w:val="30"/>
                <w:szCs w:val="30"/>
              </w:rPr>
              <w:t>Сведения о наличии / отсутствии задолженности перед бюджетом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знак наличия задолженности на &lt;дату&gt;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Сведения по делам об экономической несостоятельности (банкротству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заявителя (кредитора, должника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одачи заявления в экономический суд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озбуждения производства по делу об экономической  несостоятельности (банкротстве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ный защитный период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ткрытия конкурсного производств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 временного (антикризисного) управляющег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ынесения решения об экономической несостоятельности с санацией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ынесения решения об открытии ликвидационного производств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ынесения определения о прекращении производства по делу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0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ынесения определения о завершении производства по делу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 о рассмотрении заявлений в порядке приказного производств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ынесения определения о судебном приказ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тмены определения о судебном приказ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определенная к взысканию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Сведения о включении субъектов хозяйствования в План выборочных проверок, формируемый Комитетом государственного контроля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орган, утвердивший сводный план проверок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П контролирующего (надзорного) орган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контролирующего (надзорного) орган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 начала проверк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дения Торгового реестра Республики Беларусь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объект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бъекта / доменное имя интернет магазин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торговой сети, сети общественного питания (при наличии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4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розничного торгового объекта по формату/по ассортименту </w:t>
              <w:br/>
              <w:t>реализуемых товаров/ по месту расположения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рменный торговый объект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6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розничного торгового объекта (при наличии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7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ая площадь торгового объекта (кв.м.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8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объекта общественного питания (при наличии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9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 объекта общественного питания (при наличии)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0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ест в объекте общественного питания (ед.)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ация торгового центр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рынк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ация рынк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4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розничной торговл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5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/ контакты объект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6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 товар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7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ы / подгруппы товар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8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номер в Торговом реестре 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9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включения сведений в Торговый реестр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лее подробная информация о получении электронной услуги 3.36.01 будет размещена на официальном сайте НЦЭУ 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 xml:space="preserve">.nces.by.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З ЕСПД"/>
    <w:basedOn w:val="Normal"/>
    <w:qFormat/>
    <w:pPr>
      <w:widowControl w:val="false"/>
      <w:autoSpaceDE w:val="false"/>
      <w:spacing w:lineRule="auto" w:line="288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2:00Z</dcterms:created>
  <dc:creator>n.ronchko</dc:creator>
  <dc:description/>
  <dc:language>en-US</dc:language>
  <cp:lastModifiedBy>uliana2</cp:lastModifiedBy>
  <cp:lastPrinted>2019-06-26T08:11:00Z</cp:lastPrinted>
  <dcterms:modified xsi:type="dcterms:W3CDTF">2019-07-09T09:52:00Z</dcterms:modified>
  <cp:revision>2</cp:revision>
  <dc:subject/>
  <dc:title/>
</cp:coreProperties>
</file>