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04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Более половины субъектов хозяйств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гилевской области применяют упрощенную систему налогообложения</w:t>
      </w:r>
    </w:p>
    <w:p>
      <w:pPr>
        <w:pStyle w:val="0000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0000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9,3 млн. рублей налогов и платежей уплатили в бюджет Могилевской области субъекты хозяйствования, применяющие упрощенную систему налогообложения. Доля поступлений в областном бюджете занимает 11,3%.</w:t>
      </w:r>
    </w:p>
    <w:p>
      <w:pPr>
        <w:pStyle w:val="0000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1 марта 2018 года на Могилевщине упрощенную систему налогообложения применяют 50,5% плательщиков или 19 416 плательщиков, из них: 13 332 – это индивидуальные предприниматели, 6 084 – организации.</w:t>
      </w:r>
    </w:p>
    <w:p>
      <w:pPr>
        <w:pStyle w:val="0000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прощенная система налогообложения относится к особым режимам налогообложения, которые направлены на упрощение ведения учета и составления налоговой отчетности. Сама по себе УСН не предоставляет каких-либо налоговых льгот, но позволяет субъектам малого предпринимательства с небольшим оборотом и штатом перечислять платежи в бюджет достаточно просто.</w:t>
      </w:r>
    </w:p>
    <w:p>
      <w:pPr>
        <w:pStyle w:val="0000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рядок применения УСН регулируется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главой 3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логового кодекса.</w:t>
      </w:r>
    </w:p>
    <w:p>
      <w:pPr>
        <w:pStyle w:val="0000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сс-центр инспекции МНС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о Могилевской области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4">
    <w:name w:val="00004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Основной текст письм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chapter34-T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7:00Z</dcterms:created>
  <dc:creator>insp00</dc:creator>
  <dc:description/>
  <cp:keywords/>
  <dc:language>en-US</dc:language>
  <cp:lastModifiedBy>701_Solovev</cp:lastModifiedBy>
  <cp:lastPrinted>2018-03-16T15:02:00Z</cp:lastPrinted>
  <dcterms:modified xsi:type="dcterms:W3CDTF">2018-03-21T06:01:00Z</dcterms:modified>
  <cp:revision>8</cp:revision>
  <dc:subject/>
  <dc:title>По состоянию на 1 мая 2010 года в Могилевской области упрощенную систему налогообложения применяли ________ плательщиков, в то</dc:title>
</cp:coreProperties>
</file>