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9% принесли бюджету Могилевской области поступления индивидуальных предпринимателей и гражда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январь-февраль 2018 года в консолидированный бюджет Могилевской области поступило 170,9 млн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основном в структуре налоговых поступлений лидируют организации государственного сектора экономики. На их долю приходится 58,2% общих поступлений, что составляет 99,4 млн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и негосударственного сектора уплатили в бюджет 55,8 млн. рублей (32,7%), индивидуальные предприниматели – 9,9 млн. рублей (5,8%), физические лица – 5,8 млн. рублей (3,4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на Могилевщине 381 тыс. плательщиков, в том числе: 13,3 тыс. организаций негосударственного сектора, 2,4 тыс. организаций государственного сектора, 22,7 тыс. индивидуальных предпринимателей и 342,6 тыс. физических л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ел.: 29 40 61</w:t>
      </w:r>
    </w:p>
    <w:sectPr>
      <w:type w:val="nextPage"/>
      <w:pgSz w:w="11906" w:h="16838"/>
      <w:pgMar w:left="624" w:right="226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1:00Z</dcterms:created>
  <dc:creator>user</dc:creator>
  <dc:description/>
  <cp:keywords/>
  <dc:language>en-US</dc:language>
  <cp:lastModifiedBy>701_Solovev</cp:lastModifiedBy>
  <cp:lastPrinted>2017-11-16T09:28:00Z</cp:lastPrinted>
  <dcterms:modified xsi:type="dcterms:W3CDTF">2018-03-20T13:45:00Z</dcterms:modified>
  <cp:revision>6</cp:revision>
  <dc:subject/>
  <dc:title>Государственные организации на 60% формируют бюджет Могилевщины</dc:title>
</cp:coreProperties>
</file>