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0"/>
          <w:szCs w:val="30"/>
        </w:rPr>
        <w:t>Налоговую декларацию по подоходному налогу за 2017 год граждане могут подавать в электронном вид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ать налоговую декларацию (расчет) по подоходному налогу в электронном виде могут граждане, являющиеся пользователями </w:t>
      </w:r>
      <w:hyperlink r:id="rId2">
        <w:r>
          <w:rPr>
            <w:rStyle w:val="InternetLink"/>
            <w:sz w:val="30"/>
            <w:szCs w:val="30"/>
            <w:u w:val="none"/>
          </w:rPr>
          <w:t>«Личного кабинета физического лица»</w:t>
        </w:r>
      </w:hyperlink>
      <w:r>
        <w:rPr>
          <w:rStyle w:val="InternetLink"/>
          <w:sz w:val="30"/>
          <w:szCs w:val="30"/>
          <w:u w:val="none"/>
        </w:rPr>
        <w:t xml:space="preserve"> </w:t>
      </w:r>
      <w:r>
        <w:rPr>
          <w:sz w:val="30"/>
          <w:szCs w:val="30"/>
        </w:rPr>
        <w:t>на портале МНС (</w:t>
      </w:r>
      <w:hyperlink r:id="rId3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rtal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. Такая возможность реализована для плательщиков, не имеющих электронной цифров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Чтобы заполнить и отправить налоговую декларацию названным способом, необходимо на </w:t>
      </w:r>
      <w:hyperlink r:id="rId4">
        <w:r>
          <w:rPr>
            <w:rStyle w:val="InternetLink"/>
            <w:sz w:val="30"/>
            <w:szCs w:val="30"/>
          </w:rPr>
          <w:t>портале МНС</w:t>
        </w:r>
      </w:hyperlink>
      <w:r>
        <w:rPr>
          <w:sz w:val="30"/>
          <w:szCs w:val="30"/>
        </w:rPr>
        <w:t xml:space="preserve"> войти в личный кабинет с авторизацией без ЭЦП и выбрать пункт меню «Представить декларацию по подоходному налогу с физических ли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Для того чтобы стать пользователем интернет-сервиса «Личный кабинет», необходимо однажды заглянуть в ближайшую налоговую инспекцию. Там, после подачи заявления и предъявления паспорта гражданину выдадут идентификационный логин и парол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логовые декларации (расчеты) по подоходному налогу за 2017 год подаются не позднее 1 марта 2018 года. Налог уплачивается не позднее 15 ма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Налоговые декларации (расчеты) подаются гражданами в налоговый орган по месту регистрации. Прием деклараций (расчетов) осуществляется в рабочие дни с 8.00 до 19.00, а также 17 и 24 февраля 2018 года с 9.00 до 13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Более подробную информацию о декларировании доходов можно получить в налоговой инспекции по месту жительства, а также ознакомиться на сайте МНС в </w:t>
      </w:r>
      <w:hyperlink r:id="rId5">
        <w:r>
          <w:rPr>
            <w:rStyle w:val="InternetLink"/>
            <w:sz w:val="30"/>
            <w:szCs w:val="30"/>
          </w:rPr>
          <w:t>разделе</w:t>
        </w:r>
      </w:hyperlink>
      <w:r>
        <w:rPr>
          <w:sz w:val="30"/>
          <w:szCs w:val="30"/>
        </w:rPr>
        <w:t> «</w:t>
      </w:r>
      <w:hyperlink r:id="rId6">
        <w:r>
          <w:rPr>
            <w:rStyle w:val="InternetLink"/>
            <w:sz w:val="30"/>
            <w:szCs w:val="30"/>
          </w:rPr>
          <w:t>Представление физическими лицами налоговой декларации за 2017 год</w:t>
        </w:r>
      </w:hyperlink>
      <w:r>
        <w:rPr>
          <w:sz w:val="30"/>
          <w:szCs w:val="30"/>
        </w:rPr>
        <w:t>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drawing>
          <wp:inline distT="0" distB="0" distL="0" distR="0">
            <wp:extent cx="285813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2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web/nalog/login?p_p_id=58&amp;p_p_lifecycle=0&amp;_58_redirect=%2Fuser_office" TargetMode="External"/><Relationship Id="rId3" Type="http://schemas.openxmlformats.org/officeDocument/2006/relationships/hyperlink" Target="http://www.portal.nalog.gov.by/" TargetMode="External"/><Relationship Id="rId4" Type="http://schemas.openxmlformats.org/officeDocument/2006/relationships/hyperlink" Target="http://www.portal.nalog.gov.by/" TargetMode="External"/><Relationship Id="rId5" Type="http://schemas.openxmlformats.org/officeDocument/2006/relationships/hyperlink" Target="http://www.nalog.gov.by/ru/declarirovanie_grajdan_ru/view/nalogovaja-deklaratsija-po-podoxodnomu-nalogu-s-fizicheskix-lits-za-2016-god-24435/" TargetMode="External"/><Relationship Id="rId6" Type="http://schemas.openxmlformats.org/officeDocument/2006/relationships/hyperlink" Target="http://www.nalog.gov.by/ru/declarirovanie_grajdan_ru/view/nalogovaja-deklaratsija-po-podoxodnomu-nalogu-s-fizicheskix-lits-za-2016-god-24435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2:00Z</dcterms:created>
  <dc:creator>user</dc:creator>
  <dc:description/>
  <cp:keywords/>
  <dc:language>en-US</dc:language>
  <cp:lastModifiedBy>701_Solovev</cp:lastModifiedBy>
  <cp:lastPrinted>2018-01-29T16:31:00Z</cp:lastPrinted>
  <dcterms:modified xsi:type="dcterms:W3CDTF">2018-02-02T13:48:00Z</dcterms:modified>
  <cp:revision>27</cp:revision>
  <dc:subject/>
  <dc:title>Уважаемые коллеги</dc:title>
</cp:coreProperties>
</file>